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Экономить легко на TOURISM. LEISURE. HOTELS-2019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802894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StrongEmphasis"/>
        </w:rPr>
        <w:t>К любому путешествию надо готовиться заранее, тщательно учитывая все детали. Продвинутые туристы выбирают раннее бронирование, как способ сэкономить и устроить себе гарантированный отдых в намеченные сроки. И как раз сейчас сезон раннего бронирования в разгаре. Но не спешите заказывать себе тур, ведь есть возможность получить то же самое за еще меньшие деньги. Как? Воспользоваться предложениями ультра раннего бронирования на выставке TOURISM. LEISURE. HOTELS-2019 с 7 по 10 февраля на Moldexpo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Oрганизатор: </w:t>
      </w:r>
      <w:r>
        <w:rPr/>
        <w:t>Международный выставочный центр “Moldexpo” А.О.</w:t>
      </w:r>
    </w:p>
    <w:p>
      <w:pPr>
        <w:pStyle w:val="Style15"/>
        <w:jc w:val="both"/>
        <w:rPr/>
      </w:pPr>
      <w:r>
        <w:rPr>
          <w:rStyle w:val="StrongEmphasis"/>
        </w:rPr>
        <w:t>Соорганизатор: Агентство по инвестициям Республики Молдова</w:t>
      </w:r>
    </w:p>
    <w:p>
      <w:pPr>
        <w:pStyle w:val="Style15"/>
        <w:jc w:val="both"/>
        <w:rPr/>
      </w:pPr>
      <w:r>
        <w:rPr>
          <w:rStyle w:val="StrongEmphasis"/>
        </w:rPr>
        <w:t>Партнеры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Ассоциация патронатов индустрии туризма Молдовы (APIT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Ассоциация по развитию туризма в Молдове (ADTM)</w:t>
      </w:r>
    </w:p>
    <w:p>
      <w:pPr>
        <w:pStyle w:val="Style15"/>
        <w:ind w:left="707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Приди, выбери и купи на месте</w:t>
      </w:r>
    </w:p>
    <w:p>
      <w:pPr>
        <w:pStyle w:val="Style15"/>
        <w:jc w:val="both"/>
        <w:rPr/>
      </w:pPr>
      <w:r>
        <w:rPr/>
        <w:t>С 7  по 10 апреля более 50 туристических компаний из Республики Молдова, Турции, Румынии, Болгарии, Украины, Венгрии, Испании и Индии представят предложения ультра раннего бронирования практически во все направления. </w:t>
      </w:r>
      <w:r>
        <w:rPr>
          <w:rStyle w:val="StrongEmphasis"/>
        </w:rPr>
        <w:t> Получить дополнительные скидки на предложения по раннему бронированию можно будет только на выставке TOURISM. LEISURE. HOTELS-2019.</w:t>
      </w:r>
    </w:p>
    <w:p>
      <w:pPr>
        <w:pStyle w:val="Style15"/>
        <w:jc w:val="both"/>
        <w:rPr/>
      </w:pPr>
      <w:r>
        <w:rPr/>
        <w:t>Компании-участники выставки представят как традиционные направления пляжного отдыха, так и новые туристические направления, а также пакеты для разных категорий туристов, разнообразные варианты семейного отдыха летом и в бархатный сезон, широкий выбор бальнеологических курортов, экскурсии и многое другое. Это красочный отдых в Египте вместе с Join Up Moldova, специальные цены на отдых в Венгрии от Fabrica-Tur, ошеломительные скидки во все направления от Voiaj International, прямой перелет из Кишинева в Бодрум и Измир от Tez Tour Moldova, скидки на отдых в Кушадасы и Мармарис от Ozege Travel и многое другое.</w:t>
      </w:r>
    </w:p>
    <w:p>
      <w:pPr>
        <w:pStyle w:val="Style15"/>
        <w:jc w:val="both"/>
        <w:rPr/>
      </w:pPr>
      <w:r>
        <w:rPr>
          <w:rStyle w:val="StrongEmphasis"/>
        </w:rPr>
        <w:t>Страна-гость выставки — Болгария</w:t>
      </w:r>
    </w:p>
    <w:p>
      <w:pPr>
        <w:pStyle w:val="Style15"/>
        <w:jc w:val="both"/>
        <w:rPr/>
      </w:pPr>
      <w:r>
        <w:rPr/>
        <w:t>Более 15 представителей туристической отрасли Болгарии представят туристические направления этого года. Здесь будут действовать супер оферты на отдых в Албене, Золотых Песках, Солнечном Берегу, Несебре, Бургасе, Св. Константин и Елена, Созополе. Свои специальные предложения предложат и болгарские отельеры. А 9 февраля на выставке пройдет День Болгарии. Ведь Болгария — это не только море, но и оригинальная кухня, археологические туры, водный туризм, спа-туры, велотуры, разнообразные фестивали.  Это отличная возможность поближе познакомиться со всем многообразием культуры страны и открыть для себя новое направление отдыха — оздоровительный отдых.</w:t>
      </w:r>
    </w:p>
    <w:p>
      <w:pPr>
        <w:pStyle w:val="Style15"/>
        <w:jc w:val="both"/>
        <w:rPr/>
      </w:pPr>
      <w:r>
        <w:rPr>
          <w:rStyle w:val="StrongEmphasis"/>
        </w:rPr>
        <w:t>Румыния от А до Я</w:t>
      </w:r>
    </w:p>
    <w:p>
      <w:pPr>
        <w:pStyle w:val="Style15"/>
        <w:jc w:val="both"/>
        <w:rPr/>
      </w:pPr>
      <w:r>
        <w:rPr/>
        <w:t>Румыния - это территория средневековых замков, готических соборов, древних городов, национальных парков, великолепных морских курортов и лечебниц. В стране есть все для чудесного отдыха, при этом стоимость порадует даже самых экономных путешественников. Более 20 представителей сферы отдыха Румынии предоставят самую подробную информацию о том, как лучше всего спланировать отдых в этой стране.</w:t>
      </w:r>
    </w:p>
    <w:p>
      <w:pPr>
        <w:pStyle w:val="Style15"/>
        <w:jc w:val="both"/>
        <w:rPr/>
      </w:pPr>
      <w:r>
        <w:rPr/>
        <w:t>Широко будут представлены предложения лечебного и оздоровительного отдыха, в их числе источники в Бэиле-Оланешть и гелиотермальное озеро в Совате. И, конечно, популярный в последние годы экотуризм по румынским деревням, а также разнообразная программа экскурсий по историческим достопримечательностям Румынии.</w:t>
      </w:r>
    </w:p>
    <w:p>
      <w:pPr>
        <w:pStyle w:val="Style15"/>
        <w:jc w:val="both"/>
        <w:rPr/>
      </w:pPr>
      <w:r>
        <w:rPr/>
        <w:t>Комфортный отдых за небольшие деньги, возможности дайвинга и других видов водного спорта, морские прогулки, отдых с детьми, 125 собственных экскурсионных маршрутов — об этом и многом другом расскажет один из самых известных туроператоров страны 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Paralela 45», объединяющая 45 агентств Румынии и 1 агентство Республики Молдова.</w:t>
      </w:r>
    </w:p>
    <w:p>
      <w:pPr>
        <w:pStyle w:val="Style15"/>
        <w:jc w:val="both"/>
        <w:rPr/>
      </w:pPr>
      <w:r>
        <w:rPr>
          <w:rStyle w:val="StrongEmphasis"/>
        </w:rPr>
        <w:t>Доступны все направления!</w:t>
      </w:r>
    </w:p>
    <w:p>
      <w:pPr>
        <w:pStyle w:val="Style15"/>
        <w:jc w:val="both"/>
        <w:rPr/>
      </w:pPr>
      <w:r>
        <w:rPr>
          <w:rStyle w:val="StrongEmphasis"/>
        </w:rPr>
        <w:t>Качественный оздоровительный отдых на лучшем бальнеологическом курорте Западной Украины Трускавце представит вам компания ООО «Хотел Менеджмент Груп». Здесь и отельно-оздоровительный комплекс премиум-класса Mirotel Resort &amp; Spa, Вилла «Кристина» класса De-Luxe и обновленный отель «Весна 3*», а также медико-диагностический центр Мед-Палас Спа Центр. Заманчивые предложения пляжного, оздоровительного и экскурсионного отдыха предложат еще 3 компании из Украины.</w:t>
      </w:r>
    </w:p>
    <w:p>
      <w:pPr>
        <w:pStyle w:val="Style15"/>
        <w:jc w:val="both"/>
        <w:rPr/>
      </w:pPr>
      <w:r>
        <w:rPr>
          <w:rStyle w:val="StrongEmphasis"/>
        </w:rPr>
        <w:t>На выставке вы сможете поближе познакомится с известным бальнеологическим курортом Хайдусобосло (Венгря). Хайдусобосло - это не просто оздоровительный курорт, но известное направление культурного туризма, а также аквапарк, аква-дворец, тематические бассейны и ледниковая пещерная купальня.</w:t>
      </w:r>
    </w:p>
    <w:p>
      <w:pPr>
        <w:pStyle w:val="Style15"/>
        <w:jc w:val="both"/>
        <w:rPr/>
      </w:pPr>
      <w:r>
        <w:rPr>
          <w:rStyle w:val="StrongEmphasis"/>
        </w:rPr>
        <w:t>Отдохнуть в тематических отелях, посетить фантастические парки на берегу Средиземного моря, съездить на экскурсию в Барселону предлагает испанская компания PortAventura World Parks &amp; Resort</w:t>
      </w:r>
    </w:p>
    <w:p>
      <w:pPr>
        <w:pStyle w:val="Style15"/>
        <w:jc w:val="both"/>
        <w:rPr/>
      </w:pPr>
      <w:r>
        <w:rPr>
          <w:rStyle w:val="StrongEmphasis"/>
        </w:rPr>
        <w:t>Один из самых крупных туроператоров Индии компания Truly India Tours &amp; Travel представит возможности отдыха и экскурсий на любой вкус. Множество древних исторических сооружений, храмы и памятники культуры, песчаные пляжи Гоа и острова в Бенгальском заливе, манящие любителей дайвинга - осталось только прийти и выбрать.</w:t>
      </w:r>
    </w:p>
    <w:p>
      <w:pPr>
        <w:pStyle w:val="Style15"/>
        <w:jc w:val="both"/>
        <w:rPr/>
      </w:pPr>
      <w:r>
        <w:rPr>
          <w:rStyle w:val="StrongEmphasis"/>
        </w:rPr>
        <w:t>Молдова туристическая</w:t>
      </w:r>
    </w:p>
    <w:p>
      <w:pPr>
        <w:pStyle w:val="Style15"/>
        <w:jc w:val="both"/>
        <w:rPr/>
      </w:pPr>
      <w:r>
        <w:rPr>
          <w:rStyle w:val="StrongEmphasis"/>
        </w:rPr>
        <w:t>Туристической и исторической Молдове будут посвящены национальные стенды, где п</w:t>
      </w:r>
      <w:r>
        <w:rPr/>
        <w:t>редставители районов нашей страны расскажут об особенностях своих регионов – Вас ждут туристические достопримечательности, танцевальные и песенные традиции, презентации культурного наследия. </w:t>
      </w:r>
      <w:r>
        <w:rPr>
          <w:rStyle w:val="StrongEmphasis"/>
        </w:rPr>
        <w:t>На TOURISM. LEISURE. HOTELS-2018 вам откроется национальный молдавский колорит Молдовы. Это и сельский туризм, винный маршрут, отечественные музеи и памятники истории и археологии, Старый Орхей, заповедники и многое другое.</w:t>
      </w:r>
    </w:p>
    <w:p>
      <w:pPr>
        <w:pStyle w:val="Style15"/>
        <w:jc w:val="both"/>
        <w:rPr/>
      </w:pPr>
      <w:r>
        <w:rPr>
          <w:rStyle w:val="StrongEmphasis"/>
        </w:rPr>
        <w:t>Успокаивающую атмосферу на выставке создадут не только скидки ультра раннего бронирования, но и специалисты Центра альтернативной медицины </w:t>
      </w:r>
      <w:r>
        <w:rPr/>
        <w:t>Veiany. Обязательно попробуйте лечебный, оздоровительный и косметический массаж прямо на стенде  центра. Только посетители выставки получат специальное предложения от  </w:t>
      </w:r>
      <w:r>
        <w:rPr>
          <w:rStyle w:val="StrongEmphasis"/>
        </w:rPr>
        <w:t>Центра альтернативной медицины </w:t>
      </w:r>
      <w:r>
        <w:rPr/>
        <w:t>Veiany</w:t>
      </w:r>
    </w:p>
    <w:p>
      <w:pPr>
        <w:pStyle w:val="Style15"/>
        <w:jc w:val="center"/>
        <w:rPr/>
      </w:pPr>
      <w:r>
        <w:rPr/>
        <w:t>Ждем вас с 7 по 10 февраля в МВЦ Moldexpo, выставка будет работать с 10.00 до 18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0:00Z</dcterms:created>
  <dc:creator>Victoria</dc:creator>
  <dc:description/>
  <cp:keywords/>
  <dc:language>en-US</dc:language>
  <cp:lastModifiedBy>Victoria</cp:lastModifiedBy>
  <dcterms:modified xsi:type="dcterms:W3CDTF">2020-02-12T10:30:00Z</dcterms:modified>
  <cp:revision>1</cp:revision>
  <dc:subject/>
  <dc:title>Экономить легко на TOURISM</dc:title>
</cp:coreProperties>
</file>