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32" w:hanging="0"/>
        <w:rPr>
          <w:rFonts w:ascii="Arial" w:hAnsi="Arial" w:cs="Arial"/>
          <w:b/>
          <w:b/>
          <w:color w:val="9BBB59"/>
          <w:sz w:val="24"/>
          <w:szCs w:val="24"/>
          <w:lang w:val="en-US"/>
        </w:rPr>
      </w:pPr>
      <w:r>
        <w:rPr>
          <w:rFonts w:cs="Arial" w:ascii="Arial" w:hAnsi="Arial"/>
          <w:b/>
          <w:color w:val="9BBB59"/>
          <w:sz w:val="24"/>
          <w:szCs w:val="24"/>
          <w:lang w:val="en-US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2"/>
      </w:tblGrid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FORMULAR PENTRU REZERVARE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PPLICATION FORM FOR HOTEL BO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ЗАЯВКА НА БРОНИРО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Expoziîia/ Exhibition / Выставка</w:t>
            </w:r>
          </w:p>
        </w:tc>
      </w:tr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enumirea intreprinderii / Name of organization / Название предприятия</w:t>
            </w:r>
          </w:p>
        </w:tc>
      </w:tr>
      <w:tr>
        <w:trPr/>
        <w:tc>
          <w:tcPr>
            <w:tcW w:w="1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Numele, prenumele solicitantului / Name and surname / ФИО проживающих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2"/>
        <w:gridCol w:w="287"/>
        <w:gridCol w:w="6798"/>
        <w:gridCol w:w="1699"/>
        <w:gridCol w:w="1275"/>
        <w:gridCol w:w="1133"/>
        <w:gridCol w:w="1285"/>
        <w:gridCol w:w="141"/>
      </w:tblGrid>
      <w:tr>
        <w:trPr>
          <w:trHeight w:val="136" w:hRule="atLeast"/>
        </w:trPr>
        <w:tc>
          <w:tcPr>
            <w:tcW w:w="34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Гостиница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tegoria came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Room’s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Вид ном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r. de camere socil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Кол-во комн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o. of rooms required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erioada de sej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ы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eriod of sta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Nr. total de nopţ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otal no. of nights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sosi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rrival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а заез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plecă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отьез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eparture da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AC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31 August 1989, 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meră single/ Single room/ Одноместный н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(1 pat matrimonial / Double (twin b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Двухместный (1 двухместная кровать)</w:t>
            </w:r>
            <w:r>
              <w:rPr>
                <w:rFonts w:cs="Verdana" w:ascii="Verdana" w:hAnsi="Verdana"/>
                <w:sz w:val="16"/>
                <w:lang w:val="ro-RO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(două paturi separate) / Double (two separate beds)/ Двойной (2 отдельные крова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mi-lux/ Junior-suite/ Полулю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Lux/ Suite/ Лю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Apartamente / Apartments / Апарта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OLSI 4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Mini Business &amp; Spa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Bernardazzi 26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econom/Single Econom/</w:t>
            </w:r>
            <w:r>
              <w:rPr>
                <w:rFonts w:cs="Arial" w:ascii="Arial" w:hAnsi="Arial"/>
                <w:sz w:val="16"/>
              </w:rPr>
              <w:t>О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он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gle standard/ Single standar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местный </w:t>
            </w:r>
            <w:r>
              <w:rPr>
                <w:rFonts w:cs="Arial" w:ascii="Arial" w:hAnsi="Arial"/>
                <w:sz w:val="16"/>
              </w:rPr>
              <w:t>станд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851" w:gutter="0" w:header="720" w:top="776" w:footer="567" w:bottom="6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9"/>
        <w:gridCol w:w="6798"/>
        <w:gridCol w:w="707"/>
        <w:gridCol w:w="992"/>
        <w:gridCol w:w="1275"/>
        <w:gridCol w:w="1133"/>
        <w:gridCol w:w="1285"/>
        <w:gridCol w:w="131"/>
        <w:gridCol w:w="10"/>
      </w:tblGrid>
      <w:tr>
        <w:trPr>
          <w:trHeight w:val="15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(pat dublu)/ Double standard (king-size bed)/ Двухместный (двухместная кровать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standard (2 paturi) /Twin standard (2 beds)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( 2 </w:t>
            </w:r>
            <w:r>
              <w:rPr>
                <w:rFonts w:cs="Arial" w:ascii="Arial" w:hAnsi="Arial"/>
                <w:sz w:val="16"/>
              </w:rPr>
              <w:t>кровати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Deluxe / Single Deluxe / Полулюкс (1 pers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4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lang w:val="ro-RO"/>
              </w:rPr>
              <w:t>Dublă Deluxe / Double Deluxe / Полулюкс (2 pers.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9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LLA DO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cureşti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ingle econom/ Single room / Одноместный эконом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 / О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econom / Double econom/ Двухместный эконо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/ Double standard / Двух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acuzz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unior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448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otel ELAT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Columna 14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нтр город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TIMES ROOMS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Gr. Alexandresu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Недалеко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олдэкс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cono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85 MD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0 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tandar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60 MD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25 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per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40 MD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10 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Hotel EUROPA  3*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Vasile Lup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далеко от Молдэкс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/ Single room/ Одно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a / Double room/ Двухместный номе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win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paratment/ / Apartment / Апартамен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5 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0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ORTUNA 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iucani 1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Недалеко от Молдэкс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/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/ Double standard/ Двух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./ Single lux / </w:t>
            </w:r>
            <w:r>
              <w:rPr>
                <w:rFonts w:cs="Arial" w:ascii="Arial" w:hAnsi="Arial"/>
                <w:sz w:val="16"/>
                <w:lang w:val="ro-RO"/>
              </w:rPr>
              <w:t>Одноместны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0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 / Double lux / Двойно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8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double standard 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 для 2х персо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9. KLASSIK  Hotel 4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7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demi-lux / single semi-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 полу-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demi-lux/ double semi-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полу-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0 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Puşkin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lux / double lux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двухместный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люк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Tarifele includ micul dejun şi TVA / Breakfast and VAT included / Завтрак и НДС включены в  стоимость номе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i / Further information / Дополнительная информ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el. /fax: (+373 22) 810 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ax: (+373 22) 74 74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ro-RO"/>
                </w:rPr>
                <w:t>protocol@moldexpo.md</w:t>
              </w:r>
            </w:hyperlink>
          </w:p>
        </w:tc>
        <w:tc>
          <w:tcPr>
            <w:tcW w:w="48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xpozant/ Exhibitor/ Участник </w:t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irector / Директор __________________________</w:t>
            </w:r>
          </w:p>
          <w:p>
            <w:pPr>
              <w:pStyle w:val="Normal"/>
              <w:spacing w:before="0" w:after="0"/>
              <w:ind w:left="459" w:right="1718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/ Signature/ Подпись</w:t>
            </w:r>
          </w:p>
          <w:p>
            <w:pPr>
              <w:pStyle w:val="Normal"/>
              <w:spacing w:before="0" w:after="0"/>
              <w:ind w:left="459" w:right="301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Ştampila /Stamp/ Печать </w:t>
            </w:r>
          </w:p>
          <w:p>
            <w:pPr>
              <w:pStyle w:val="Normal"/>
              <w:spacing w:before="0" w:after="0"/>
              <w:ind w:left="475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/ Date/ Дата ___  / ____  /  20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851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ascii="Arial" w:hAnsi="Arial" w:cs="Arial"/>
        <w:b/>
        <w:b/>
        <w:bCs/>
        <w:color w:val="FF0000"/>
        <w:sz w:val="24"/>
        <w:szCs w:val="24"/>
        <w:lang w:val="en-US"/>
      </w:rPr>
    </w:pPr>
    <w:r>
      <w:rPr>
        <w:rFonts w:cs="Arial" w:ascii="Arial" w:hAnsi="Arial"/>
        <w:color w:val="FF0000"/>
      </w:rPr>
      <w:drawing>
        <wp:inline distT="0" distB="0" distL="0" distR="0">
          <wp:extent cx="4365625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24349" b="1859333"/>
                  <a:stretch>
                    <a:fillRect/>
                  </a:stretch>
                </pic:blipFill>
                <pic:spPr bwMode="auto">
                  <a:xfrm>
                    <a:off x="0" y="0"/>
                    <a:ext cx="436562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</w:rPr>
      <w:drawing>
        <wp:inline distT="0" distB="0" distL="0" distR="0">
          <wp:extent cx="115189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bCs/>
        <w:color w:val="FF0000"/>
        <w:sz w:val="24"/>
        <w:szCs w:val="24"/>
        <w:lang w:val="en-US"/>
      </w:rPr>
      <w:t>……………………………………………………………………………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..……19 aprilie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– 23 aprilie 201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@moldexpo.md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9:00Z</dcterms:created>
  <dc:creator>alexa</dc:creator>
  <dc:description/>
  <dc:language>en-US</dc:language>
  <cp:lastModifiedBy>Victoria</cp:lastModifiedBy>
  <cp:lastPrinted>2014-03-24T10:57:00Z</cp:lastPrinted>
  <dcterms:modified xsi:type="dcterms:W3CDTF">2018-02-16T10:56:00Z</dcterms:modified>
  <cp:revision>3</cp:revision>
  <dc:subject/>
  <dc:title>………………………………………………………………………………………………………………</dc:title>
</cp:coreProperties>
</file>