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1"/>
        </w:rPr>
      </w:pPr>
      <w:r>
        <w:rPr>
          <w:rFonts w:cs="Arial" w:ascii="Arial" w:hAnsi="Arial"/>
          <w:b/>
          <w:lang w:val="en-US"/>
        </w:rPr>
        <w:t xml:space="preserve">Подведены итоги MOLDENERGY-2017 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>Завершилась XXI-я Международная специализированная выставка энергосберегающих технологий, систем отопления, газоснабжения и кондиционирования воздуха MOLDENERGY.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>Единственный выставочный проект, демонстрирующий современные достижения в сфере энергосберегающих технологий, а также передовых технологий в области энергетики, выставка</w:t>
      </w:r>
      <w:r>
        <w:rPr>
          <w:rStyle w:val="StrongEmphasis"/>
          <w:sz w:val="21"/>
        </w:rPr>
        <w:t xml:space="preserve"> MOLDENERGY-2017 </w:t>
      </w:r>
      <w:r>
        <w:rPr>
          <w:sz w:val="21"/>
        </w:rPr>
        <w:t>прошла с 22 по 26 марта в МВЦ Moldexpo.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 xml:space="preserve">Организатор: </w:t>
      </w:r>
      <w:r>
        <w:rPr>
          <w:sz w:val="21"/>
        </w:rPr>
        <w:t>МВЦ "Moldexpo" А.О.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 xml:space="preserve">Официальная поддержка: </w:t>
      </w:r>
      <w:r>
        <w:rPr>
          <w:sz w:val="21"/>
        </w:rPr>
        <w:t>Министерство экономики Республики Молдов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В этом году свои разработки и технологии на выставке представили 79 компаний, в том числе из Беларуси, Молдовы, России, Румынии, Украины. 32 компании впервые стали участниками </w:t>
      </w:r>
      <w:r>
        <w:rPr>
          <w:rStyle w:val="StrongEmphasis"/>
          <w:sz w:val="21"/>
        </w:rPr>
        <w:t xml:space="preserve">MOLDENERGY. 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Выставка разместилась на общей выставочной площади 3000 кв.м. Ее посетили 8000 человек</w:t>
      </w:r>
      <w:r>
        <w:rPr>
          <w:rStyle w:val="StrongEmphasis"/>
          <w:sz w:val="21"/>
        </w:rPr>
        <w:t xml:space="preserve">, </w:t>
      </w:r>
      <w:r>
        <w:rPr>
          <w:sz w:val="21"/>
        </w:rPr>
        <w:t xml:space="preserve">в том числе из Германии, Голландии, Румынии, Италии, Польши, Турции,  Украины, Чехии. 90% посетителей выставки – </w:t>
      </w:r>
      <w:r>
        <w:rPr>
          <w:rStyle w:val="StrongEmphasis"/>
          <w:sz w:val="21"/>
        </w:rPr>
        <w:t>специалисты отрасли</w:t>
      </w:r>
      <w:r>
        <w:rPr>
          <w:sz w:val="21"/>
        </w:rPr>
        <w:t>, в том числе руководители компаний, менеджеры, администраторы, инженеры, строители, электрики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Официальный партнер выставки </w:t>
      </w:r>
      <w:r>
        <w:rPr>
          <w:rStyle w:val="StrongEmphasis"/>
          <w:sz w:val="21"/>
        </w:rPr>
        <w:t>Агентство по энергоэффективности</w:t>
      </w:r>
      <w:r>
        <w:rPr>
          <w:sz w:val="21"/>
        </w:rPr>
        <w:t xml:space="preserve"> представил «Атлас ветровых энергоресурсов Республики Молдова». Атлас выполнен в виде интерактивных карт, где в режиме реального времени приводятся данные измерений силы ветра на высотах 50, 100 и 150 метров, проведённых по всей территории страны. Представляя Атлас на стенде Агентства, Ион Козма, заместитель генерального директора АЕЕ, отметил, что согласно проведенным исследованиям и данным интерактивных карт «Молдова имеет потенциал для производства электроэнергии с помощью ветровых турбин. Примерно на 6,8% территории Молдовы могут быть построены высокоэффективные ветровые электростанции»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Официальный партнер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 xml:space="preserve">выставки компания IDomus представила </w:t>
      </w:r>
      <w:r>
        <w:rPr>
          <w:rStyle w:val="StrongEmphasis"/>
          <w:sz w:val="21"/>
        </w:rPr>
        <w:t xml:space="preserve">проект первого многоквартирного «Умного Дома» в Молдове, чьи </w:t>
      </w:r>
      <w:r>
        <w:rPr>
          <w:sz w:val="21"/>
        </w:rPr>
        <w:t>базовые подсистемы обеспечивают безопасную и энергоэффективную эксплуатацию всего жилого комплекс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Одним из самых важных разделов выставки были </w:t>
      </w:r>
      <w:r>
        <w:rPr>
          <w:rStyle w:val="StrongEmphasis"/>
          <w:sz w:val="21"/>
        </w:rPr>
        <w:t>возобновляемые источники энергии</w:t>
      </w:r>
      <w:r>
        <w:rPr>
          <w:sz w:val="21"/>
        </w:rPr>
        <w:t xml:space="preserve">. В этом году, участники </w:t>
      </w:r>
      <w:r>
        <w:rPr>
          <w:rStyle w:val="StrongEmphasis"/>
          <w:sz w:val="21"/>
        </w:rPr>
        <w:t xml:space="preserve">MOLDENERGY </w:t>
      </w:r>
      <w:r>
        <w:rPr>
          <w:sz w:val="21"/>
        </w:rPr>
        <w:t>представили целый ряд новинок в этой сфере. Так, компания компания Cvadro Term SRL демонстрировала геотермальные насосы Diplomat Inverter с инверторным компрессором Danfoss, а компания Global Geosolar SRL представила геотермальные насосы от известного шведского бренда NIBE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Среди возобновляемых источников энергии пристальное внимание уделяется в последнее время и </w:t>
      </w:r>
      <w:r>
        <w:rPr>
          <w:rStyle w:val="StrongEmphasis"/>
          <w:sz w:val="21"/>
        </w:rPr>
        <w:t>солнечной энергии</w:t>
      </w:r>
      <w:r>
        <w:rPr>
          <w:sz w:val="21"/>
        </w:rPr>
        <w:t>, как основному направлению развития энергетики. Компания Oguzenergy SRL представила на выставке солнечные установки SOLER, а посетители стенда компании Prom Solar SRL познакомились с экономичными и безопасными солнечными коллекторами SOLAR FOX.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Были представлены новинки в сфере </w:t>
      </w:r>
      <w:r>
        <w:rPr>
          <w:rStyle w:val="StrongEmphasis"/>
          <w:sz w:val="21"/>
        </w:rPr>
        <w:t>энергосберегающих технологий</w:t>
      </w:r>
      <w:r>
        <w:rPr>
          <w:sz w:val="21"/>
        </w:rPr>
        <w:t>. Компания K-Flex Ukraina впервые предложила на выставке новое поколение теплоизоляционных материалов, в частности из вспененного каучука, а также изоляционные рулоны и трубки. Свои решения в сфере строительства теплосберегающих жилых помещений представила компания Geotermal SRL.</w:t>
      </w:r>
    </w:p>
    <w:p>
      <w:pPr>
        <w:pStyle w:val="TextBody"/>
        <w:jc w:val="both"/>
        <w:rPr>
          <w:sz w:val="21"/>
        </w:rPr>
      </w:pPr>
      <w:r>
        <w:rPr>
          <w:rStyle w:val="StrongEmphasis"/>
          <w:sz w:val="21"/>
        </w:rPr>
        <w:t>Широкий спектр предложений представили участники в сфере электротехники, в том числе</w:t>
      </w:r>
      <w:r>
        <w:rPr>
          <w:sz w:val="21"/>
        </w:rPr>
        <w:t xml:space="preserve">  регулирующей аппаратуры и  электроинструмента.  Ряд компаний продемонстрировала новые разработки систем </w:t>
      </w:r>
      <w:r>
        <w:rPr>
          <w:rStyle w:val="StrongEmphasis"/>
          <w:sz w:val="21"/>
        </w:rPr>
        <w:t>вентиляции и кондиционирования</w:t>
      </w:r>
      <w:r>
        <w:rPr>
          <w:sz w:val="21"/>
        </w:rPr>
        <w:t xml:space="preserve"> от таких брендов как Toshiba и Skyworth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Новинка была представлена и на стенде компании Energocompletcons SRL - современное закрытое распределительное устройство среднего напряжения типа "ROTOBLOK", сконфигурированных из отдельных типовых ячеек с дифференцированной оснасткой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Новинка на рынке электро-установочного оборудования Молдовы была представлена компанией Odeskabel Moldova</w:t>
      </w:r>
      <w:r>
        <w:rPr>
          <w:rStyle w:val="StrongEmphasis"/>
          <w:sz w:val="21"/>
        </w:rPr>
        <w:t xml:space="preserve">. </w:t>
      </w:r>
      <w:r>
        <w:rPr>
          <w:sz w:val="21"/>
        </w:rPr>
        <w:t>Речь идет об инновационных электрических и информационных системах зданий Valena Life и Valena Allure. Будучи элементом «умного дома», системы представляют собой полный набор выключателей и розеток, с эксклюзивными рамками и эффективными решениями для домашних и офисных помещений.</w:t>
      </w:r>
    </w:p>
    <w:p>
      <w:pPr>
        <w:pStyle w:val="TextBody"/>
        <w:jc w:val="both"/>
        <w:rPr>
          <w:rStyle w:val="StrongEmphasis"/>
          <w:sz w:val="21"/>
        </w:rPr>
      </w:pPr>
      <w:r>
        <w:rPr>
          <w:sz w:val="21"/>
        </w:rPr>
        <w:t xml:space="preserve">В рамках </w:t>
      </w:r>
      <w:r>
        <w:rPr>
          <w:rStyle w:val="StrongEmphasis"/>
          <w:sz w:val="21"/>
        </w:rPr>
        <w:t>деловой программы</w:t>
      </w:r>
      <w:r>
        <w:rPr>
          <w:sz w:val="21"/>
        </w:rPr>
        <w:t xml:space="preserve"> выставки прошли 2 семинара. Агентство по энергоэффективности провело семинар по вопросу освоения ресурсов в сфере ветроэнергетики. В семинаре приняли участие потенциальные инвесторы, представители центральных и местных публичных органов власти, специалисты энергетических предприятий, представители дипломатических миссий и профильных ассоциаций. Кроме того, были продемонстрированы и особенности энергосберегающего оборудования от компании Di&amp; Trade Engineering S.R.L.</w:t>
      </w:r>
    </w:p>
    <w:p>
      <w:pPr>
        <w:pStyle w:val="TextBody"/>
        <w:jc w:val="center"/>
        <w:rPr>
          <w:sz w:val="21"/>
        </w:rPr>
      </w:pPr>
      <w:r>
        <w:rPr>
          <w:rStyle w:val="StrongEmphasis"/>
          <w:sz w:val="21"/>
        </w:rPr>
        <w:t>Отзывы участников выставки: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>«Целью участия нашего завода на выставке стал поиск партнеров на рынке Молдовы с целью оптовых продаж. Хочу отметить, что наш стенд посетила именно наша целевая аудитория – представители строительных организаций, проектировщики, архитекторы. Реноме выставки как профессиональной платформы подтвердилось – мы достигли ряда договоренностей по заключению контрактов, мероприятие посетило большое число специалистов отрасли. Хочу выразить благодарность МВЦ Moldexpo за отличную организацию и, в особенности, высокий уровень продвижения в СМИ».</w:t>
      </w:r>
    </w:p>
    <w:p>
      <w:pPr>
        <w:pStyle w:val="TextBody"/>
        <w:jc w:val="right"/>
        <w:rPr>
          <w:rStyle w:val="Emphasis"/>
          <w:sz w:val="21"/>
        </w:rPr>
      </w:pPr>
      <w:r>
        <w:rPr>
          <w:rStyle w:val="Emphasis"/>
          <w:sz w:val="21"/>
        </w:rPr>
        <w:t xml:space="preserve">Сергей Щеглов, ведущий специалист по маркетингу и рекламе 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ОАО Минский завод отопительного оборудования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На выставке </w:t>
      </w:r>
      <w:r>
        <w:rPr>
          <w:rStyle w:val="StrongEmphasis"/>
          <w:sz w:val="21"/>
        </w:rPr>
        <w:t xml:space="preserve">MOLDENERGY-2017 </w:t>
      </w:r>
      <w:r>
        <w:rPr>
          <w:sz w:val="21"/>
        </w:rPr>
        <w:t>мы представили свою новинку – теплоизоляционные материалы нового поколения, таким образом, мы рассчитывали на присутствие своей аудитории – проектировщиков, монтажных организаций. Действительность превзошла ожидания, кроме посетителей из целевой группы на нашем стенде побывали и заказчики, заинтересовавшиеся нашим продуктом. Мы очень довольны участием в выставке, а также ее правильной организацией».</w:t>
      </w:r>
    </w:p>
    <w:p>
      <w:pPr>
        <w:pStyle w:val="TextBody"/>
        <w:jc w:val="right"/>
        <w:rPr>
          <w:rStyle w:val="Emphasis"/>
          <w:sz w:val="21"/>
        </w:rPr>
      </w:pPr>
      <w:r>
        <w:rPr>
          <w:rStyle w:val="Emphasis"/>
          <w:sz w:val="21"/>
        </w:rPr>
        <w:t xml:space="preserve">Виктор Гафинчук, представитель по южному региону компании 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K-Flex</w:t>
      </w:r>
      <w:r>
        <w:rPr>
          <w:sz w:val="21"/>
        </w:rPr>
        <w:t xml:space="preserve"> </w:t>
      </w:r>
      <w:r>
        <w:rPr>
          <w:rStyle w:val="Emphasis"/>
          <w:sz w:val="21"/>
        </w:rPr>
        <w:t>Ukraine (Украина)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Задача нашего присутствия на выставке заключалась в поиске дистрибьюторов в Молдове и анализе местного рынка. Профессиональный характер </w:t>
      </w:r>
      <w:r>
        <w:rPr>
          <w:rStyle w:val="StrongEmphasis"/>
          <w:sz w:val="21"/>
        </w:rPr>
        <w:t xml:space="preserve">MOLDENERGY </w:t>
      </w:r>
      <w:r>
        <w:rPr>
          <w:sz w:val="21"/>
        </w:rPr>
        <w:t>позволил нашей компании собрать нужные контакты, провести переговоры с потенциальными клиентами. Польза от участия очевидна, сейчас займемся изучением полученной информации и проработкой контактов. Благодарим организаторов за отлично проведенную выставку».</w:t>
      </w:r>
    </w:p>
    <w:p>
      <w:pPr>
        <w:pStyle w:val="TextBody"/>
        <w:jc w:val="right"/>
        <w:rPr>
          <w:rStyle w:val="Emphasis"/>
          <w:sz w:val="21"/>
        </w:rPr>
      </w:pPr>
      <w:r>
        <w:rPr>
          <w:rStyle w:val="Emphasis"/>
          <w:sz w:val="21"/>
        </w:rPr>
        <w:t xml:space="preserve">Надежда Чекарева, директор по экспорту компании 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VentArt</w:t>
      </w:r>
      <w:r>
        <w:rPr>
          <w:sz w:val="21"/>
        </w:rPr>
        <w:t xml:space="preserve"> </w:t>
      </w:r>
      <w:r>
        <w:rPr>
          <w:rStyle w:val="Emphasis"/>
          <w:sz w:val="21"/>
        </w:rPr>
        <w:t>Group</w:t>
      </w:r>
      <w:r>
        <w:rPr>
          <w:sz w:val="21"/>
        </w:rPr>
        <w:t xml:space="preserve"> </w:t>
      </w:r>
      <w:r>
        <w:rPr>
          <w:rStyle w:val="Emphasis"/>
          <w:sz w:val="21"/>
        </w:rPr>
        <w:t>OOO (Россия)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>«Представляя посетителям выставки новые линейки электротехнических товаров от польских и испанских производителей, мы рассчитывали не только на конечных потребителей. Целью было заявить о новом товаре среди специалистов рынка. Хорошая организация и профессиональный статус мероприятия позволили нам завести нужные деловые контакты с представителями электротехнических компаний, магазинов. Хочу отметить, что на нашем стенде побывало много заинтересованных бытовых клиентов, оценивших наши продукты. Несмотря на то, что участвуем в выставке впервые, результаты от участия оцениваем как очень положительные».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Олег Лещенко, учредитель компании SC</w:t>
      </w:r>
      <w:r>
        <w:rPr>
          <w:sz w:val="21"/>
        </w:rPr>
        <w:t xml:space="preserve"> </w:t>
      </w:r>
      <w:r>
        <w:rPr>
          <w:rStyle w:val="Emphasis"/>
          <w:sz w:val="21"/>
        </w:rPr>
        <w:t>Vicolcom SRL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Наши ожидания от участия в выставке полностью оправдались! Мы получили новые контакты среди целевой аудитории, есть интерес к представленным нами системам вентиляции. Считаю, что выставка </w:t>
      </w:r>
      <w:r>
        <w:rPr>
          <w:rStyle w:val="StrongEmphasis"/>
          <w:sz w:val="21"/>
        </w:rPr>
        <w:t xml:space="preserve">MOLDENERGY </w:t>
      </w:r>
      <w:r>
        <w:rPr>
          <w:sz w:val="21"/>
        </w:rPr>
        <w:t>– хорошая возможность продвинуть свой продукт среди экспертов отрасли».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Аурелия Катанэ, директор компании Geotermal-AV</w:t>
      </w:r>
      <w:r>
        <w:rPr>
          <w:sz w:val="21"/>
        </w:rPr>
        <w:t xml:space="preserve"> </w:t>
      </w:r>
      <w:r>
        <w:rPr>
          <w:rStyle w:val="Emphasis"/>
          <w:sz w:val="21"/>
        </w:rPr>
        <w:t>SRL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>«Наша компания участвует в нескольких выставках на Moldexpo. Наша задача заключается в получении новых клиентов, а также в информировании нашей аудитории о преимуществах наших котлов, работающих на твердом топливе. Судя по тому, что представленные нами котлы нашли спрос среди посетителей нашего стенда, эта задача выполнена. Отмечу и большой процент специалистов энергетической отрасли на выставке, это дополнительно мотивирует нас участвовать в подобных профессиональных мероприятиях».</w:t>
      </w:r>
    </w:p>
    <w:p>
      <w:pPr>
        <w:pStyle w:val="TextBody"/>
        <w:jc w:val="right"/>
        <w:rPr>
          <w:rStyle w:val="StrongEmphasis"/>
          <w:sz w:val="21"/>
        </w:rPr>
      </w:pPr>
      <w:r>
        <w:rPr>
          <w:rStyle w:val="Emphasis"/>
          <w:sz w:val="21"/>
        </w:rPr>
        <w:t>Раду Пулбере, менеджер компании Stafolet</w:t>
      </w:r>
      <w:r>
        <w:rPr>
          <w:sz w:val="21"/>
        </w:rPr>
        <w:t xml:space="preserve"> </w:t>
      </w:r>
      <w:r>
        <w:rPr>
          <w:rStyle w:val="Emphasis"/>
          <w:sz w:val="21"/>
        </w:rPr>
        <w:t>SRL</w:t>
      </w:r>
    </w:p>
    <w:p>
      <w:pPr>
        <w:pStyle w:val="TextBody"/>
        <w:jc w:val="center"/>
        <w:rPr>
          <w:sz w:val="21"/>
        </w:rPr>
      </w:pPr>
      <w:r>
        <w:rPr>
          <w:rStyle w:val="StrongEmphasis"/>
          <w:sz w:val="21"/>
        </w:rPr>
        <w:t>Отзывы профессиональных посетителей: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Я высоко оцениваю выставку, так как здесь можно встретить профессионалов отрасли, представителей смежных отраслей, а также экспертов из строительной отрасли, обсудить современные тенденции и новинки. Очень удачно, выставка </w:t>
      </w:r>
      <w:r>
        <w:rPr>
          <w:rStyle w:val="StrongEmphasis"/>
          <w:sz w:val="21"/>
        </w:rPr>
        <w:t xml:space="preserve">MOLDENERGY </w:t>
      </w:r>
      <w:r>
        <w:rPr>
          <w:sz w:val="21"/>
        </w:rPr>
        <w:t xml:space="preserve">проходит одновременно с </w:t>
      </w:r>
      <w:r>
        <w:rPr>
          <w:rStyle w:val="StrongEmphasis"/>
          <w:sz w:val="21"/>
        </w:rPr>
        <w:t xml:space="preserve">MOLDCONSTRUCT. </w:t>
      </w:r>
      <w:r>
        <w:rPr>
          <w:sz w:val="21"/>
        </w:rPr>
        <w:t xml:space="preserve">Наша компания, например, больше занята в сфере отделочных работ, но на </w:t>
      </w:r>
      <w:r>
        <w:rPr>
          <w:rStyle w:val="StrongEmphasis"/>
          <w:sz w:val="21"/>
        </w:rPr>
        <w:t xml:space="preserve">MOLDENERGY </w:t>
      </w:r>
      <w:r>
        <w:rPr>
          <w:sz w:val="21"/>
        </w:rPr>
        <w:t>есть отличная</w:t>
      </w:r>
      <w:r>
        <w:rPr>
          <w:rStyle w:val="StrongEmphasis"/>
          <w:sz w:val="21"/>
        </w:rPr>
        <w:t xml:space="preserve"> </w:t>
      </w:r>
      <w:r>
        <w:rPr>
          <w:sz w:val="21"/>
        </w:rPr>
        <w:t>возможность увидеть новые образцы электротехнических инструментов, необходимых в нашей работе».</w:t>
      </w:r>
    </w:p>
    <w:p>
      <w:pPr>
        <w:pStyle w:val="TextBody"/>
        <w:jc w:val="right"/>
        <w:rPr>
          <w:rStyle w:val="Emphasis"/>
          <w:sz w:val="21"/>
        </w:rPr>
      </w:pPr>
      <w:r>
        <w:rPr>
          <w:rStyle w:val="Emphasis"/>
          <w:sz w:val="21"/>
        </w:rPr>
        <w:t xml:space="preserve">Андрей Карака, руководитель отдела по продаже строительно-отделочных материалов фабрики 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Фаворит (Тирасполь, Приднестровье)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Наша компания работает в сфере солнечной энергетики и мне было интересно, какие новинки предлагают участники выставки </w:t>
      </w:r>
      <w:r>
        <w:rPr>
          <w:rStyle w:val="StrongEmphasis"/>
          <w:sz w:val="21"/>
        </w:rPr>
        <w:t xml:space="preserve">MOLDENERGY. </w:t>
      </w:r>
      <w:r>
        <w:rPr>
          <w:sz w:val="21"/>
        </w:rPr>
        <w:t>Было очень интересно и познавательно обсудить с молдавскими коллегами вопросы энергоаудита объекта, где планируется монтаж солнечных электростанций. Судя по экспозиции, солнечная энергия в Молдове приобретает большую популярность, вполне вероятно, что мы подумаем над тем, чтобы выйти на рынок вашей страны».</w:t>
      </w:r>
    </w:p>
    <w:p>
      <w:pPr>
        <w:pStyle w:val="TextBody"/>
        <w:jc w:val="right"/>
        <w:rPr>
          <w:sz w:val="21"/>
        </w:rPr>
      </w:pPr>
      <w:r>
        <w:rPr>
          <w:rStyle w:val="Emphasis"/>
          <w:sz w:val="21"/>
        </w:rPr>
        <w:t>Александр Босак, директор компании Энергопартнер Инжиниринг (Украина)</w:t>
      </w:r>
    </w:p>
    <w:p>
      <w:pPr>
        <w:pStyle w:val="TextBody"/>
        <w:jc w:val="both"/>
        <w:rPr>
          <w:rStyle w:val="Emphasis"/>
          <w:sz w:val="21"/>
        </w:rPr>
      </w:pPr>
      <w:r>
        <w:rPr>
          <w:sz w:val="21"/>
        </w:rPr>
        <w:t xml:space="preserve">«Наша компания специализируется на производстве и поставках электрического оборудования среднего и высокого напряжения. Цель моего визита на </w:t>
      </w:r>
      <w:r>
        <w:rPr>
          <w:rStyle w:val="StrongEmphasis"/>
          <w:sz w:val="21"/>
        </w:rPr>
        <w:t>MOLDENERGY</w:t>
      </w:r>
      <w:r>
        <w:rPr>
          <w:sz w:val="21"/>
        </w:rPr>
        <w:t>  заключалась в знакомстве с предложениями молдавских компаний в нашей сфере деятельности, поддержании контактов с специалистами рынка. Хочу отметить, что выставка – хорошее место для создания именно деловых контактов и поддержания имиджа серьезных компаний».</w:t>
      </w:r>
    </w:p>
    <w:p>
      <w:pPr>
        <w:pStyle w:val="TextBody"/>
        <w:spacing w:before="0" w:after="120"/>
        <w:jc w:val="right"/>
        <w:rPr/>
      </w:pPr>
      <w:r>
        <w:rPr>
          <w:rStyle w:val="Emphasis"/>
          <w:sz w:val="21"/>
        </w:rPr>
        <w:t>Габриел Дробот, директор технического отдела компании Electroalfa (Румыния)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right="0" w:hanging="0"/>
    </w:pPr>
    <w:rPr>
      <w:lang w:val="ro-RO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Знак Знак Char Char Знак"/>
    <w:basedOn w:val="Normal"/>
    <w:qFormat/>
    <w:pPr>
      <w:spacing w:lineRule="exact" w:line="24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9:00Z</dcterms:created>
  <dc:creator>Alexandr Bejenari</dc:creator>
  <dc:description/>
  <dc:language>en-US</dc:language>
  <cp:lastModifiedBy>Admin</cp:lastModifiedBy>
  <dcterms:modified xsi:type="dcterms:W3CDTF">2017-04-20T11:59:00Z</dcterms:modified>
  <cp:revision>18</cp:revision>
  <dc:subject/>
  <dc:title/>
</cp:coreProperties>
</file>