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Итоги выставки MOLDCONSTRUCT-2019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С 3 по 6 апреля 2019 года в МВЦ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Moldexp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прошл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XXIV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Международная специализированная выставка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троительных технологий, оборудования, инструментов и материало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eastAsia="ru-RU"/>
        </w:rPr>
        <w:t xml:space="preserve">MOLDCONSTRUCT-2019. 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en-US"/>
        </w:rPr>
        <w:t xml:space="preserve">На выставочной площад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2224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en-US"/>
        </w:rPr>
        <w:t xml:space="preserve">квадратных метр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 w:eastAsia="en-US"/>
        </w:rPr>
        <w:t xml:space="preserve">125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en-US"/>
        </w:rPr>
        <w:t xml:space="preserve">компаний из Молдовы, Германии, Румынии, России, Польши и Украины продемонстрирова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ru-RU"/>
        </w:rPr>
        <w:t xml:space="preserve">новые технологии в строительстве и ремонте, современное оборудование, строительные и отделочные материалы, металлоконструкции, строительную технику и инструменты. Выставку посетил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949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en-US"/>
        </w:rPr>
        <w:t xml:space="preserve">человек, из них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n-US" w:eastAsia="en-US"/>
        </w:rPr>
        <w:t xml:space="preserve">78%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ru-RU" w:eastAsia="en-US"/>
        </w:rPr>
        <w:t>это специалисты строительной отрасли, проектировщики и дизайнеры интерьер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>.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Style w:val="StrongEmphasis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Организатор</w:t>
      </w:r>
      <w:r>
        <w:rPr>
          <w:rFonts w:cs="Times New Roman" w:ascii="Times New Roman" w:hAnsi="Times New Roman"/>
          <w:sz w:val="22"/>
          <w:szCs w:val="22"/>
          <w:lang w:eastAsia="ru-RU"/>
        </w:rPr>
        <w:t>: МВЦ "Moldexpo" А.О.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eastAsia="ru-RU"/>
        </w:rPr>
        <w:t xml:space="preserve">Официальная поддержка: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Министерство экономики и инфраструктуры Республики Молдова. 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стенде каждой компании-участника Moldconstruct-201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9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прошли презентации, представляющие новейшие технологии, материалы и изделия ведущих направлений строительного комплекса, строительных инструментов и технологий отделочных работ. 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Широкую гамму строительных и отделочных материалов представили компании Veloxi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G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rup 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SRL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Рыбницкий цементный комбинат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Romfracht SRL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Румыния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Art Granit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SRL,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Aluminium Grup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SRL (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в том числе, композитные панели для наружных работ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)</w:t>
      </w:r>
      <w:r>
        <w:rPr>
          <w:rFonts w:cs="Times New Roman" w:ascii="Times New Roman" w:hAnsi="Times New Roman"/>
          <w:sz w:val="22"/>
          <w:szCs w:val="22"/>
          <w:lang w:eastAsia="ru-RU"/>
        </w:rPr>
        <w:t>,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EcoPrim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Alivic Cons SRL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Plastics-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ol SRL, Esco Grup SRL, Astarn-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esign SRL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, Cheton Grup SRL, Advanced Construction Technologies ML, Mapei Romani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(Румыния),, Valkeram SRL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Radial-Plu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 SRL, IM Adekit SRL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Румыния), Quadro SRL, и другие.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Инновацией выставки стала у</w:t>
      </w:r>
      <w:r>
        <w:rPr>
          <w:rFonts w:cs="Times New Roman" w:ascii="Times New Roman" w:hAnsi="Times New Roman"/>
          <w:sz w:val="22"/>
          <w:szCs w:val="22"/>
          <w:lang w:eastAsia="ru-RU"/>
        </w:rPr>
        <w:t>никальная технология COVERGLASS от компании DecorShop. Впервые на выставке будет демонстрироваться к</w:t>
      </w:r>
      <w:r>
        <w:rPr>
          <w:rFonts w:cs="Times New Roman" w:ascii="Times New Roman" w:hAnsi="Times New Roman"/>
          <w:sz w:val="22"/>
          <w:szCs w:val="22"/>
        </w:rPr>
        <w:t xml:space="preserve">оллекция отделочных материалов из мелких частиц переработанного стекла, полудрагоценных кристаллов и натуральных камней - COVERGLASS. 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Большим будет выбор окон и дверей от компаний  Pro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v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ent Impex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SRL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(оконные фильтры), ООО Оконные Инновации (Российская Федерация),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 xml:space="preserve">Arama SRL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Viknograd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Blanconstruct SRL,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 Plastal SRL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Aluminiu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rup SRL, Advertino SRL,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Diadosgrup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SRL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Conplast-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esign SRL, Bicomplex-Construct SRL, Amelylux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 SRL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IM Europanel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rup SRL, Provicon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rup SRL.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Компания Crazy Glass представит двери скрытого монтажа и безрамное остекление система «гармошка». Свои решения в сфере промышленных ворот, дверей и автоматических систем к ним продемострируют компани OMTEK,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Cvantid, Best Gates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. Познакомится с различными системами остекления и затенения окон можно будет на стенде компании </w:t>
      </w:r>
      <w:r>
        <w:rPr>
          <w:rFonts w:cs="Times New Roman" w:ascii="Times New Roman" w:hAnsi="Times New Roman"/>
          <w:sz w:val="22"/>
          <w:szCs w:val="22"/>
          <w:lang w:val="en-US" w:eastAsia="ru-RU"/>
        </w:rPr>
        <w:t>M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arkiza.md, а украинская компания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>Walraven LTD представит м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онтажные элементы и материалы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Кровельные материалы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тепло- и гидроизоляционные материалы можно будет найти на стендах компани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Viking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rofil SRL,  Acoperis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>erfect SRL, Triscombrio SRL, Apla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C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onstruct SRL, Nan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D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ecor SRL, Bravo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rofil SRL, Dasterum SRL, ООО Руукки Украина, Esplan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ux SRL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 xml:space="preserve">Hidrocom-Exim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SRL, SC Kingspan SRL (Румыния). Технологии термо- и гидроизоляции с применением пенополиуретана от всемирного известного производителя Bayer будет демонстрировать комп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P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oseidon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G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rup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SRL.</w:t>
      </w:r>
    </w:p>
    <w:p>
      <w:pPr>
        <w:pStyle w:val="Normal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Сантехнику и плитку представят компании Matimcons SRL, GDR.md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Keramin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rup SRL, а на стендах компаний Bau Construct, Memilit SRL, Valkeram SRL, Uniqa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W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all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ystems SRL можно будет приобре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>паркет, линолеум, ковролин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 xml:space="preserve"> и другие покрытия для полов. Более 500 наименований лакокрасочной продукции 20 торговых марок из 7 стран представит компания Cheton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en-US" w:eastAsia="ru-RU"/>
        </w:rPr>
        <w:t>G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  <w:lang w:val="ru-RU" w:eastAsia="ru-RU"/>
        </w:rPr>
        <w:t>rup SRL</w:t>
      </w:r>
    </w:p>
    <w:p>
      <w:pPr>
        <w:pStyle w:val="Normal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Строительные инструменты и оборудование предложат компании Delta Instrument, ABN-Echipamente SRL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>Profmet Group SRL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 w:eastAsia="ru-RU"/>
        </w:rPr>
        <w:t xml:space="preserve">SC M&amp;M Comert SRL, Constructmet Grup SRL, Zorte Tresna SRL, Red Center SRL, Utilaj IPV SRL, Tehelectro-SV SRL, Valuminteh SRL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Деловая программа выставок включает презентации на стендах компаний инновационных продуктов и технологий, специализированные семинары компаний-участников и професссиональных ассоциаций.</w:t>
      </w:r>
    </w:p>
    <w:p>
      <w:pPr>
        <w:pStyle w:val="TextBody"/>
        <w:spacing w:before="0" w:after="283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eastAsia="ru-RU"/>
        </w:rPr>
        <w:t xml:space="preserve">Министерство экономики и инфраструктуры проведет семинар, где специалисты разъяснят вопросы внедрения положений Закона об энергетической эффективности зданий и нововведения Закона о кондоминиуме. В ходе семинаров, организуемых компаниями-участницами отечественные и иностранные спикеры обсудят такие проблемы, как проектирование промышленных полов и армирование бетона; архитектурная акустика; построение кабеленесущих систем на основе комплексных решений ДКС;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eastAsia="ru-RU"/>
        </w:rPr>
        <w:t>новые технологии в строительстве быстровозводимых зданий из стали и другие. В рамках технического семинара для инженеров-проектировщиков представитель шведской компании Systemair расскажет о преимуществах вентиляционного оборудования этой фирмы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зывы участников </w:t>
      </w:r>
      <w:r>
        <w:rPr>
          <w:b/>
          <w:bCs/>
          <w:sz w:val="22"/>
          <w:szCs w:val="22"/>
          <w:lang w:val="en-US"/>
        </w:rPr>
        <w:t>MOLDCONSTRUCT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«</w:t>
      </w:r>
      <w:r>
        <w:rPr>
          <w:b w:val="false"/>
          <w:bCs w:val="false"/>
          <w:sz w:val="22"/>
          <w:szCs w:val="22"/>
          <w:lang w:val="ru-RU"/>
        </w:rPr>
        <w:t>Выставка получилась очень красивой и профессиональной. Мы очень довольны своим участием и речь не только о продажах на стенде, но и о качестве наших посетитетелей. Конечно, хотелось бы увеличить их число, но здесь, наверное, сыграла свою роль общее положение на рынке. Тем более, что организована выставка была безупречно»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ru-RU"/>
        </w:rPr>
        <w:t xml:space="preserve">Татьяна, менеджер по продажам </w:t>
      </w:r>
      <w:r>
        <w:rPr>
          <w:b/>
          <w:bCs/>
          <w:sz w:val="22"/>
          <w:szCs w:val="22"/>
          <w:lang w:val="en-US"/>
        </w:rPr>
        <w:t>Kerama Marazzi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>«</w:t>
      </w:r>
      <w:r>
        <w:rPr>
          <w:b w:val="false"/>
          <w:bCs w:val="false"/>
          <w:sz w:val="22"/>
          <w:szCs w:val="22"/>
          <w:lang w:val="ru-RU"/>
        </w:rPr>
        <w:t>Выставк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en-US"/>
        </w:rPr>
        <w:t>MOLDCONSTRUCT -</w:t>
      </w:r>
      <w:r>
        <w:rPr>
          <w:b w:val="false"/>
          <w:bCs w:val="false"/>
          <w:sz w:val="22"/>
          <w:szCs w:val="22"/>
          <w:lang w:val="ru-RU"/>
        </w:rPr>
        <w:t xml:space="preserve"> мероприятие для специалистов, поэтому здесь нет наплыва посетителей, а те кто приходят - это профессионалы. Тем более, что время проведения выставки удачно совпадает с открытием сезона строительства и ремонтных работ. Мы добились отличные результаты, так как не только пообщались с нынешними своими клиентами, но и получили новых»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ru-RU"/>
        </w:rPr>
        <w:t xml:space="preserve">Вадим Гарбузов, начальник отдела прямых продаж  </w:t>
      </w:r>
      <w:r>
        <w:rPr>
          <w:b/>
          <w:bCs/>
          <w:sz w:val="22"/>
          <w:szCs w:val="22"/>
          <w:lang w:val="en-US"/>
        </w:rPr>
        <w:t>Lider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en-US"/>
        </w:rPr>
        <w:t>«</w:t>
      </w:r>
      <w:r>
        <w:rPr>
          <w:b w:val="false"/>
          <w:bCs w:val="false"/>
          <w:sz w:val="22"/>
          <w:szCs w:val="22"/>
          <w:lang w:val="ru-RU"/>
        </w:rPr>
        <w:t>Большой плюс выставки — возможность общения с профессиональной аудиторией. Минус этого года — мало таких посетителей. Нам бы хотелось расширить свою аудиторию на выставке. Кроме того, для нас дата проведения не очень подходит, примерно в это время проходят такие же отраслевые выставки в других странах. В целом, же мы удовлетворены своими результатами».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ru-RU"/>
        </w:rPr>
        <w:t xml:space="preserve">Константин Соколовски, менеджер по продажам </w:t>
      </w:r>
      <w:r>
        <w:rPr>
          <w:b/>
          <w:bCs/>
          <w:sz w:val="22"/>
          <w:szCs w:val="22"/>
          <w:lang w:val="en-US"/>
        </w:rPr>
        <w:t>Plastal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sz w:val="22"/>
          <w:szCs w:val="22"/>
          <w:lang w:val="en-US"/>
        </w:rPr>
        <w:t>«</w:t>
      </w:r>
      <w:r>
        <w:rPr>
          <w:b w:val="false"/>
          <w:bCs w:val="false"/>
          <w:sz w:val="22"/>
          <w:szCs w:val="22"/>
          <w:lang w:val="ru-RU"/>
        </w:rPr>
        <w:t>Для нас выставка стала отличной возможностью изучить конкурентов — их цены, оферты, способ работы с клиентами. А также лучше понять наше преимущество, например у нашей компании есть свой собственный проектный отдел. Выставка, несомненно, интересна профессиональному сообществу отрасли, правда посетителей было немного. Но на это есть и объективные причины. Мы хорошо поработали на выставке».</w:t>
      </w:r>
    </w:p>
    <w:p>
      <w:pPr>
        <w:pStyle w:val="Normal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sz w:val="22"/>
          <w:szCs w:val="22"/>
          <w:lang w:val="ru-RU"/>
        </w:rPr>
        <w:t xml:space="preserve">Ирина, офис-менеджер </w:t>
      </w:r>
      <w:r>
        <w:rPr>
          <w:b/>
          <w:bCs/>
          <w:sz w:val="22"/>
          <w:szCs w:val="22"/>
          <w:lang w:val="en-US"/>
        </w:rPr>
        <w:t>Di&amp;Trade Engineering</w:t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тзывы посетителей: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ru-RU"/>
        </w:rPr>
        <w:t>«У меня неплохие впечатления от выставки — здесь присутствуют серьезные компании, есть интересные разработки. Не могу сказать, что были какие-то новинки, о которых я бы не знал. Но я ехал сюда с целью встретится с партнерами. Думаю, что выставка важна как возможность показать наши достижения иностранным посетителям. Кроме того, это место профессионального общения специалистов, работающих в отрасли»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Андрущак Вадим, представитель строительной компании (Флорешты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«Выставка в полной мере отражает ситуацию на строительном рынке — все его плюсы и минусы. Специалисты приезжают сюда скорее с целью встретится с коллегами. Может быть имеет смысл ориентироваться на рядовых покупателей, потому что тех, кто работает в отрасли здесь ничем не удивишь. Например, нашу компанию пригласили сюда партнеры, участвующие в выставке. В этом преимущество таких мероприятий, ведь не всегда есть время для неформального общения с коллегами»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Дмитриев Константин, строительная фирма (Кишинев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«Я регулярно посещаю выставку, чтобы быть в курсе того, что предлагают компании, занимающиеся окнами, дверями, покрытиями для пола. С одной стороны — здесь много представителей профильных компаний и есть возможность обсудить какие-то проблемы и вопросы. С другой — мало новых предложений, мы работаем не первый год на рынке и следим за всеми новинками. На выставке их не было. Наверное, надо привлекать сюда больше иностранных производителей»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Крянгэ Валерий, компания-импортер окон и дверей (Кишинев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тзывы участников </w:t>
      </w:r>
      <w:r>
        <w:rPr>
          <w:rFonts w:cs="Arial" w:ascii="Arial" w:hAnsi="Arial"/>
          <w:b/>
          <w:bCs/>
          <w:sz w:val="22"/>
          <w:szCs w:val="22"/>
          <w:lang w:val="en-US"/>
        </w:rPr>
        <w:t>MOLDENERG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 xml:space="preserve">«Наша компания участвует впервые в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MOLDENERGY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и могут сказать, что все супер. Нам, как производителям электроборудования, важно было найти партнеров здесь. И мы, можно сказать, зацепились - нашли партнеров и будем работать»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ОО ЛК Энергия (Украина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«Очень приятная и рабочая атмосфера сложилась на выставке. Отсюда и появление клиентов и отличная возможность посмотреть что представляют другие компании. Организовано мероприятие самым лучшим образом, все здесь заточено под профессиональное общение. Мы обязательно будем участвовать в выставке будущего года»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mplex-Total S.R.L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Straal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«Для нашей компании участие в выставке означает укрепления имиджа, мы показали своим партнерам и клиентам, что мы здесь и нам есть, что представить. Кроме того, у нас появились и новые клиенты и новые контакты. В целом, выставка доказала, что на рынке автономного оборудования дела идут хорошо»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rmocomfort </w:t>
      </w:r>
      <w:r>
        <w:rPr>
          <w:rFonts w:cs="Arial" w:ascii="Arial" w:hAnsi="Arial"/>
          <w:b/>
          <w:bCs/>
          <w:sz w:val="22"/>
          <w:szCs w:val="22"/>
          <w:lang w:val="en-US"/>
        </w:rPr>
        <w:t>S.R.L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Wilo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  <w:t>„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Выставка получилась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хорошей -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привлекательные стенды, профессиональная аудитория </w:t>
      </w:r>
      <w:r>
        <w:rPr>
          <w:rFonts w:cs="Arial" w:ascii="Arial" w:hAnsi="Arial"/>
          <w:b w:val="false"/>
          <w:bCs w:val="false"/>
          <w:sz w:val="22"/>
          <w:szCs w:val="22"/>
          <w:lang w:val="ru-RU"/>
        </w:rPr>
        <w:t>и деловая обстановка. Результаты работы на выставке доказали, что мы занимаем прочные позиции рынке умных систем автоматизации. Выставка собрала немало специалистов и хорошо бы привлечь побольше профессиональных посетителей из районов страны»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tal Automation Systems </w:t>
      </w:r>
      <w:r>
        <w:rPr>
          <w:rFonts w:cs="Arial" w:ascii="Arial" w:hAnsi="Arial"/>
          <w:b/>
          <w:bCs/>
          <w:sz w:val="22"/>
          <w:szCs w:val="22"/>
          <w:lang w:val="ro-RO"/>
        </w:rPr>
        <w:t>SRL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Отзывы посетителей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«Я высоко оцениваю выставку, так как здесь можно встретить профессионалов отрасли, представителей смежных отраслей, а также экспертов из строительной отрасли. </w:t>
      </w:r>
      <w:r>
        <w:rPr>
          <w:rFonts w:cs="Arial" w:ascii="Arial" w:hAnsi="Arial"/>
          <w:lang w:eastAsia="ru-RU"/>
        </w:rPr>
        <w:t>Наш</w:t>
      </w:r>
      <w:r>
        <w:rPr>
          <w:rFonts w:cs="Arial" w:ascii="Arial" w:hAnsi="Arial"/>
        </w:rPr>
        <w:t xml:space="preserve">а компания, например, больше занята в сфере отделочных работ, но на </w:t>
      </w:r>
      <w:r>
        <w:rPr>
          <w:rFonts w:cs="Arial" w:ascii="Arial" w:hAnsi="Arial"/>
          <w:b/>
          <w:lang w:eastAsia="ru-RU"/>
        </w:rPr>
        <w:t xml:space="preserve">MOLDENERGY </w:t>
      </w:r>
      <w:r>
        <w:rPr>
          <w:rFonts w:cs="Arial" w:ascii="Arial" w:hAnsi="Arial"/>
          <w:b w:val="false"/>
          <w:bCs w:val="false"/>
          <w:lang w:eastAsia="ru-RU"/>
        </w:rPr>
        <w:t>есть отличная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озможность увидеть новые образцы электротехнических инструментов, необходимых в нашей работе. Интересны и решения в области умных систем автоматизации для жилых помещений</w:t>
      </w:r>
      <w:r>
        <w:rPr>
          <w:rFonts w:cs="Arial" w:ascii="Arial" w:hAnsi="Arial"/>
        </w:rPr>
        <w:t>»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</w:rPr>
        <w:t>Валерий, руководитель отдела продаж строительной компании (Тирасполь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ru-RU"/>
        </w:rPr>
        <w:t xml:space="preserve">«Наша компания специализируется на поставках электрического оборудования высокого напряжения. Цель моего визита на MOLDENERGY заключалась в знакомстве с предложениями молдавских компаний. </w:t>
      </w:r>
      <w:r>
        <w:rPr>
          <w:rFonts w:cs="Arial" w:ascii="Arial" w:hAnsi="Arial"/>
          <w:b w:val="false"/>
          <w:bCs w:val="false"/>
          <w:sz w:val="22"/>
          <w:szCs w:val="22"/>
          <w:lang w:val="ru-RU" w:eastAsia="ru-RU"/>
        </w:rPr>
        <w:t>Новинок было мало, ведь учитывая размеры рынка специалисты сразу узнают обо всем новом. Наверное, выставка скорее является имиджевым мероприятием. Хорошо бы увеличить присутствие иностранных производителей</w:t>
      </w:r>
      <w:r>
        <w:rPr>
          <w:rFonts w:cs="Arial" w:ascii="Arial" w:hAnsi="Arial"/>
          <w:b w:val="false"/>
          <w:bCs w:val="false"/>
          <w:sz w:val="22"/>
          <w:szCs w:val="22"/>
          <w:lang w:val="ro-RO" w:eastAsia="ru-RU"/>
        </w:rPr>
        <w:t>»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Михай Руссу, представитель компании-дилера в сфере электрооборудования (Бельцы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</w:p>
    <w:sectPr>
      <w:type w:val="nextPage"/>
      <w:pgSz w:w="12240" w:h="15840"/>
      <w:pgMar w:left="1134" w:right="851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spacing w:lineRule="auto" w:line="276" w:before="240" w:after="60"/>
      <w:ind w:left="576" w:right="0" w:hanging="576"/>
      <w:outlineLvl w:val="1"/>
    </w:pPr>
    <w:rPr>
      <w:rFonts w:cs="Arial"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333333"/>
      <w:sz w:val="22"/>
      <w:szCs w:val="22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2"/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color w:val="333333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Tahoma"/>
      <w:color w:val="333333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iCs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b/>
      <w:color w:val="000000"/>
      <w:sz w:val="24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ahoma" w:hAnsi="Tahoma" w:cs="Tahoma"/>
      <w:b/>
      <w:bCs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mbria" w:hAnsi="Cambria" w:cs="Cambri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bCs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rFonts w:ascii="Verdana" w:hAnsi="Verdana" w:cs="Verdana"/>
      <w:i/>
      <w:iCs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next w:val="Style17"/>
    <w:qFormat/>
    <w:pPr>
      <w:spacing w:before="280" w:after="28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atLeast" w:line="0" w:before="120" w:after="240"/>
      <w:jc w:val="both"/>
    </w:pPr>
    <w:rPr>
      <w:color w:val="000000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eadtext">
    <w:name w:val="lead-text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00:00Z</dcterms:created>
  <dc:creator>ksenya</dc:creator>
  <dc:description/>
  <dc:language>en-US</dc:language>
  <cp:lastModifiedBy>Admin</cp:lastModifiedBy>
  <cp:lastPrinted>2018-01-12T12:34:00Z</cp:lastPrinted>
  <dcterms:modified xsi:type="dcterms:W3CDTF">2018-02-15T08:36:00Z</dcterms:modified>
  <cp:revision>2</cp:revision>
  <dc:subject/>
  <dc:title>Техническое задание на разработку сайта</dc:title>
</cp:coreProperties>
</file>