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Завершилась выстав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sz w:val="22"/>
          <w:szCs w:val="22"/>
        </w:rPr>
        <w:t>MOLDAGROTECH (spring)-201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9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Организатор: </w:t>
      </w:r>
      <w:r>
        <w:rPr>
          <w:rFonts w:cs="Times New Roman" w:ascii="Times New Roman" w:hAnsi="Times New Roman"/>
          <w:sz w:val="22"/>
          <w:szCs w:val="22"/>
        </w:rPr>
        <w:t>Международный выставочный центр MOLDEXPO AО</w:t>
      </w:r>
    </w:p>
    <w:p>
      <w:pPr>
        <w:pStyle w:val="Style3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Официальная поддержка:</w:t>
      </w:r>
      <w:r>
        <w:rPr>
          <w:rFonts w:cs="Times New Roman" w:ascii="Times New Roman" w:hAnsi="Times New Roman"/>
          <w:sz w:val="22"/>
          <w:szCs w:val="22"/>
        </w:rPr>
        <w:t xml:space="preserve"> Министерство сельского хозяйства, регионального развития и окружающей среды Республики Молдова</w:t>
      </w:r>
    </w:p>
    <w:p>
      <w:pPr>
        <w:pStyle w:val="TextBody"/>
        <w:spacing w:before="0" w:after="283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Генеральный медиа партнер: </w:t>
      </w:r>
      <w:r>
        <w:rPr>
          <w:rFonts w:cs="Times New Roman" w:ascii="Times New Roman" w:hAnsi="Times New Roman"/>
          <w:sz w:val="22"/>
          <w:szCs w:val="22"/>
        </w:rPr>
        <w:t>Agro-TV Moldova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sz w:val="22"/>
          <w:szCs w:val="22"/>
        </w:rPr>
        <w:t xml:space="preserve">Медиа партнер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Agrobiznes.m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283"/>
        <w:jc w:val="both"/>
        <w:rPr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С 14 по 17 марта в выставке приняли участие 138 компаний из Республики Молдова, Австрии, Болгарии, Германии, Греции, Италии, Румынии, Чехии, Украины. На выставочной территории площадью 5000 м. кв. </w:t>
      </w:r>
      <w:r>
        <w:rPr>
          <w:rFonts w:cs="Times New Roman" w:ascii="Times New Roman" w:hAnsi="Times New Roman"/>
          <w:sz w:val="22"/>
          <w:szCs w:val="22"/>
          <w:lang w:val="ru-RU"/>
        </w:rPr>
        <w:t>участники экспозиции</w:t>
      </w:r>
      <w:r>
        <w:rPr>
          <w:rFonts w:cs="Times New Roman" w:ascii="Times New Roman" w:hAnsi="Times New Roman"/>
          <w:sz w:val="22"/>
          <w:szCs w:val="22"/>
        </w:rPr>
        <w:t xml:space="preserve"> представили сельскохозяйственные машины и оборудование, технологии и оборудование для орошения, зоотехнии, растениеводства и виноградарства, теплицы, удобрения и средства защиты растений, посевной материал и др. Выставку посетило 16 315 человек, в основном - </w:t>
      </w:r>
      <w:r>
        <w:rPr>
          <w:strike w:val="false"/>
          <w:dstrike w:val="false"/>
          <w:color w:val="000000"/>
          <w:sz w:val="22"/>
          <w:u w:val="none"/>
        </w:rPr>
        <w:t>специалисты АПК, главные инженеры, агрономы, зоотехники, руководители хозяйств, фермеры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>Все четыре дня на выставке шла работа, которая способствовала развитию агропромышленного производства Республики Молдова и насыщению рынка конкурентоспособной техникой, оборудованием, агрохимическими технологиями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Как всегда выставка была зонирована по разделам АПК и традиционно доминирующим разделом являлся «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ельскохозяйственная техника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Компании, специализирующиеся в этом секторе рынка, продемонстрировали новые модели тракторов, почвообрабатывающих машин, косилок, плугов, высокоточных сеялок для посева пропашных культур по ресурсосберегающим технологиям от ведущих мировых концернов Kinze, CaseIH, Maschio-Gaspardo, Väderstad, Claas, John Deer, Ростсельмаш, Valtra и другие. Свои разработки продемонстрировали и отечественные производител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>Moldagrotehnica SA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Agroma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>ș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in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SA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ITA Mecagro, HidroInpex SA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>редставите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>Бобруйск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ого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завод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RO"/>
        </w:rPr>
        <w:t xml:space="preserve"> тракторных деталей и агрегатов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(Беларусь)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 по сборке тракторов серии «Беларус» в Республике Молдо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мпания Batstractor SRL и др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инки были представлены и в таких разделах выставки как  «Т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ехника и инструменты для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садоводства и виноградарства», «Транспортировки и 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хранения сельхозпродукции», «Агрохимия (средства защиты растений и удобрения)»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а также</w:t>
      </w:r>
      <w:r>
        <w:rPr>
          <w:rStyle w:val="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«Системы ирриг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Большим спросом пользовалась продукция новичков выстав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MOLDAGROTECH (spring)-2018 -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молдо-итальянской  компа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Elite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Vernic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SRL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  <w:lang w:val="ru-RU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компаний</w:t>
      </w:r>
      <w:r>
        <w:rPr>
          <w:rStyle w:val="Emphasis"/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KAMOTO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SRL, Agrocenter EuroChem SRL, Europlast SRL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(Румыния)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Tsesmelis Fruit&amp; Nut Nursery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(Греция). Всего в выставке впервые приняло участие 33 компани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выставки прошел профессиональный конкурс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Полезное для Молдовы»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конкурсе приняли участие 18 компаний, представивших на суд жюри 36  новинок техники, технологий и материалов. Гран-При конкурса завоевала компа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ICS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"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JM INVEST GROUP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  <w:t>"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S.R.L. 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а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плу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-рыхлит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Paraplow JM-24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В категории «Местные производители сельскохозяйственной техники и оборудования для перерабатывающей промышленности» награды получили компа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COMSALES GRUP SR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(электронные весы с периферической системой управления взвешивания для автомобилей -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золот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MOLDAGROTEHNICA S.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(полностью автоматизированная сеялка тип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Mini-till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сереб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) и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o-MD"/>
        </w:rPr>
        <w:t>Î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 xml:space="preserve">S. Institutul de Tehnica Agricola "MECAGR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(опрыскивательная машина для полевых культу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STR-18-2000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серебр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опрыскивательная машина для сад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SNU-2000B 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брон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).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На выставке прошла и «Ярмарка растений, саженцев и цветов», где были представлены семена, рассады овощей, саженцы плодовых деревьев, декоративных кустарник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По традиции н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MOLDAGROTECH (spring) проходит брифинг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ro-MD"/>
        </w:rPr>
        <w:t>Агроропоколение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В этом году мероприятие было посвящен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MD"/>
        </w:rPr>
        <w:t xml:space="preserve">85-летнему юбилею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Государственного Аграрного университета Молдовы. На брифинге было представлено три работы студентов 3 курса ГАУМ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„Изучение конструктивных и технологических параметров комбайнов для сбора зерновых культур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(Константин ЗЫРНЕСКУ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„Производительность зерновой кукурузы в различных системах земледелия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ихаил МАЗУР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 xml:space="preserve">„Использование растительных отходов для получения тепловой и электрической энергии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ихай РЕГУШ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u w:val="none"/>
        </w:rPr>
        <w:t>Деловая программа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 xml:space="preserve"> выставки - это площадка активного обмена информацией, где демонстрируются и изучаются последние технологические и технические разработки для сельского хозяйства, обсуждаются ключевые вопросы дальнейшего развития АПК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рамках деловой программы специалисты Министерства сельского хозяйства, регионального развития и окружающей среды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Государственного Аграрного университета Молдовы, профильных научно-исследовательских институтов обсудили пути развития отечественной аграрной отрасли, возможности внедрения инновационных технологий в целях повышении продуктивности и улучшения качества сельскохозяйственных культур, а также специфику выращивания определенных культур в климатических условиях Молдов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зывы участнико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ыставка прошла на хорошем уровне и доказала свою эффективность для внедрения в стране продвинутых технологий. Участие в выставке - это отличная возможность поддержания имиджа, а также встречи с партнерами. Для нас важно и то, что здесь собираются аграрии со всей страны, мы демонстрируем им технику, общаемся с ними и получаем клиентов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rvidon Service SR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«Наша компания приняла участие в выставке первый раз. Мы очень довольны своими результатами - у нас появились новые клиенты. </w:t>
      </w:r>
      <w:r>
        <w:rPr>
          <w:b w:val="false"/>
          <w:bCs w:val="false"/>
          <w:sz w:val="24"/>
          <w:szCs w:val="24"/>
          <w:lang w:val="en-US"/>
        </w:rPr>
        <w:t xml:space="preserve">MOLDAGROTECH </w:t>
      </w:r>
      <w:r>
        <w:rPr>
          <w:b w:val="false"/>
          <w:bCs w:val="false"/>
          <w:sz w:val="24"/>
          <w:szCs w:val="24"/>
          <w:lang w:val="ru-RU"/>
        </w:rPr>
        <w:t>представляет собой хорошую возможность расширения клиентской базы. Обязательно будем участвовать в осенней выставке этого года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RGOPALET SR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«В целом, выставка прошла хорошо, мы провели традиционные уже встречи с фермерами, агрокомпаниями. Другое дело, что в этом году было очень мало новинок, компании предлагают уже известные рынку образцы техники. Хотелось бы усилить развлекательный момент, чтобы выставка стала ярче и красочнее. В этом году было мало посетителей, надо искать способы, чтобы привлечь сюда больше фермеров из районов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procomteh </w:t>
      </w:r>
      <w:r>
        <w:rPr>
          <w:b/>
          <w:bCs/>
          <w:sz w:val="24"/>
          <w:szCs w:val="24"/>
          <w:lang w:val="ro-RO"/>
        </w:rPr>
        <w:t>SRL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  <w:lang w:val="en-US"/>
        </w:rPr>
        <w:t>MOLDAGROTECH -</w:t>
      </w:r>
      <w:r>
        <w:rPr>
          <w:b w:val="false"/>
          <w:bCs w:val="false"/>
          <w:sz w:val="24"/>
          <w:szCs w:val="24"/>
          <w:lang w:val="ru-RU"/>
        </w:rPr>
        <w:t xml:space="preserve"> серьезное мероприятия для отрасли. Здесь очень удобно представлять технику, что называется, лицом большому количеству фермеров. Наши образцы немецкого производства заинтересовали немало фермеров по причине ее экономичности и увеличения производства зерна. В этом году стало меньше посетителей из районов, может быть стоит изменить даты проведения выставки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aztech SR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b w:val="false"/>
          <w:bCs w:val="false"/>
          <w:sz w:val="24"/>
          <w:szCs w:val="24"/>
          <w:lang w:val="en-US"/>
        </w:rPr>
        <w:t xml:space="preserve">MOLDAGROTECH </w:t>
      </w:r>
      <w:r>
        <w:rPr>
          <w:b w:val="false"/>
          <w:bCs w:val="false"/>
          <w:sz w:val="24"/>
          <w:szCs w:val="24"/>
          <w:lang w:val="ru-RU"/>
        </w:rPr>
        <w:t>для нас — это способ сказать своим партнерам, клиентам или будущим клиентам, что мы здесь, мы рядом. То есть, это очень сильное имиджевое мероприятие. Конечно, у нас были и заказы на выставке, тем более, что мы предлагали очень выгодные скидки на трактора. А наше качество клиенты уже давно оценили по достоинству. Хочется порекомендовать внести изменения в организацию выставки — проводить мероприятия для привлечения большего числа посетителей, изменить дату ее проведения, чтобы люди смогли приехать на выставку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JM Invest Group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ru-RU"/>
        </w:rPr>
        <w:t xml:space="preserve">«В этом году мы представили абсолютно новый для молдавского рынка трактор </w:t>
      </w:r>
      <w:r>
        <w:rPr>
          <w:b w:val="false"/>
          <w:bCs w:val="false"/>
          <w:sz w:val="24"/>
          <w:szCs w:val="24"/>
          <w:lang w:val="en-US"/>
        </w:rPr>
        <w:t xml:space="preserve">Antonio Cararro. </w:t>
      </w:r>
      <w:r>
        <w:rPr>
          <w:b w:val="false"/>
          <w:bCs w:val="false"/>
          <w:sz w:val="24"/>
          <w:szCs w:val="24"/>
          <w:lang w:val="ru-RU"/>
        </w:rPr>
        <w:t>Новинка вызвала ажиотаж, это действительно уникальный в своем роде трактор для виноградников. Несмотря на цену, очень многие заинтересовались этой моделью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ilaro Impreg Service SR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1"/>
        <w:bidi w:val="0"/>
        <w:ind w:left="0" w:right="0"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зывы посетителей</w:t>
      </w:r>
    </w:p>
    <w:p>
      <w:pPr>
        <w:pStyle w:val="Normal1"/>
        <w:bidi w:val="0"/>
        <w:ind w:left="0" w:right="0"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1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Я пришёл посмотреть и купить мелкую технику. Выбор на выставке есть всегда, правда цены в целом достаточно высокие. Я не первый раз прихожу на выставку, потому что здесь есть возможность сравнить предложения разных компаний и договориться о скидках".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1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алериу Попа, фермер (Фалешты)</w:t>
      </w:r>
    </w:p>
    <w:p>
      <w:pPr>
        <w:pStyle w:val="Normal1"/>
        <w:bidi w:val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br/>
        <w:t>«Приехал на выставку, чтобы купить саженцы для сада. Я регулярно закупаю здесь материал, в основном вишню и персик. Здесь и цены приемлемые, особенно если берешь оптом, и выбор большой»</w:t>
      </w:r>
    </w:p>
    <w:p>
      <w:pPr>
        <w:pStyle w:val="Normal1"/>
        <w:bidi w:val="0"/>
        <w:ind w:left="0" w:right="0" w:firstLine="708"/>
        <w:jc w:val="both"/>
        <w:rPr/>
      </w:pPr>
      <w:r>
        <w:rPr/>
      </w:r>
    </w:p>
    <w:p>
      <w:pPr>
        <w:pStyle w:val="Normal1"/>
        <w:bidi w:val="0"/>
        <w:jc w:val="both"/>
        <w:rPr>
          <w:b/>
          <w:b/>
          <w:bCs/>
        </w:rPr>
      </w:pPr>
      <w:r>
        <w:rPr>
          <w:b/>
          <w:bCs/>
          <w:sz w:val="24"/>
          <w:szCs w:val="24"/>
          <w:lang w:val="ru-RU"/>
        </w:rPr>
        <w:t>Михаил Сырбу, садовод</w:t>
      </w:r>
    </w:p>
    <w:p>
      <w:pPr>
        <w:pStyle w:val="Normal1"/>
        <w:bidi w:val="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1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«Я увидел несколько новых сортов зерна, которые меня заинтересовали, и я бы хотел с ними поработать. Я посмотрел и разную технику, зерноуборочные комбайны и взял данные компаний. Свободных денег нет, придется брать кредит или рассчитывать на субсидирование. Выбор большой, есть что посмотреть, правда нового мало».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1"/>
        <w:bidi w:val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еорге Василиу, глава фермерского хозяйства (Яловень)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br/>
        <w:br/>
        <w:t>«Я постоянно приезжаю на выставку, чтобы познакомиться с новинками и подобрать для себя технику для сада. Есть очень качественные машины, хотя цены высокие. Сегодня выбрал себе трактор, договорился о скидке. Хорошо, что здесь можно сравнить разные образцы, попробовать технику и пообщаться с консультантами об особенностях использования».</w:t>
      </w:r>
    </w:p>
    <w:p>
      <w:pPr>
        <w:pStyle w:val="Normal1"/>
        <w:bidi w:val="0"/>
        <w:ind w:left="0" w:right="0" w:firstLine="708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1"/>
        <w:bidi w:val="0"/>
        <w:spacing w:before="0" w:after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тр Горелов, фермер (Тараклия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Textexposedshow">
    <w:name w:val="text_exposed_show"/>
    <w:basedOn w:val="Style8"/>
    <w:qFormat/>
    <w:rPr/>
  </w:style>
  <w:style w:type="character" w:styleId="58cl">
    <w:name w:val="_58cl"/>
    <w:basedOn w:val="Style8"/>
    <w:qFormat/>
    <w:rPr/>
  </w:style>
  <w:style w:type="character" w:styleId="58cm">
    <w:name w:val="_58c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1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? ??? ??????? ? ???????"/>
    <w:basedOn w:val="Style20"/>
    <w:qFormat/>
    <w:pPr/>
    <w:rPr/>
  </w:style>
  <w:style w:type="paragraph" w:styleId="Style25">
    <w:name w:val="?????"/>
    <w:basedOn w:val="Style20"/>
    <w:qFormat/>
    <w:pPr/>
    <w:rPr/>
  </w:style>
  <w:style w:type="paragraph" w:styleId="Style26">
    <w:name w:val="???????? ?????"/>
    <w:basedOn w:val="Style20"/>
    <w:qFormat/>
    <w:pPr/>
    <w:rPr/>
  </w:style>
  <w:style w:type="paragraph" w:styleId="Style27">
    <w:name w:val="???????????? ?????? ?? ??????"/>
    <w:basedOn w:val="Style20"/>
    <w:qFormat/>
    <w:pPr/>
    <w:rPr/>
  </w:style>
  <w:style w:type="paragraph" w:styleId="Style28">
    <w:name w:val="?????? ?????? ? ????????"/>
    <w:basedOn w:val="Style20"/>
    <w:qFormat/>
    <w:pPr>
      <w:ind w:left="0" w:right="0" w:firstLine="340"/>
    </w:pPr>
    <w:rPr/>
  </w:style>
  <w:style w:type="paragraph" w:styleId="Style29">
    <w:name w:val="????????"/>
    <w:basedOn w:val="Style20"/>
    <w:qFormat/>
    <w:pPr/>
    <w:rPr/>
  </w:style>
  <w:style w:type="paragraph" w:styleId="16">
    <w:name w:val="???????? 1"/>
    <w:basedOn w:val="Style20"/>
    <w:qFormat/>
    <w:pPr>
      <w:jc w:val="center"/>
    </w:pPr>
    <w:rPr/>
  </w:style>
  <w:style w:type="paragraph" w:styleId="26">
    <w:name w:val="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0"/>
    <w:qFormat/>
    <w:pPr>
      <w:spacing w:before="238" w:after="119"/>
    </w:pPr>
    <w:rPr/>
  </w:style>
  <w:style w:type="paragraph" w:styleId="17">
    <w:name w:val="????????? 1"/>
    <w:basedOn w:val="Style20"/>
    <w:qFormat/>
    <w:pPr>
      <w:spacing w:before="238" w:after="119"/>
    </w:pPr>
    <w:rPr/>
  </w:style>
  <w:style w:type="paragraph" w:styleId="27">
    <w:name w:val="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Style32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Style33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35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44">
    <w:name w:val="????????? 4"/>
    <w:basedOn w:val="35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52">
    <w:name w:val="????????? 5"/>
    <w:basedOn w:val="4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62">
    <w:name w:val="????????? 6"/>
    <w:basedOn w:val="52"/>
    <w:qFormat/>
    <w:pPr/>
    <w:rPr/>
  </w:style>
  <w:style w:type="paragraph" w:styleId="7">
    <w:name w:val="????????? 7"/>
    <w:basedOn w:val="62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Style3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3:00Z</dcterms:created>
  <dc:creator>Angela</dc:creator>
  <dc:description/>
  <dc:language>en-US</dc:language>
  <cp:lastModifiedBy>Admin</cp:lastModifiedBy>
  <cp:lastPrinted>2016-06-15T09:44:00Z</cp:lastPrinted>
  <dcterms:modified xsi:type="dcterms:W3CDTF">2018-02-22T09:21:00Z</dcterms:modified>
  <cp:revision>2</cp:revision>
  <dc:subject/>
  <dc:title>26 февраля -             шоу  с 13-00 до 16-00</dc:title>
</cp:coreProperties>
</file>