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bidi="ar-SA"/>
        </w:rPr>
        <w:drawing>
          <wp:inline distT="0" distB="0" distL="0" distR="0">
            <wp:extent cx="594804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Выставки MOLDAGROTECH (autumn) и  FARMER -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мировые тренды для сельского хозяйства Молдовы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С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16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по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19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октября 20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19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года в МВЦ «Moldexpo» пройдет главное событие года для  агропромышленного комплекса Республики Молдова,  которое объединит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>XXX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международную специализированную выставку  MOLDAGROTECH (autumn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 xml:space="preserve"> выставку-ярмарку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zh-CN" w:bidi="ar-SA"/>
        </w:rPr>
        <w:t>FARMER, ярмарки «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>Animal show» и «Toamna de aur» и другие специальные мероприятия.</w:t>
      </w:r>
    </w:p>
    <w:p>
      <w:pPr>
        <w:pStyle w:val="TextBody"/>
        <w:spacing w:before="0" w:after="28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Организатор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Международный выставочный центр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«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Moldexpo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»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>Официальная поддержк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- Министерство сельского хозяйства, регионального развития и окружающей среды Республики Молдова;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- Национальная Федерация фермеров Молдовы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Генеральный спонсор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Компания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Agroprofi SRL -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bidi="ar-SA"/>
        </w:rPr>
        <w:t xml:space="preserve">фициальный дилер брен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CASE IH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bidi="ar-SA"/>
        </w:rPr>
        <w:t>в Республике Молдов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Генеральный медиа-партнер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AGRO-TV Moldova</w:t>
      </w:r>
    </w:p>
    <w:p>
      <w:pPr>
        <w:pStyle w:val="TextBody"/>
        <w:spacing w:before="0" w:after="28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Медиа-партнеры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Agrobusiness.md, Agroexpert.md</w:t>
      </w:r>
    </w:p>
    <w:p>
      <w:pPr>
        <w:pStyle w:val="Style20"/>
        <w:spacing w:before="0" w:after="280"/>
        <w:ind w:left="0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>Информационная поддержк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 — MyBusiness.md</w:t>
      </w:r>
      <w:r>
        <w:rPr>
          <w:rStyle w:val="Emphasis"/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999.md, Omnibus, Пресс Биржа, АПК Эксперт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Миссия самой масштабной аграрной выставки страны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MOLDAGROTECH (autumn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заключается в обеспечении отечественной сельскохозяйственной отрасли  самой современной техникой, технологиями, повышения ее эффективности и увеличении прибыли от ведения хозяйства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С учетом усиливающихся экстремальных климатических явлений, недостаточного доступа к орошению, растущей потребности в современных технологиях и инновациях выставка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MOLDAGROTECH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(autumn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предлагает пути преодоления вызовов, стоящих перед национальным АПК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 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bidi="ar-SA"/>
        </w:rPr>
        <w:t xml:space="preserve">ысокий авторитет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bidi="ar-SA"/>
        </w:rPr>
        <w:t>MOLDAGROTECH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bidi="ar-SA"/>
        </w:rPr>
        <w:t xml:space="preserve">  и ее соответствие международным выставочным стандартам подтверждены</w:t>
      </w:r>
      <w:r>
        <w:rPr>
          <w:rStyle w:val="Emphasis"/>
          <w:rFonts w:cs="Times New Roman" w:ascii="Times New Roman" w:hAnsi="Times New Roman"/>
          <w:b/>
          <w:color w:val="000000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Знаком Всемирной ассоциации выставочной индустрии (UFI) и EURASCO (Европейской ассоциации организаторов сельскохозяйственных выставок)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С 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п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>19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октября около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ro-RO" w:eastAsia="zh-CN" w:bidi="ar-SA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участник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из Республики Молдова, Австрии, Германии, Италии, Румынии, России, Турции, Чехии, Украины представят самую современную технику, оборудование и услуги для агробизнеса. Мероприятия пройдут в трех выставочных павильонах и на всех открытых площадках МВЦ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Moldexpo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Наиболее обширным сегментом выставки является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с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eastAsia="zh-CN" w:bidi="ar-SA"/>
        </w:rPr>
        <w:t xml:space="preserve">ельскохозяйственная техника и оборудование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Здесь вниманию посетителей и гостей будут представлены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тракторы, почвообрабатывающие и посевные машины, техника для внесения удобрений и защиты растений, техника для уборки с/х культур и заготовки кормов, техника для послеуборочной обработки и хранения урожая, погрузочные, транспортные средства, спецтранспорт, оборудование для технического сервиса, запчасти, оборудование для животноводства и птицеводства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Новинки будут представлены во всех сегментах выставки — это 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истемы водоснабжения и орошения в сельском хозяйстве, машины для мелиоративных работ, а также удобрения и средства защиты растений, оборудование для пищевой и перерабатывающей промышленности, комбикормовое оборудование, энерго-ресурсосберегающие  технологии. </w:t>
      </w:r>
    </w:p>
    <w:p>
      <w:pPr>
        <w:pStyle w:val="Normal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 w:eastAsia="zh-CN" w:bidi="ar-SA"/>
        </w:rPr>
        <w:t xml:space="preserve">В рамках выставки свои достижения в сфере сельскохозяйственного машиностроения демонстрируют отечественные компании-производители, среди них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 w:eastAsia="zh-CN" w:bidi="ar-SA"/>
        </w:rPr>
        <w:t>Moldagrotehnica S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zh-CN" w:bidi="ar-SA"/>
        </w:rPr>
        <w:t>ITA Mecagro, Batstractor SRL,  Agromasina SA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Технику и агрегаты для сельского хозяйства от ведущих мировых производителей представит генеральный спонсор выставки компания</w:t>
      </w: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Agroprofi SRL. На стенде компании будут демонстрироваться тракторы и комбайны премиум класса CASE IH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 а также Maschio Gaspardo (Италия), Vaderstad (Швеция), Gregoire Besson (Франция)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Современную агротехнику, оборудование от зарубежных производителей представят такие компании, как Vadalex-Agro SRL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 xml:space="preserve">ДП "Лемкен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ru-RU" w:bidi="ar-SA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 xml:space="preserve"> Украина", </w:t>
      </w:r>
      <w:bookmarkStart w:id="0" w:name="js_5d0"/>
      <w:bookmarkEnd w:id="0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 xml:space="preserve">Agromotor Premium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ru-RU" w:bidi="ar-SA"/>
        </w:rPr>
        <w:t xml:space="preserve">SRL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Agrofermotech SRL, ÎCS JM Invest Group SRL, ISP Inter SRL, Evolar SRL, Elit-Tehnica SRL, ElitAgrotehnologie SRL,  Agrimatco SRL, Servmixt 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zh-CN" w:bidi="ar-SA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gro SRL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zh-CN" w:bidi="ar-SA"/>
        </w:rPr>
        <w:t xml:space="preserve"> Diazteh SRL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(официальный дилер брендов Fendt и Valtra)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zh-CN" w:bidi="ar-SA"/>
        </w:rPr>
        <w:t xml:space="preserve"> SC </w:t>
      </w:r>
      <w:bookmarkStart w:id="1" w:name="js_5qu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ISP Inter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ru-RU" w:bidi="ar-SA"/>
        </w:rPr>
        <w:t>Hidroimpex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 xml:space="preserve"> S.A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 xml:space="preserve">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 w:eastAsia="ru-RU" w:bidi="ar-SA"/>
        </w:rPr>
        <w:t xml:space="preserve">Voshod-Agrotehnica SRL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ru-RU" w:bidi="ar-SA"/>
        </w:rPr>
        <w:t xml:space="preserve">Carvidon Service SRL, Agropiese TGR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>(в том числе, тракторы «Беларусь»)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ru-RU" w:bidi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ru-RU" w:bidi="ar-SA"/>
        </w:rPr>
        <w:t xml:space="preserve">Techno MS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>и другие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Оборудование и технологии для АПК представят компа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  <w:t xml:space="preserve">FPC Aprocomteh SRL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 w:eastAsia="zh-CN" w:bidi="ar-SA"/>
        </w:rPr>
        <w:t>Evolar SRL,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Agromester HD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zh-CN" w:bidi="ar-SA"/>
        </w:rPr>
        <w:t xml:space="preserve">Brunnthaller-CS s.r.o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(Чехия)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  <w:t xml:space="preserve">ООО Завод элеваторного оборуд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>(Украи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ru-RU" w:bidi="ar-SA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 w:bidi="ar-SA"/>
        </w:rPr>
        <w:t xml:space="preserve">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 w:eastAsia="ru-RU" w:bidi="ar-SA"/>
        </w:rPr>
        <w:t xml:space="preserve">Tornum SRL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ru-RU" w:bidi="ar-SA"/>
        </w:rPr>
        <w:t xml:space="preserve">(Румыния), ООО Грантех Инжиниринг (Украина), ООО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ru-RU" w:bidi="ar-SA"/>
        </w:rPr>
        <w:t>ПВ Групп (Украина) и другие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 xml:space="preserve">Компани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zh-CN" w:bidi="ar-SA"/>
        </w:rPr>
        <w:t xml:space="preserve">Ozonteh Impex SRL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 xml:space="preserve">продемонстрирует оборудование для быстрой и эффективной очистки орехов.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 w:eastAsia="zh-CN" w:bidi="ar-SA"/>
        </w:rPr>
        <w:t xml:space="preserve">Также на выставке будут представлены складские, торговые и автомобильные весы от компаний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 xml:space="preserve">Calbor Grup SRL и Alex S&amp;E SRL  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 xml:space="preserve">опрыскиватели от Tehnosuport SRL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 xml:space="preserve">Системы капельного орошения представит компания Agrodor - Succes SRL, а с ирригационными системами нового поколения можно будет познакомиться на стенде компании Irritec S.p.A. (Италия). Турецкая компания Arılı Plastik Sanayii A.Ş продемонстрирует широкую гамму оборудования для орошения. Услуги по проектированию, установке и содержанию систем орошения представит компания </w:t>
      </w:r>
      <w:bookmarkStart w:id="2" w:name="js_1qx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zh-CN" w:bidi="ar-SA"/>
        </w:rPr>
        <w:t xml:space="preserve">Agroforța-M SRL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Группа компаний Еврохим представит большой выбор удобрений для развития и продуктивности многих культур. Аммиачную селитру и азотные удобрения предложит и российский производитель АО «ОХК «УРАЛХИМ»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Румынская компан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zh-CN" w:bidi="ar-SA"/>
        </w:rPr>
        <w:t xml:space="preserve">Atlas Impex SRL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 w:eastAsia="zh-CN" w:bidi="ar-SA"/>
        </w:rPr>
        <w:t xml:space="preserve">представит технологические решения в сфере животноводства, а комп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Grădina Mărioarei вместе с австрийской компанией Prochaska предложит вниманию фермеров и садоводов профессиональное оборудование для ухода за зелеными насаждениями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В рамках выставки пройдет Конкурс «Новинка года», участники которого — 26 компаний производителей и дистрибьюторов техники и оборудования для аграрного сектора, перерабатывающей промышленности представят на суд жюри свыше 40 новинок  сельскохозяйственной техники отечественного и зарубежного производства для перерабатывающей промышленности, а также фитосанитарной продукции и удобрени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Гран-при конкурса вручается за особый вклад в модернизацию агропромышленного комплекса Молдовы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 w:eastAsia="zh-CN" w:bidi="ar-SA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День молодежи «Агропоколение»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объединит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молодых специалистов и студентов аграрной отрасли, которые представят свои научные работы и инновационные разработки.</w:t>
      </w:r>
    </w:p>
    <w:p>
      <w:pPr>
        <w:pStyle w:val="TextBody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 w:eastAsia="zh-CN" w:bidi="ar-SA"/>
        </w:rPr>
        <w:t>XXII-ая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Международная специализированная выставка-ярмарка сельскохозяйственной продукции, инвентаря, технологий и ремесел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FARMER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Выставка-ярмарка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FARMER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 - это мероприятие международного масштаба, призванное стимулировать развитие молдавского фермерства. Выставк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zh-CN" w:bidi="ar-SA"/>
        </w:rPr>
        <w:t>FARMER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 посвящена презентации отечественной и зарубежной продукции, продвижению ее конкурентоспособности и  налаживанию контактов с потенциальными молдавскими и зарубежными партнерами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В этом году участниками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FARMER-2019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станут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более 240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агрокомпаний, фермерских и крестьянских хозяйств, национальных профильных объединений,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финансовых организаций,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представителей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научно-исследовательских институтов. Здесь будут представлены технологии, материалы и инструменты для эффективной деятельности фермерских хозяйств, а также продукция молдавских фермеров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 w:eastAsia="zh-CN" w:bidi="ar-SA"/>
        </w:rPr>
        <w:t>В павильоне №3 посетителям будет представлена самая разнообразная продукция молдавских фермеров, членов Национальной Федерации фермеров Молдовы и ее региональных представительств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 w:eastAsia="zh-CN" w:bidi="ar-SA"/>
        </w:rPr>
        <w:t xml:space="preserve">Грецкие орехи, новые сорта и саженцы орехов можно будет приобрести на стенде членов Союза ассоциации производителей орехоплодных культур Республики Молдова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 xml:space="preserve">Участники выставки представят широкий выбор комбикормов, семян, гибридов и ветеринарных медикаментов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 xml:space="preserve">Компания Mărculești Combi SA продемонстрирует на выставке линию полнорационных гранулированных комбикормов для животных и птиц всех видов. Компани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zh-CN" w:bidi="ar-SA"/>
        </w:rPr>
        <w:t>Sum Agr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zh-CN" w:bidi="ar-SA"/>
        </w:rPr>
        <w:t xml:space="preserve">Service SRL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 xml:space="preserve">(спонсор регистрации н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zh-CN" w:bidi="ar-SA"/>
        </w:rPr>
        <w:t xml:space="preserve">FARMER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>и официальный дистрибьютор крупнейших производителей ветеринарных препаратов: Ceva Sante Animale, Kilco. Vapco, Reefco, Danisco и др.) представит все необходимое для животных и птиц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zh-CN" w:bidi="ar-SA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 xml:space="preserve"> подкислители, нейтрализаторы микотоксинов, антиоксиданты, дезинфектанты, антибиотики и витамины.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>В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 xml:space="preserve">ысокопродуктивные семена кукурузы, подсолнечника, гороха и других сельскохозяйственных культур можно будет приобрести на стенд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fr-FR" w:bidi="ar-SA"/>
        </w:rPr>
        <w:t>Limagrain Moldova SRL (официального представители французской группы компании Limagrain Europe). Семе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FFFFFF" w:val="clear"/>
          <w:lang w:val="ru-RU" w:eastAsia="fr-FR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fr-FR" w:bidi="ar-SA"/>
        </w:rPr>
        <w:t xml:space="preserve">саженцы и удобрения представят, также, компа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 xml:space="preserve">Syngenta SRL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en-US" w:eastAsia="zh-CN" w:bidi="ar-SA"/>
        </w:rPr>
        <w:t xml:space="preserve">SEED-TRADE S.R.L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>и др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 xml:space="preserve">Доступ к источникам финансирования является жизненно важным для развития конкурентоспособного фермерского сектора. Свои предложения целевого кредитования фермерских хозяйств и малых агропредприятий представят коммерческие ба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en-US" w:eastAsia="zh-CN" w:bidi="ar-SA"/>
        </w:rPr>
        <w:t>BC "Moldova-Agroindbank" S.A., B.C. "Procredit Bank" S.A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 w:eastAsia="zh-CN" w:bidi="ar-SA"/>
        </w:rPr>
        <w:t>Сразу несколько увлекательных мероприятий пройдут 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рамках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FARMER. </w:t>
      </w:r>
    </w:p>
    <w:p>
      <w:pPr>
        <w:pStyle w:val="ListParagraph1"/>
        <w:spacing w:before="0" w:after="28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Среди них, конкурс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>«Фермер-лидер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, задачей которого является продвижение отечественных экологически чистых продуктов и внедрение инновационных технологий в производственный процесс. Здесь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можно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будет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познакомиться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>современными методами ведения хозяйства, новыми сортами растений и другими достижениями фермеров Республики Молдовы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Традиционно на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Ярмарке «Золотая осень»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посетители смогут приобрести самые свежие, экологически чистые продукты прямо от производителей - овощи, фрукты, саженцы и многие другие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>На в</w:t>
      </w:r>
      <w:r>
        <w:rPr>
          <w:rFonts w:cs="Times New Roman" w:ascii="Times New Roman" w:hAnsi="Times New Roman"/>
          <w:sz w:val="22"/>
          <w:szCs w:val="22"/>
          <w:lang w:val="ro-RO" w:bidi="ar-SA"/>
        </w:rPr>
        <w:t>ыставк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>е</w:t>
      </w:r>
      <w:r>
        <w:rPr>
          <w:rFonts w:cs="Times New Roman" w:ascii="Times New Roman" w:hAnsi="Times New Roman"/>
          <w:sz w:val="22"/>
          <w:szCs w:val="22"/>
          <w:lang w:val="ro-RO" w:bidi="ar-SA"/>
        </w:rPr>
        <w:t xml:space="preserve"> племенных животных и птиц 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«Animal Show» будут представлены лучшие породы сельскохозяйственных животных и птиц. </w:t>
      </w:r>
    </w:p>
    <w:p>
      <w:pPr>
        <w:pStyle w:val="TextBody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>Деловая програм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  <w:lang w:val="ru-RU" w:eastAsia="zh-CN" w:bidi="ar-SA"/>
        </w:rPr>
        <w:t>MOLDAGROTE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>(autumn)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  <w:lang w:val="ru-RU" w:eastAsia="zh-CN" w:bidi="ar-SA"/>
        </w:rPr>
        <w:t>FARMER</w:t>
      </w:r>
    </w:p>
    <w:p>
      <w:pPr>
        <w:pStyle w:val="ListParagraph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 xml:space="preserve">Выставка-ярмарка </w:t>
      </w: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 xml:space="preserve">FARME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>станет</w:t>
      </w: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>площадкой</w:t>
      </w: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>для работы</w:t>
      </w: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 xml:space="preserve"> Проекта Европейского союза по развитию сельской местности в Республике Молдова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>Цель проекта заключается в создании конкурентоспособной, современной и устойчивой деловой среды в агропромышленном комплексе нашей страны. Среди задач проекта: повышение инновационной составляющей агробизнеса, рост доступа продукции на внешние рынки, внедрение стандартов качества и сертификации. В проекте могут принять участие фермеры, представители научно-исследовательских институтов, профессионально-технических учебных заведений и агрокомпаний страны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В рамках деловой программы выставок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MOLDAGROTEC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(autumn) 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FARME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 пройдут научные конференции, семинары от профильного научного сообщества и участников выставок. </w:t>
      </w:r>
    </w:p>
    <w:p>
      <w:pPr>
        <w:pStyle w:val="TextBody"/>
        <w:spacing w:before="0" w:after="280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В повестке дня такие вопросы, как с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>овременная биотехника в разведении сельскохозяйственных животных, б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ru-RU" w:eastAsia="zh-CN" w:bidi="ar-SA"/>
        </w:rPr>
        <w:t xml:space="preserve">орьба с вредными организмами на виноградниках в условиях 2019 года, перспективные сорта яблок для Молдовы, производство безвирусного посадочного материала и многие другие. </w:t>
      </w:r>
    </w:p>
    <w:p>
      <w:pPr>
        <w:pStyle w:val="Normal"/>
        <w:snapToGrid w:val="false"/>
        <w:spacing w:before="0" w:after="280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  <w:t>Специалисты  Министерства сельского хозяйства, регионального развития и окружающей среды Республики Молдова и Государственного центра сертификации и одобрения фитосанитарных продуктов и удобрений подробно проинформируют об управлении средствами защиты растений со строго регламентированным режимом.</w:t>
      </w:r>
    </w:p>
    <w:p>
      <w:pPr>
        <w:pStyle w:val="Normal"/>
        <w:snapToGrid w:val="false"/>
        <w:spacing w:before="0" w:after="28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eastAsia="zh-CN" w:bidi="ar-SA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  <w:t>Международный Фонд Развития Сельского Хозяйства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shd w:fill="FFFFFF" w:val="clear"/>
          <w:lang w:val="ru-RU" w:eastAsia="zh-CN" w:bidi="ar-SA"/>
        </w:rPr>
        <w:t> (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  <w:t>IFAD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shd w:fill="FFFFFF" w:val="clear"/>
          <w:lang w:val="ru-RU" w:eastAsia="zh-CN" w:bidi="ar-SA"/>
        </w:rPr>
        <w:t>) проведет круглый стол, посвященный м</w:t>
      </w:r>
      <w:r>
        <w:rPr>
          <w:rFonts w:cs="Times New Roman" w:ascii="Times New Roman" w:hAnsi="Times New Roman"/>
          <w:bCs/>
          <w:sz w:val="22"/>
          <w:szCs w:val="22"/>
        </w:rPr>
        <w:t>ерам по повышению продуктивности сельского хозяйства и адаптации к изменению климата, а также 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зможностям финансирования в рамках программ МФСР. Также, проблеме </w:t>
      </w:r>
      <w:r>
        <w:rPr>
          <w:rFonts w:cs="Times New Roman" w:ascii="Times New Roman" w:hAnsi="Times New Roman"/>
          <w:iCs/>
          <w:color w:val="333333"/>
          <w:sz w:val="22"/>
          <w:szCs w:val="22"/>
          <w:shd w:fill="FFFFFF" w:val="clear"/>
        </w:rPr>
        <w:t xml:space="preserve">финансирования в сфере сельского хозяйства, предлагаемого внешними партнерами, будет посвящен семинар, организуемый </w:t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2"/>
          <w:szCs w:val="22"/>
          <w:shd w:fill="FFFFFF" w:val="clear"/>
          <w:lang w:val="en-US" w:eastAsia="en-US" w:bidi="ar-SA"/>
        </w:rPr>
        <w:t>Проект</w:t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2"/>
          <w:szCs w:val="22"/>
          <w:shd w:fill="FFFFFF" w:val="clear"/>
          <w:lang w:val="ru-RU" w:eastAsia="en-US" w:bidi="ar-SA"/>
        </w:rPr>
        <w:t>ом</w:t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2"/>
          <w:szCs w:val="22"/>
          <w:shd w:fill="FFFFFF" w:val="clear"/>
          <w:lang w:val="en-US" w:eastAsia="en-US" w:bidi="ar-SA"/>
        </w:rPr>
        <w:t xml:space="preserve"> Livada Moldovei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Новые технологические аспекты выращивания кукурузы и перспективы расширения гибридов марки "Порумбень" представит Институт 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стениеводства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2"/>
          <w:szCs w:val="22"/>
          <w:lang w:val="en-US"/>
        </w:rPr>
        <w:t>Porumbeni</w:t>
      </w:r>
      <w:r>
        <w:rPr>
          <w:rFonts w:cs="Times New Roman" w:ascii="Times New Roman" w:hAnsi="Times New Roman"/>
          <w:bCs/>
          <w:sz w:val="22"/>
          <w:szCs w:val="22"/>
        </w:rPr>
        <w:t xml:space="preserve">»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еминар о возможностях п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en-US" w:eastAsia="en-US"/>
        </w:rPr>
        <w:t xml:space="preserve">родвижение молдавских фруктов на новые экспортные рынки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 w:eastAsia="en-US"/>
        </w:rPr>
        <w:t xml:space="preserve">проведет компа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Agro-Place SRL.</w:t>
      </w:r>
    </w:p>
    <w:p>
      <w:pPr>
        <w:pStyle w:val="TextBody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ru-RU" w:bidi="ar-SA"/>
        </w:rPr>
        <w:t>ВАЖНО!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Выставки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  <w:t>MOLDAGROTECH (autumn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  <w:t xml:space="preserve"> и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  <w:t>FARMER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  <w:t>, традиционно, привлекают огромное число посетителей. Чтобы сэкономить время и посетить выставки с максимальной пользой,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auto"/>
          <w:sz w:val="22"/>
          <w:szCs w:val="22"/>
          <w:u w:val="single"/>
          <w:lang w:val="ru-RU" w:eastAsia="zh-CN" w:bidi="ar-SA"/>
        </w:rPr>
        <w:t>зарегистрируйтесь здесь,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  <w:t>получите пригласительный билет на все 4 дня выставки и каталог участников этого года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>.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Официальное открытие выставок состоится 1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o-RO" w:eastAsia="zh-CN" w:bidi="ar-SA"/>
        </w:rPr>
        <w:t>6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октября 2019, в 11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23_02_2014</dc:creator>
  <dc:description/>
  <dc:language>en-US</dc:language>
  <cp:lastModifiedBy>WORK</cp:lastModifiedBy>
  <cp:lastPrinted>2016-10-10T11:22:00Z</cp:lastPrinted>
  <dcterms:modified xsi:type="dcterms:W3CDTF">2016-05-19T08:16:00Z</dcterms:modified>
  <cp:revision>10</cp:revision>
  <dc:subject/>
  <dc:title/>
</cp:coreProperties>
</file>