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sz w:val="21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ar-SA"/>
        </w:rPr>
        <w:drawing>
          <wp:inline distT="0" distB="0" distL="0" distR="0">
            <wp:extent cx="594804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0"/>
        <w:jc w:val="center"/>
        <w:rPr>
          <w:rStyle w:val="StrongEmphasis"/>
          <w:sz w:val="21"/>
        </w:rPr>
      </w:pPr>
      <w:r>
        <w:rPr>
          <w:rStyle w:val="StrongEmphasis"/>
          <w:rFonts w:cs="Times New Roman" w:ascii="Times New Roman" w:hAnsi="Times New Roman"/>
          <w:sz w:val="21"/>
          <w:szCs w:val="24"/>
          <w:lang w:val="ru-RU" w:eastAsia="zh-CN" w:bidi="ar-SA"/>
        </w:rPr>
        <w:t>Выставки MOLDAGROTECH (autumn) и  FARMER - мировые тренды для сельского хозяйства Молдовы</w:t>
      </w:r>
    </w:p>
    <w:p>
      <w:pPr>
        <w:pStyle w:val="TextBody"/>
        <w:jc w:val="both"/>
        <w:rPr>
          <w:sz w:val="21"/>
        </w:rPr>
      </w:pPr>
      <w:r>
        <w:rPr>
          <w:rStyle w:val="StrongEmphasis"/>
          <w:sz w:val="21"/>
        </w:rPr>
        <w:t>С 17 по 20 октября 2018 года в МВЦ «Moldexpo» пройдет главное событие года для  агропромышленного комплекса Республики Молдова,  которое объединит XXXV международную специализированную выставку  MOLDAGROTECH (autumn), XXI выставку-ярмарку FARMER, ярмарки «Animal show» и «Toamna de aur» и другие специальные мероприятия.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>Организатор: Международный выставочный центр «Moldexpo»</w:t>
      </w:r>
    </w:p>
    <w:p>
      <w:pPr>
        <w:pStyle w:val="TextBody"/>
        <w:jc w:val="both"/>
        <w:rPr>
          <w:sz w:val="21"/>
        </w:rPr>
      </w:pPr>
      <w:r>
        <w:rPr>
          <w:rStyle w:val="Emphasis"/>
          <w:sz w:val="21"/>
        </w:rPr>
        <w:t>Официальная поддержка: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Министерство сельского хозяйства, регионального развития и окружающей среды Республики Молдова;</w:t>
      </w:r>
    </w:p>
    <w:p>
      <w:pPr>
        <w:pStyle w:val="TextBody"/>
        <w:jc w:val="both"/>
        <w:rPr>
          <w:sz w:val="21"/>
        </w:rPr>
      </w:pPr>
      <w:r>
        <w:rPr/>
        <w:t> </w:t>
      </w:r>
      <w:r>
        <w:rPr>
          <w:sz w:val="21"/>
        </w:rPr>
        <w:t>- Национальная Федерация фермеров Молдовы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Генеральный спонсор: Компания Agroprofi SRL - официальный дилер бренда CASE IH в Республике Молдове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Генеральный медиа-партнер: AGRO-TV Moldova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Информационный партнер: Agrobiznes.md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Еще в Древнем Риме считали, что «земледельцы должны стремиться к двум целям: к пользе и удовольствию». Однако прежде, чем бросать семена в землю, римляне советовали выяснить, «какое в этом имении оборудование требуется и какое должно иметь для его обработки».  С тех пор практически ничего не изменилось - и оборудование необходимо эффективное, и польза нужна от работы. Миссия самого масштабного мероприятия страны выставки MOLDAGROTECH (autumn) заключается в достижении нашими фермерами этих условий - обеспечение самой современной техникой, технологиями и увеличение прибыли от ведения хозяйства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Учитывая тенденции последних лет в секторе (нестабильный рост, экстремальные климатические явления, недостаточный доступ к орошению, растущая потребность в применении современных технологий и инноваций), выставка MOLDAGROTECH (autumn) является платформой, где предлагаются пути преодоления вызовов, стоящих переда национальным АПК. В</w:t>
      </w:r>
      <w:r>
        <w:rPr>
          <w:rStyle w:val="Emphasis"/>
          <w:sz w:val="21"/>
        </w:rPr>
        <w:t xml:space="preserve">ысокий авторитет </w:t>
      </w:r>
      <w:r>
        <w:rPr>
          <w:sz w:val="21"/>
        </w:rPr>
        <w:t>MOLDAGROTECH</w:t>
      </w:r>
      <w:r>
        <w:rPr>
          <w:rStyle w:val="Emphasis"/>
          <w:sz w:val="21"/>
        </w:rPr>
        <w:t xml:space="preserve">  и ее соответствие международным выставочным стандартам подтверждены </w:t>
      </w:r>
      <w:r>
        <w:rPr>
          <w:sz w:val="21"/>
        </w:rPr>
        <w:t>Знаком Всемирной ассоциации выставочной индустрии (UFI) и EURASCO (Европейской ассоциации организаторов сельскохозяйственных выставок)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С 17 по 20 октября около 140 участников из Республики Молдова, Австрии, Болгарии, Германии, Испании, Италии, Румынии, России, Польши, Сент-Китс и Невис, Турции, Чехии, Украины представят самую современную технику, оборудование и услуги для агробизнеса. Выставочные мероприятия пройдут в трех выставочных павильонах и на всех открытых площадках МВЦ Moldexpo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Крупнейшим сегментом выставки является сельскохозяйственная техника и оборудование. Здесь вниманию посетителей и гостей будут представлены тракторы, почвообрабатывающие и посевные машины, техника для внесения удобрений и защиты растений, техника для уборки с/х культур и заготовки кормов, техника для послеуборочной обработки и хранения урожая, погрузочные, транспортные средства, спецтранспорт, оборудование для технического сервиса, запчасти, оборудование для животноводства и птицеводства.  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Новые предложения будут представлены во всех разделах выставки — это системы водоснабжения и орошения в сельском хозяйстве, машины для мелиоративных работ, а также удобрения и средства защиты растений, оборудование для пищевой и перерабатывающей промышленности, комбикормовое оборудование, энерго-ресурсосберегающие  технологии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 рамках выставки свои достижения в сфере аграрного машиностроения демонстрируют компании-производители Республики Молдова. Как и в предыдущие годы, участниками MOLDAGROTECH (autumn) станут, также, Moldagrotehnica SA, ITA Mecagro, Batstractor SRL,  Agromasina SA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Технику и агрегаты для сельского хозяйства от крупнейших мировых производителей представит компания Agroprofi SRL. На стенде компании будут демонстрироваться тракторы и комбайны премиум класса CASE IH, посевной </w:t>
      </w:r>
      <w:r>
        <w:rPr>
          <w:rStyle w:val="Emphasis"/>
          <w:sz w:val="21"/>
        </w:rPr>
        <w:t>комплекс, плуги, сеялки, трактора и телескопический погрузчик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Современную агротехнику, оборудование от зарубежных производителей представят компании Vadalex-Agro SRL, </w:t>
      </w:r>
      <w:r>
        <w:rPr>
          <w:rStyle w:val="Emphasis"/>
          <w:sz w:val="21"/>
        </w:rPr>
        <w:t xml:space="preserve">ДП "Лемкен - Украина",  </w:t>
      </w:r>
      <w:r>
        <w:rPr>
          <w:sz w:val="21"/>
        </w:rPr>
        <w:t>Agrofermotech SRL, ÎCS JM Invest Group SRL, ISP Inter SRL, Evolar SRL, Elit-Tehnica SRL, ElitAgrotehnologie SRL,  Agrimatco SRL, Servmixt - Agro SRL, Восход Агротехника SRL, Agrofermotech SRL,  Diazteh SRL, SC Agri Alianta SRL (Румыния), Madaro Agro SRL (Болгария), SC Farm Tech SRL (Румыния), Hidroinpex S.A. и многие другие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Свое оборудование и технологии для АПК представят компании Dozamech SRL, M&amp;M Comert, Agromester HD, Brunnthaller-CS s.r.o. (Чехия), Free Range S.L. (Испания), ТОВ "Бюлер Сервис" (Украина)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Подшипники и комплектующие для передачи механической мощности от крупнейшего в мире производителя Timken Company  впервые на выставке представит авторизованный дистрибьютор компании в Молдове Braducom SRL. Компания Ozonteh Impex SRL продемонстрирует оборудование для быстрой и эффективной очистки орехов.  Также на выставке будут представлены складские, торговые и автомобильные весы от компании </w:t>
      </w:r>
      <w:r>
        <w:rPr>
          <w:rStyle w:val="Emphasis"/>
          <w:sz w:val="21"/>
        </w:rPr>
        <w:t xml:space="preserve">Calbor Grup SRL и </w:t>
      </w:r>
      <w:r>
        <w:rPr>
          <w:sz w:val="21"/>
        </w:rPr>
        <w:t xml:space="preserve">опрыскиватели от Tehnosuport SRL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Товары из нержавеющей стали (баки, дробилки и прессы и др.) можно будет увидеть на стенде компании Metancor-Com SRL. Эластичные резервуары для хранения и транспортировки различных жидкостей представит украинская компания ООО Флексол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Системы капельного орошения представит компания Agrodor - Succes SRL, а с ирригационными системами нового поколения можно будет познакомится на стенде компании Irritec S.p.A. (Италия). Немецкая фирма Beonlich продемонстрирует оросительные машины и катушечные системы орошения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Группа компаний Еврохим представит линейку удобрений нового поколения, в том числе и универсальное минеральное удобрение со сниженным содержанием серы. Аммиачную селитру и азотные удобрения предложит и российский производитель АО «ОХК «УРАЛХИМ»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 рамках выставки пройдет Конкурс «Новинка года», участники которого - компании производители и дистрибьюторы техники и оборудования для аграрного сектора, перерабатывающей промышленности - представят на суд жюри свыше 40 новинок  сельскохозяйственной техники отечественного и зарубежного производства для перерабатывающей промышленности, а также фитосанитарной продукции и удобрений. Гран-при конкурса вручается за особый вклад в модернизацию агропромышленного комплекса Молдовы.</w:t>
      </w:r>
    </w:p>
    <w:p>
      <w:pPr>
        <w:pStyle w:val="TextBody"/>
        <w:jc w:val="both"/>
        <w:rPr>
          <w:b/>
          <w:b/>
          <w:bCs/>
          <w:sz w:val="21"/>
        </w:rPr>
      </w:pPr>
      <w:r>
        <w:rPr>
          <w:sz w:val="21"/>
        </w:rPr>
        <w:t>День молодежи «Агропоколение» объединит молодых специалистов и студентов аграрной отрасли, которые представят свои научные работы и инновационные разработки.</w:t>
      </w:r>
    </w:p>
    <w:p>
      <w:pPr>
        <w:pStyle w:val="TextBody"/>
        <w:jc w:val="center"/>
        <w:rPr>
          <w:sz w:val="21"/>
        </w:rPr>
      </w:pPr>
      <w:r>
        <w:rPr>
          <w:b/>
          <w:bCs/>
          <w:sz w:val="21"/>
        </w:rPr>
        <w:t>XXI-ая Международная специализированная выставка-ярмарка сельскохозяйственной продукции, инвентаря, технологий и ремесел FARMER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ыставка-ярмарка FARMER - это форум международного масштаба, призванный стимулировать развитие молдавского фермерства. Выставка FARMER посвящена презентации отечественной и зарубежной продукции, продвижению ее конкурентоспособности и  налаживанию контактов с потенциальными молдавскими и зарубежными партнерами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 этом году участниками FARMER-2018 станут более 240 агрокомпаний, фермерских и крестьянских хозяйств, национальных профильных объединений, финансовых организаций, представителей научно-исследовательских институтов, а также компаний из Италии, Румынии, Украины и Франции. Здесь будут представлены технологии, материалы и инструменты для эффективной деятельности фермерских хозяйств, а также продукция молдавских фермеров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 павильоне №3 посетителям будет представлена самая разнообразная продукция молдавских фермеров, членов Национальной Федерации фермеров Молдовы и ее региональных представительств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Грецкие орехи, новые сорта и саженцы орехов можно будет приобрести на стенде членов Союза ассоциации производителей орехоплодных культур Республики Молдова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Экологические продукты питания в широком ассортименте представят фермеры, члены «Alianța Lanțului Valoric în Agricultura Ecologică din Moldova». Здесь же можно будет познакомиться с принципами ведения экологического сельского хозяйства в Молдове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Разнообразные сорта ягод, свежие, сушенные, консервированные ягоды, посадочный материал, а также джемы, соки и варенья можно будет найти на стендах Республиканской Ассоциации производителей ягод "BACIFERA" A.O. и Общественной Ассоциации «Pomușoarele Moldovei»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Участники выставки представят широкий выбор комбикормов, семян, гибридов и ветеринарных медикаментов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Компания Mărculești Combi SA продемонстрирует на выставке линию полнорационных гранулированных комбикормов для животных и птиц всех видов. Компания Sum Agro Service SRL (спонсор регистрации на FARMER) представит антибиотики, вакцины, витамины для животных и птиц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Ветеринарные средства и ветеринарное оборудование предложат компании Î.C.S. Vitafort-Combifeed S.R.L., Bentley Farm (Румыния) и др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ысокопродуктивные семена кукурузы, подсолнечника, гороха и других сельскохозяйственных культур можно будет приобрести на стенде Limagrain Moldova SRL (официального представители французской группы компании Limagrain Europe). Семена, саженцы и удобрения представят, также, компании Syngenta SRL, S.C."DIOLSEM" S.R.L., AGRONOVA UNIC" S.R.L., SEED-TRADE S.R.L. и др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Представительство в РМ Ассоциации Verein Donau Soja из Австрии проведет семинар “Развитие цепочки ценностей сои в Молдове”, где будут рассматриваться вопросы выращивания, переработки, продвижения контроля происхождения сои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Решения в сфере экспорта фермерской продукции на мировые рынки представит Moldmarket -  коммерческая платформа, которая объединяет молдавских производителей на одной торговой площадке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первые в Молдове на выставке FARMER будет демонстрироваться платформа AgroBourse 360 SI.  AgroBourse - это цифровая интерактивная рыночная площадка (market place), связывающая участников сельскохозяйственного цикла по всему миру. Представители площадки проведут нетворкинг для всех звеньев цепи агропроизводства - профильных органов публичной власти, производителей, дилеров, научного сообщества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Доступ к источникам финансирования является жизненно важным для развития конкурентоспособного фермерского сектора. Свои предложения целевого кредитования фермерских хозяйств и малых агропредприятий представят коммерческие банки BC "Moldova-Agroindbank" S.A., BC Eurocreditbank S.A.,  B.C. "Procredit Bank" S.A. и организация по микрофинансированию "Credit CMB" S.R.L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Сразу несколько увлекательных мероприятий пройдут в рамках FARMER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Традиционно на Ярмарке «Золотая осень», посетители смогут приобрести самые свежие, экологически чистые продукты прямо от производителей - мясо, рыба, сыры, овощи, фрукты и многие другие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На выставке племенных животных и птиц «Animal Show» будут представлены лучшие породы сельскохозяйственных животных и птиц. Представители Научно-практического института биотехнологий в животноводстве и ветеринарной медицине расскажут о  методах увеличения производства молока у овец и коз. Члены Ассоциации фермеров-производителей молока компании O.O.O. Neolacta, I.M. "Millstream Dairy" S.R.L. представят своих племенных коров, а экзотическими животными можно будет полюбоваться на стенде компании Zooclub-Avibar" S.R.L.</w:t>
      </w:r>
    </w:p>
    <w:p>
      <w:pPr>
        <w:pStyle w:val="TextBody"/>
        <w:jc w:val="both"/>
        <w:rPr>
          <w:b/>
          <w:b/>
          <w:bCs/>
          <w:sz w:val="21"/>
        </w:rPr>
      </w:pPr>
      <w:r>
        <w:rPr>
          <w:sz w:val="21"/>
        </w:rPr>
        <w:t>Участники первого в рамках выставки FARMER конкурса «Sunt mândru – sunt fermier!» расскажут о своих хозяйствах и своем бизнесе в коротких видеороликах, а лучшие из них получат награды от партнера проекта  компании WeTrade.</w:t>
      </w:r>
    </w:p>
    <w:p>
      <w:pPr>
        <w:pStyle w:val="TextBody"/>
        <w:jc w:val="center"/>
        <w:rPr>
          <w:sz w:val="21"/>
        </w:rPr>
      </w:pPr>
      <w:r>
        <w:rPr>
          <w:b/>
          <w:bCs/>
          <w:sz w:val="21"/>
        </w:rPr>
        <w:t>Деловая программа MOLDAGROTECH (autumn) и  FARMER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 рамках выставки-ярмарки FARMER пройдет конкурс «Фермер-лидер», задачей которого является продвижение отечественных экологически чистых продуктов и внедрение инновационных технологий в производственный процесс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 рамках деловой программы выставок MOLDAGROTECH (autumn) и FARMER  пройдут научные конференции, семинары от профильного научного сообщества и участников выставок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Министерство сельского хозяйства, регионального развития и окружающей среды проведет круглый стол на тему «Потребности и вызовы сектора экологического сельского хозяйства на следующие 5 лет»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В ходе семинаров и конференций будут рассмотрены такие вопросы: внедрение систем защиты растений, предотвращение эрозии сельскохозяйственных земель, изменение климата и защита полевых культур  и многое другое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Достижения и перспективы в обеспечении сельскохозяйственных производителей качественными зернами отечественных кукурузных гибридов в 2018 году поделятся специалисты Института растениеводства "Porumbeni"</w:t>
      </w:r>
    </w:p>
    <w:p>
      <w:pPr>
        <w:pStyle w:val="TextBody"/>
        <w:jc w:val="both"/>
        <w:rPr>
          <w:b/>
          <w:b/>
          <w:bCs/>
          <w:sz w:val="21"/>
        </w:rPr>
      </w:pPr>
      <w:r>
        <w:rPr>
          <w:sz w:val="21"/>
        </w:rPr>
        <w:t>Внимание будет уделено и остальным аспектам агробизнеса, таким как повышение экспортных возможностей фермерских хозяйств, проблемы животноводческой отрасли, переход к устойчивому сельскому хозяйству.</w:t>
      </w:r>
    </w:p>
    <w:p>
      <w:pPr>
        <w:pStyle w:val="TextBody"/>
        <w:jc w:val="center"/>
        <w:rPr>
          <w:sz w:val="21"/>
        </w:rPr>
      </w:pPr>
      <w:r>
        <w:rPr>
          <w:b/>
          <w:bCs/>
          <w:sz w:val="21"/>
        </w:rPr>
        <w:t>ВАЖНО!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ыставки MOLDAGROTECH (autumn) и FARMER, традиционно, привлекают огромное число посетителей. Чтобы сэкономить время и посетить выставки с максимальной пользой, зарегистрируйтесь здесь, получите пригласительный билет на все 4 дня выставки и каталог участников этого года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Для вашего удобства, в этом году будут открыты дополнительные бесплатные парковочные места угол ул. В. Лупу и ул. В. Белинского (территория бывшей воинской части). Въезд на парковку со стороны улицы Василе Лупу. От парковки будет предоставлен трансфер маршрутками прямо к павильонам выставок MOLDAGROTECH (autumn) и  FARMER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Официальное открытие выставок состоится 17 октября 2018, в 11:00, перед павильоном№2 Международного выставочного центра MOLDEXPO</w:t>
      </w:r>
    </w:p>
    <w:p>
      <w:pPr>
        <w:pStyle w:val="TextBody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6:00Z</dcterms:created>
  <dc:creator>23_02_2014</dc:creator>
  <dc:description/>
  <dc:language>en-US</dc:language>
  <cp:lastModifiedBy>WORK</cp:lastModifiedBy>
  <cp:lastPrinted>2016-10-10T11:22:00Z</cp:lastPrinted>
  <dcterms:modified xsi:type="dcterms:W3CDTF">2016-05-19T08:16:00Z</dcterms:modified>
  <cp:revision>10</cp:revision>
  <dc:subject/>
  <dc:title/>
</cp:coreProperties>
</file>