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ar-SA"/>
        </w:rPr>
        <w:drawing>
          <wp:inline distT="0" distB="0" distL="0" distR="0">
            <wp:extent cx="6104255" cy="1103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Выставки MOLDAGROTECH (autumn) и  FARMER -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>мировые тренды для сельского хозяйства Молдовы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 xml:space="preserve">С 18 по 21 октября 2017 года в МВЦ «Moldexpo» пройдет Агропромышленная неделя,  которая объедини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XXXIII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 xml:space="preserve">международную специализированную выставку  MOLDAGROTECH (autumn), отмеченную Знаками UFI и EURASCO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 xml:space="preserve">XX выставку-ярмарк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 w:eastAsia="zh-CN" w:bidi="ar-SA"/>
        </w:rPr>
        <w:t>FARMER, ярмарки 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Animal show» и «Toamna de aur».</w:t>
      </w:r>
    </w:p>
    <w:p>
      <w:pPr>
        <w:pStyle w:val="TextBody"/>
        <w:spacing w:before="0" w:after="28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Организатор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Международный выставочный центр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Moldexpo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»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zh-CN" w:bidi="ar-SA"/>
        </w:rPr>
        <w:t>Официальная поддержка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: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1"/>
          <w:szCs w:val="24"/>
          <w:lang w:val="ru-RU" w:eastAsia="zh-CN" w:bidi="ar-SA"/>
        </w:rPr>
        <w:t>Министерство сельского хозяйства, регионального развития и окружающей среды Республики Молдо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;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- Федерация фермеров Республики Молдова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 xml:space="preserve">Генеральный спонсор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Комп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Agroprofi SRL -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ar-SA"/>
        </w:rPr>
        <w:t xml:space="preserve">фициальный дилер брен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CASE I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bidi="ar-SA"/>
        </w:rPr>
        <w:t>в Республике Молдо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>Генеральный медиа-партнер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AGRO-TV Moldova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Не секрет, что аграрный сектор и сельское развитие являются приоритетными  </w:t>
      </w:r>
      <w:r>
        <w:rPr>
          <w:rFonts w:cs="Times New Roman" w:ascii="Times New Roman" w:hAnsi="Times New Roman"/>
          <w:sz w:val="24"/>
          <w:szCs w:val="24"/>
          <w:lang w:val="ru-RU" w:eastAsia="zh-CN" w:bidi="ar-SA"/>
        </w:rPr>
        <w:t xml:space="preserve">направлениями в нашей стране, а 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движущими силами роста и сокращения бедности в Республике Молдова. Будучи событием национального масштаба, выставка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>MOLDAGROTE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 на протяжении многих лет вносит серьезный вклад в модернизацию агропромышленного комплекса Молдовы, способствуя сохранению традиций эффективного сельскохозяйственного производства, но в то же время и внедрению инновационных решений в сфере сельского бизнес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. В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bidi="ar-SA"/>
        </w:rPr>
        <w:t xml:space="preserve">ысокий авторитет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bidi="ar-SA"/>
        </w:rPr>
        <w:t>MOLDAGROTECH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bidi="ar-SA"/>
        </w:rPr>
        <w:t xml:space="preserve">  и ее соответствие международным выставочным стандартам подтвержден</w:t>
      </w: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bidi="ar-SA"/>
        </w:rPr>
        <w:t>ы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lang w:val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Знаком Всемирной ассоциации выставочной индустрии (UFI) и Знаком EURASCO (Европейской ассоциации организаторов сельскохозяйственных выставок). </w:t>
      </w:r>
    </w:p>
    <w:p>
      <w:pPr>
        <w:pStyle w:val="TextBody"/>
        <w:spacing w:before="0" w:after="280"/>
        <w:jc w:val="both"/>
        <w:rPr>
          <w:rFonts w:ascii="Arial" w:hAnsi="Arial" w:cs="Arial"/>
          <w:b/>
          <w:b/>
          <w:bCs w:val="false"/>
          <w:sz w:val="24"/>
          <w:szCs w:val="24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С 18 по 21 октября более 145 участников из Республики Молдова, Австрии, Болгарии, Германии, Италии, Румынии, Сербии, Турции, Чехии, Украины, Греции, Беларуси и Польши представят самые современные товары и услуги для агробизнеса. Выставочные мероприятия пройдут в трех выставочных павильонах и на всех открытых площадках МВЦ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Moldexpo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Arial" w:ascii="Arial" w:hAnsi="Arial"/>
          <w:b/>
          <w:bCs w:val="false"/>
          <w:sz w:val="24"/>
          <w:szCs w:val="24"/>
          <w:shd w:fill="auto" w:val="clear"/>
          <w:lang w:val="ru-RU" w:eastAsia="zh-CN" w:bidi="ar-SA"/>
        </w:rPr>
        <w:t xml:space="preserve">Выставка машин, оборудования и технологий для агропромышленного комплекса </w:t>
      </w:r>
      <w:r>
        <w:rPr>
          <w:rFonts w:cs="Arial" w:ascii="Arial" w:hAnsi="Arial"/>
          <w:b/>
          <w:bCs w:val="false"/>
          <w:sz w:val="24"/>
          <w:szCs w:val="24"/>
          <w:shd w:fill="auto" w:val="clear"/>
          <w:lang w:val="en-US" w:eastAsia="zh-CN" w:bidi="ar-SA"/>
        </w:rPr>
        <w:t xml:space="preserve">MOLDAGROTECH (autumn)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zh-CN" w:bidi="ar-SA"/>
        </w:rPr>
        <w:t>объединит свыше</w:t>
      </w:r>
      <w:r>
        <w:rPr>
          <w:rFonts w:cs="Arial" w:ascii="Arial" w:hAnsi="Arial"/>
          <w:b/>
          <w:bCs w:val="false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zh-CN" w:bidi="ar-SA"/>
        </w:rPr>
        <w:t xml:space="preserve">145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 w:eastAsia="zh-CN" w:bidi="ar-SA"/>
        </w:rPr>
        <w:t>участников, которые представят самые новые продукты и услуги для аграрного бизнеса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en-US" w:eastAsia="zh-CN" w:bidi="ar-SA"/>
        </w:rPr>
        <w:t>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Известно, что бе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ельскохозяйственной техники и оборудования последнего поколения невозможно добиться устойчивого роста в современном сельском хозяйстве. Поэтому 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радиционно крупнейшим сегментом выставки является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 с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 w:eastAsia="zh-CN" w:bidi="ar-SA"/>
        </w:rPr>
        <w:t xml:space="preserve">ельскохозяйственная техника и оборудование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Здесь вниманию посетителей и гостей будут представлены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тракторы, почвообрабатывающие и посевные машины, техника для внесения удобрений и защиты растений, техника для уборки с/х культур и заготовки кормов, техника для послеуборочной обработки и хранения урожая, погрузочные, транспортные средства, спецтранспорт, оборудование для технического сервиса, запчасти, оборудование для животноводства и птицеводств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Среди новинок, подготовленных участниками выставки - новые модели сельскохозяйственной техники крупнейших мировых производителей от генерального спонсора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MOLDAGROTE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компании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Agroprofi. Компания представит тракторы и комбайны премиум класса CASE IH, посевной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комплек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  Väderstad RAPID 300C, плуг Gregoire Besson RB7, сеялку Maschio Gaspardo MISTRAL MTR12, трактор Puma 225 CVT и многое другое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Новинки будут представлены во всех разделах выставки — это с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eastAsia="zh-CN" w:bidi="ar-SA"/>
        </w:rPr>
        <w:t>истемы водоснабжения и орошения в сельском хозяйстве, машины для мелиоративных работ, а также у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ar-SA"/>
        </w:rPr>
        <w:t xml:space="preserve">добрения и средства защиты растений, оборудование для пищевой и перерабатывающей промышленности, комбикормовое оборудование, энерго-ресурсосберегающие  технологии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О важных новинках в агротехнике этого года можно будет узнать и на стенде компании Vadalex-Agro SRL. Здесь будет представлены: зерноуборочный комбайн New Holland CX5.90, зерновая сеялка Nova Combi 4000, культиватор чизельный AGRISEM Cultiplow. Первый в мире трактор общего назначения Fendt 1000 Vario с универсальным низкооборотистым двигателем ждет посетителей на стенде компании Agritehnica SRL. Новейшая короткая дисковая борона РУБИН 12 будет представлена на стенде компа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ЛЕМКЕН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Украин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 (украинским филиалом ведущего международного поставщика специализированных изделий для профессионального растениеводства). Новинкой порадует и компания AgrofermotechSRL - прицеп URSUS D-610Э, оснащенный пневматической тормозной системой. Компания ÎCS JM INVEST GROUP SRL представит зерновую пневматическую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сеялк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Pneusej Fantom 400 (Словакия)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Компания  ISP INTER SRL предложит вниманию посетителей испанскую технику для виноградников и садов от производителя </w:t>
      </w:r>
      <w:bookmarkStart w:id="0" w:name="js_9g61"/>
      <w:bookmarkEnd w:id="0"/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Industrias David. Трактор Buhler Versatile 425 можно будет увидеть на стенде компании Evolar SRL. Свои новинки будут и у таких участников, как НИИ Mecagro,  </w:t>
      </w:r>
      <w:bookmarkStart w:id="1" w:name="js_13t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Tehnica Elit SRL, ElitAgrotehnologie SRL и др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Посетители выставки смогут познакомиться с широким спектром польского оборудования для производства пищи для животных от компании Dozamech SRL (официальный дистрибьютор польского производителя Dozamech в Молдове). Высокопроизводительное оборудование для внутреннего оснащения свиноводческих комплексов, системы вентиляции и кормораздачи представит компания </w:t>
      </w:r>
      <w:bookmarkStart w:id="2" w:name="js_3jk"/>
      <w:bookmarkEnd w:id="2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I-TEK (Франция)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Глубинный культиватор для внесения удобрений Fertis представит компания Agrimatco SRL. Электрические генераторы для ферм предложит компаниям M&amp;M Comert. Бороны дисковые, культиваторы КПС, катки кольчато-зубчатые, глубокорыхлители будут представлены на стенде компании Восход Агротехника SRL (официальный дистрибьютор в Молдове ПО “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Восхо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“ (Украина). Новинкой в области точного земледелия от компании Agromester HD станет приемник StarFire 6000, способный принять сигнал с трех геостационарных спутников одновременно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Впервые на выставке на стенде компании </w:t>
      </w:r>
      <w:bookmarkStart w:id="3" w:name="js_14k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Iridex Group Plastic SRL можно будет увидеть оросительное оборудование последнего поколения, питаемое от солнечной энергии. Компания AGS MINK SRL представит современные мини биогазовые установки. Также на выставке: масло серии G-Special, предназначенное для использования в самых современных моделях аграрной техники, от компа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Calbor Grup SRL;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бетонные столбы для виноградников и садов от компании Comavit (Италия); опрыскиватель, обеспечивающий равномерное и экономное распыление от Tehnosuport SRL; а также широкий перечень товаров из нержавеющей стали в широком ассортименте (бочки, баки, емкости, резервуары, дробилки и прессы) от компании Metancor-Com SRL.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Настоящее шоу пройдет на стенде компании Жива Країна (Украина)  -  здесь будет продемострирован уникальный метод биоопыления при помощи шмелей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Группа компаний Еврохим представит новую линейку удобрений нового поколения, в том числе и универсальное минеральное удобрение с сниженным содержанием серы. Компания Ukravit Moldova&amp;OBEREGAGRO только в этом году представит на своем стенде два препарата - Капитал - Инновационный фунгицид для защиты посевов зерновых от широкого спектра болезней и Антиклещ МАКС - инсекто-акарицид контактно-системного и фумигационного действия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Учитывая особую актуальность финансирования для агропроизводителей, специально для них компания Microinvest представит на выставке свое специальное предложение по кредитованию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В рамках выставки пройдет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День молодежи «Агропоколение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мероприятие посвященное молодым специалистам аграрной отрасли и студентам профильных учебных заведений. Здесь будут представлены избранные научные работы участников Дня молодежи  и пройдет награждение конкурса за лучшие работы.</w:t>
      </w:r>
    </w:p>
    <w:p>
      <w:pPr>
        <w:pStyle w:val="TextBody"/>
        <w:spacing w:before="0" w:after="28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 xml:space="preserve">Юбилейная XX-ая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Международная специализированная выставка-ярмарка сельскохозяйственной продукции, инвентаря, технологий и ремесел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FARMER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Выставка-ярмарка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FARMER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это форум международного масштаба, призванный стимулировать развитие молдавского фермерства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Выстав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h-CN" w:bidi="ar-SA"/>
        </w:rPr>
        <w:t>FARME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 зарекомендовала себя как эффективная платформа презентации местной продукции, раскрытия ее высоких конкурентоспособности и возможность налаживания контактов с потенциальными молдавскими и зарубежными партнерами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Участниками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FARM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станут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 более 24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агрокомпаний, фермерских и крестьянских хозяйств, национальных профильных  объединений,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финансовых организаций,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редставителей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научно-исследовательских институтов, а также зарубежных компаний. Здесь будут представлены технологии, материалы и инструменты для успешной деятельности фермерских хозяйств, а также продукция молдавских фермеров. </w:t>
      </w:r>
    </w:p>
    <w:p>
      <w:pPr>
        <w:pStyle w:val="TextBody"/>
        <w:spacing w:before="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Технологии know how в сфере животноводства представит румынская компания A.L.M. Genetic SRL, а компания Mărculești Combi SA продемонстрирует на выставке торговую марку Big Boy - новую линию полнорационных комбикормов и концентратов</w:t>
        <w:br/>
        <w:t xml:space="preserve">для выращивания животных и птиц всех видов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Среди новинок  </w:t>
      </w:r>
      <w:r>
        <w:rPr>
          <w:rStyle w:val="StrongEmphasis"/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 w:eastAsia="zh-CN" w:bidi="ar-SA"/>
        </w:rPr>
        <w:t xml:space="preserve">FARMER –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травосмеси для газон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 w:eastAsia="zh-CN" w:bidi="ar-SA"/>
        </w:rPr>
        <w:t>DLF Turfline и Masterline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 w:eastAsia="zh-CN" w:bidi="ar-SA"/>
        </w:rPr>
        <w:t xml:space="preserve">Diolsem SRL; инсектицид Force 1,5 G и гербицид Milagro Plus от Syngenta SRL; совершенно новый гибрид сахарной кукурузы Bicolor (SH2) от компании I.M. Expert Agroteh SRL; комбикорм марки </w:t>
      </w:r>
      <w:r>
        <w:rPr>
          <w:rStyle w:val="StrongEmphasis"/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FF" w:val="clear"/>
          <w:lang w:val="ru-RU" w:eastAsia="zh-CN" w:bidi="ar-SA"/>
        </w:rPr>
        <w:t xml:space="preserve">BIBOLATTE от ÎCS Vitafort -Combifeed SRL; высокопродуктивный семена кукурузы, подсолнуха, гороха и др.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 w:eastAsia="fr-FR" w:bidi="ar-SA"/>
        </w:rPr>
        <w:t xml:space="preserve">Limagrain Moldova SRL (официального представители французской группы компании Limagrain Europe).Эксклюзивный представитель компа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 w:eastAsia="ru-RU" w:bidi="ar-SA"/>
        </w:rPr>
        <w:t>SAKATA Vegetables Europe в Молдове 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 w:eastAsia="fr-FR" w:bidi="ar-SA"/>
        </w:rPr>
        <w:t xml:space="preserve">омп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ru-RU" w:eastAsia="ru-RU" w:bidi="ar-SA"/>
        </w:rPr>
        <w:t xml:space="preserve">Semințe SA представит линейку семян овощей и гибридов брэнда  SAKATA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Сразу несколько увлекательных мероприятий пройдут в рамках 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FARME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Самые прекрасные и умные бизнес-леди аграрной отрасли сразятся за звание  Regina Gliei 2017. В ходе шоу, 8 представительниц аграрного бизнеса создадут портрет современной успешной женщины-фермера Республики Молдова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Масштабной в этом году станет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>Ярмарка «Золотая осень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 где посетители смогут не только увидеть, но и приобрести самые свежие, экологически чистые продукты прямо от производителей — мясо, рыба, сыры, овощи, фрукты и многие другие.</w:t>
      </w:r>
    </w:p>
    <w:p>
      <w:pPr>
        <w:pStyle w:val="11"/>
        <w:widowControl/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Лучшие породы сельскохозяйственных животных и птицы будут продемонстрированы на спецпроекте в рамках ярмарки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FARMER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«Animal Show» с 18 по 20 октября. </w:t>
      </w:r>
    </w:p>
    <w:p>
      <w:pPr>
        <w:pStyle w:val="11"/>
        <w:widowControl/>
        <w:suppressAutoHyphens w:val="true"/>
        <w:bidi w:val="0"/>
        <w:spacing w:before="0" w:after="0"/>
        <w:jc w:val="both"/>
        <w:rPr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Важным аспектом выставки-ярмарки 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FARMER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является участие финансовых организаций, представляющих фермерам свои предложения по кредитованию. Среди них -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 w:eastAsia="zh-CN" w:bidi="ar-SA"/>
        </w:rPr>
        <w:t>FinComBank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zh-CN" w:bidi="ar-SA"/>
        </w:rPr>
        <w:t xml:space="preserve"> S.A.,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 w:eastAsia="zh-CN" w:bidi="ar-SA"/>
        </w:rPr>
        <w:t xml:space="preserve">Moldova Agroindbank, ProCreditBank. </w:t>
      </w:r>
    </w:p>
    <w:p>
      <w:pPr>
        <w:pStyle w:val="11"/>
        <w:widowControl/>
        <w:suppressAutoHyphens w:val="true"/>
        <w:bidi w:val="0"/>
        <w:spacing w:before="0" w:after="0"/>
        <w:jc w:val="both"/>
        <w:rPr>
          <w:lang w:val="ru-RU" w:bidi="ar-SA"/>
        </w:rPr>
      </w:pPr>
      <w:r>
        <w:rPr>
          <w:lang w:val="ru-RU" w:bidi="ar-SA"/>
        </w:rPr>
      </w:r>
    </w:p>
    <w:p>
      <w:pPr>
        <w:pStyle w:val="TextBody"/>
        <w:spacing w:before="0" w:after="28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zh-CN" w:bidi="ar-SA"/>
        </w:rPr>
        <w:t>Деловая програм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 w:eastAsia="zh-CN" w:bidi="ar-SA"/>
        </w:rPr>
        <w:t>MOLDAGROTE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zh-CN" w:bidi="ar-SA"/>
        </w:rPr>
        <w:t>(autumn)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 w:eastAsia="zh-CN" w:bidi="ar-SA"/>
        </w:rPr>
        <w:t>FARMER</w:t>
      </w:r>
    </w:p>
    <w:p>
      <w:pPr>
        <w:pStyle w:val="ListParagraph1"/>
        <w:spacing w:before="0" w:after="28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Традиционным для выставки </w:t>
      </w:r>
      <w:r>
        <w:rPr>
          <w:rFonts w:cs="Times New Roman"/>
          <w:b/>
          <w:bCs/>
          <w:i w:val="false"/>
          <w:iCs w:val="false"/>
          <w:sz w:val="24"/>
          <w:szCs w:val="24"/>
          <w:lang w:val="ru-RU" w:eastAsia="zh-CN" w:bidi="ar-SA"/>
        </w:rPr>
        <w:t>MOLDAGROTECH (autumn)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является проведение конкурса «Новинка года». В конкурсе принимают участие производители и дилеры сельскохозяйственной техники и оборудования для перерабатывающей промышленности, фитосанитарных продуктов и удобрений для агропищевого сектор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 w:eastAsia="zh-CN" w:bidi="ar-SA"/>
        </w:rPr>
        <w:t xml:space="preserve">.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Гран-при конкурса вручается за особый вклад в модернизацию агропромышленного комплекса Молдовы. </w:t>
      </w:r>
    </w:p>
    <w:p>
      <w:pPr>
        <w:pStyle w:val="ListParagraph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В рамках выставки-ярмарки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lang w:val="ru-RU" w:eastAsia="zh-CN" w:bidi="ar-SA"/>
        </w:rPr>
        <w:t xml:space="preserve">FARME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пройдет конкурс «Фермер-лидер», задачей которого является стимулирование сельхозпроизводителей в целях увеличения объёмов продукции, получения экологически чистых продуктов и внедрения инновационных технологий в производственный процес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zh-CN" w:bidi="ar-SA"/>
        </w:rPr>
        <w:t>. Участники конкурса продемонстрируют современные методы производства, новые сорта растений, способы производства с минимальным использованием химикатов и другие свои достижения.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 xml:space="preserve">В рамках деловой программы выставок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MOLDAGROTEC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 w:bidi="ar-SA"/>
        </w:rPr>
        <w:t>(autumn) 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FARM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  пройдут научные конференции, семинары от профильного научного сообщества и участников выставок. Будут рассмотрены значимые для молдавского сельского хозяйства вопросы:</w:t>
      </w:r>
      <w:r>
        <w:rPr>
          <w:rStyle w:val="StrongEmphasis"/>
          <w:rFonts w:cs="Times New Roman" w:ascii="Times New Roman" w:hAnsi="Times New Roman"/>
          <w:sz w:val="24"/>
          <w:szCs w:val="24"/>
          <w:lang w:val="ru-RU" w:eastAsia="zh-CN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 xml:space="preserve">внедрение систем защиты растений, применение серосодержащих удобрений, особенности защиты виноградников, а также вопросы биобезопасности и гигиены в птицеводческих и свиноводческих фермах, восстановления плодородия почв Молдовы и многое другое.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Проект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Конкурентоспособное сельское хозяйство Молдовы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» (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MAC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-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) проведет семинар </w:t>
      </w:r>
      <w:bookmarkStart w:id="4" w:name="OLE_LINK36"/>
      <w:bookmarkEnd w:id="4"/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zh-CN" w:bidi="ar-SA"/>
        </w:rPr>
        <w:t xml:space="preserve">«От инвестиции к развитию - результаты и проблемы групп производителей, финансируемых в рамках MAC-P». 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Внимание будет уделено и остальным аспектам агробизнеса, в рамках выставок пройдут: круглый стол «Доступ к источникам финансирования для аграрного сектора и развития села: возможности и препятствия» (представител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 w:bidi="ar-SA"/>
        </w:rPr>
        <w:t>AIPA, ACSA, MAC-P, “Livada Moldovei”, IFAD, SARD), круглый стол «Важность лабораторных услуг при установлении качества и безопасности продуктов растительного происхождения» (профильные национальные агентства и центры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bidi="ar-SA"/>
        </w:rPr>
        <w:t xml:space="preserve"> и другие.</w:t>
      </w:r>
    </w:p>
    <w:p>
      <w:pPr>
        <w:pStyle w:val="TextBody"/>
        <w:spacing w:before="0" w:after="280"/>
        <w:jc w:val="center"/>
        <w:rPr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bidi="ar-SA"/>
        </w:rPr>
        <w:t>ВАЖ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bidi="ar-SA"/>
        </w:rPr>
        <w:t>!</w:t>
      </w:r>
    </w:p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zh-CN" w:bidi="ar-SA"/>
        </w:rPr>
      </w:pPr>
      <w:r>
        <w:rPr>
          <w:lang w:val="ru-RU" w:bidi="ar-SA"/>
        </w:rPr>
        <w:t xml:space="preserve">В этом году выставки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MOLDAGROTECH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(autumn) и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FARMER</w:t>
      </w:r>
      <w:r>
        <w:rPr>
          <w:lang w:val="ru-RU" w:bidi="ar-SA"/>
        </w:rPr>
        <w:t xml:space="preserve"> настолько огромны, что мы спешим предупредить уважаемых посетителей, о том, что парковочных мест для автомобилей просто не будет. Для вашего удобства рекомендуем воспользоваться  сервисом </w:t>
      </w:r>
      <w:hyperlink r:id="rId3">
        <w:r>
          <w:rPr>
            <w:rStyle w:val="InternetLink"/>
          </w:rPr>
          <w:t>itaxi.md</w:t>
        </w:r>
        <w:r>
          <w:rPr/>
          <w:drawing>
            <wp:inline distT="0" distB="0" distL="0" distR="0">
              <wp:extent cx="0" cy="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</w:t>
      </w:r>
      <w:r>
        <w:rPr>
          <w:lang w:val="ru-RU" w:bidi="ar-SA"/>
        </w:rPr>
        <w:t xml:space="preserve">   машины которого будут всегда в вашим услугам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 xml:space="preserve">Официальное открытие выставок состоится 18 октября 2017, в 11:00, 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 w:eastAsia="zh-CN" w:bidi="ar-SA"/>
        </w:rPr>
        <w:t>во втором павильоне Международного выставочного центра MOLDEXP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facebook.com/itaxi.center/?fref=mentions" TargetMode="External"/><Relationship Id="rId4" Type="http://schemas.openxmlformats.org/officeDocument/2006/relationships/image" Target="https://z-p3-static.xx.fbcdn.net/images/emoji.php/v9/fea/1/16/1f695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6:00Z</dcterms:created>
  <dc:creator>23_02_2014</dc:creator>
  <dc:description/>
  <dc:language>en-US</dc:language>
  <cp:lastModifiedBy>WORK</cp:lastModifiedBy>
  <cp:lastPrinted>2016-10-10T11:22:00Z</cp:lastPrinted>
  <dcterms:modified xsi:type="dcterms:W3CDTF">2016-05-19T08:16:00Z</dcterms:modified>
  <cp:revision>10</cp:revision>
  <dc:subject/>
  <dc:title/>
</cp:coreProperties>
</file>