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1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2"/>
          <w:shd w:fill="auto" w:val="clear"/>
          <w:lang w:val="ru-RU" w:eastAsia="zh-CN" w:bidi="ar-SA"/>
        </w:rPr>
        <w:t>В МВЦ Moldexpo завершилась Агропромышленная неделя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>В Кишиневе завершили свою работу международные специализированные выставки в сфере АПК - выставка машин, оборудования и технологий для агропромышленного комплекса MOLDAGROTECH (autumn), юбилейная выставка-ярмарка сельскохозяйственной продукции, инвентаря, технологий и ремесел FARMER, ярмарки «Animal show» и «Toamna de aur».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 xml:space="preserve">Организатор: </w:t>
      </w:r>
      <w:r>
        <w:rPr>
          <w:sz w:val="21"/>
        </w:rPr>
        <w:t xml:space="preserve">Международный выставочный центр </w:t>
      </w:r>
      <w:r>
        <w:rPr>
          <w:rStyle w:val="StrongEmphasis"/>
          <w:sz w:val="21"/>
        </w:rPr>
        <w:t>«</w:t>
      </w:r>
      <w:r>
        <w:rPr>
          <w:sz w:val="21"/>
        </w:rPr>
        <w:t>Moldexpo</w:t>
      </w:r>
      <w:r>
        <w:rPr>
          <w:rStyle w:val="StrongEmphasis"/>
          <w:sz w:val="21"/>
        </w:rPr>
        <w:t>»</w:t>
      </w:r>
    </w:p>
    <w:p>
      <w:pPr>
        <w:pStyle w:val="TextBody"/>
        <w:jc w:val="both"/>
        <w:rPr>
          <w:sz w:val="21"/>
        </w:rPr>
      </w:pPr>
      <w:r>
        <w:rPr>
          <w:rStyle w:val="StrongEmphasis"/>
          <w:sz w:val="21"/>
        </w:rPr>
        <w:t>Официальная поддержка</w:t>
      </w:r>
      <w:r>
        <w:rPr>
          <w:rStyle w:val="Emphasis"/>
          <w:sz w:val="21"/>
        </w:rPr>
        <w:t>:</w:t>
      </w:r>
      <w:r>
        <w:rPr>
          <w:rStyle w:val="StrongEmphasis"/>
          <w:sz w:val="21"/>
        </w:rPr>
        <w:t xml:space="preserve">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Министерство сельского хозяйства, регионального развития и окружающей среды Республики Молдова;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sz w:val="21"/>
        </w:rPr>
        <w:t>- Федерация фермеров Республики Молдова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 xml:space="preserve">Генеральный спонсор: </w:t>
      </w:r>
      <w:r>
        <w:rPr>
          <w:sz w:val="21"/>
        </w:rPr>
        <w:t>Компания</w:t>
      </w:r>
      <w:r>
        <w:rPr>
          <w:rStyle w:val="StrongEmphasis"/>
          <w:sz w:val="21"/>
        </w:rPr>
        <w:t xml:space="preserve"> </w:t>
      </w:r>
      <w:r>
        <w:rPr>
          <w:sz w:val="21"/>
        </w:rPr>
        <w:t>Agroprofi SRL - официальный дилер бренда CASE IH в Республике Молдове.</w:t>
      </w:r>
    </w:p>
    <w:p>
      <w:pPr>
        <w:pStyle w:val="TextBody"/>
        <w:jc w:val="both"/>
        <w:rPr>
          <w:sz w:val="21"/>
        </w:rPr>
      </w:pPr>
      <w:r>
        <w:rPr>
          <w:rStyle w:val="StrongEmphasis"/>
          <w:sz w:val="21"/>
        </w:rPr>
        <w:t xml:space="preserve">Генеральный медиа-партнер: </w:t>
      </w:r>
      <w:r>
        <w:rPr>
          <w:sz w:val="21"/>
        </w:rPr>
        <w:t>AGRO-TV Moldova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18 по 21 октября 2017 года в Международном выставочном центре Moldexpo прошла Агропромышленная неделя - мероприятие национального масштаба, соединившее выставку </w:t>
      </w:r>
      <w:r>
        <w:rPr>
          <w:rStyle w:val="StrongEmphasis"/>
          <w:sz w:val="21"/>
        </w:rPr>
        <w:t>MOLDAGROTECH (autumn)</w:t>
      </w:r>
      <w:r>
        <w:rPr>
          <w:sz w:val="21"/>
        </w:rPr>
        <w:t xml:space="preserve">, выставку-ярмарку </w:t>
      </w:r>
      <w:r>
        <w:rPr>
          <w:rStyle w:val="StrongEmphasis"/>
          <w:sz w:val="21"/>
        </w:rPr>
        <w:t xml:space="preserve">FARMER, </w:t>
      </w:r>
      <w:r>
        <w:rPr>
          <w:sz w:val="21"/>
        </w:rPr>
        <w:t>ярмарки</w:t>
      </w:r>
      <w:r>
        <w:rPr>
          <w:rStyle w:val="StrongEmphasis"/>
          <w:sz w:val="21"/>
        </w:rPr>
        <w:t xml:space="preserve"> «</w:t>
      </w:r>
      <w:r>
        <w:rPr>
          <w:sz w:val="21"/>
        </w:rPr>
        <w:t xml:space="preserve">Animal show» и «Toamna de aur», конкурсы «Новинка года», «Regina Gliei» и «Farmer Lider», а также обширную программу научно-практических конференций и семинаров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 этом году выставочные мероприятия прошли в трех выставочных павильонах и на всех открытых площадках МВЦ</w:t>
      </w:r>
      <w:r>
        <w:rPr>
          <w:rStyle w:val="StrongEmphasis"/>
          <w:sz w:val="21"/>
        </w:rPr>
        <w:t xml:space="preserve"> </w:t>
      </w:r>
      <w:r>
        <w:rPr>
          <w:sz w:val="21"/>
        </w:rPr>
        <w:t>Moldexpo</w:t>
      </w:r>
      <w:r>
        <w:rPr>
          <w:rStyle w:val="StrongEmphasis"/>
          <w:sz w:val="21"/>
        </w:rPr>
        <w:t xml:space="preserve">. </w:t>
      </w:r>
      <w:r>
        <w:rPr>
          <w:sz w:val="21"/>
        </w:rPr>
        <w:t>общей площадью</w:t>
      </w:r>
      <w:r>
        <w:rPr>
          <w:rStyle w:val="StrongEmphasis"/>
          <w:sz w:val="21"/>
        </w:rPr>
        <w:t xml:space="preserve"> </w:t>
      </w:r>
      <w:r>
        <w:rPr>
          <w:sz w:val="21"/>
        </w:rPr>
        <w:t xml:space="preserve">7467 кв.м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Актуальность мероприятий Агропромышленной недели подтверждается неизменно высоким количеством компаний участников из Молдовы и стран зарубежья, а также пристальным интересом к выставкам со стороны специалистов отрасли, представителей научного и экспертного сообществ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 выставках приняла участие 401 компания из Республики Молдова, Австрии, Беларуси</w:t>
      </w:r>
      <w:r>
        <w:rPr>
          <w:rStyle w:val="Emphasis"/>
          <w:sz w:val="21"/>
        </w:rPr>
        <w:t xml:space="preserve">, </w:t>
      </w:r>
      <w:r>
        <w:rPr>
          <w:sz w:val="21"/>
        </w:rPr>
        <w:t>Болгарии, Великобритании, Германии, Греции, Италии, Польши, Румынии, Сербии, Сент-Китс и Невис, Турции, Украины. За 4 дня работы выставок в МВЦ Moldexpo побывало 17 314 посетителей, в том числе иностранных - из Беларуси, Бельгии, Греции, Голландии, Дании, Италии, Польши, Российской Федерации, Румынии, Турции, Чехии, Украины. 89% посетителей - это специалисты АПК, агрономы, зоотехники, руководители хозяйств, фермеры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Традиционно в рамках выставок </w:t>
      </w:r>
      <w:r>
        <w:rPr>
          <w:rStyle w:val="StrongEmphasis"/>
          <w:sz w:val="21"/>
        </w:rPr>
        <w:t>MOLDAGROTECH (autumn)</w:t>
      </w:r>
      <w:r>
        <w:rPr>
          <w:sz w:val="21"/>
        </w:rPr>
        <w:t xml:space="preserve"> и </w:t>
      </w:r>
      <w:r>
        <w:rPr>
          <w:rStyle w:val="StrongEmphasis"/>
          <w:sz w:val="21"/>
        </w:rPr>
        <w:t xml:space="preserve">FARMER </w:t>
      </w:r>
      <w:r>
        <w:rPr>
          <w:sz w:val="21"/>
        </w:rPr>
        <w:t xml:space="preserve">участники демонстрируют новинки в сфере сельскохозяйственных машин оборудования, животноводства и растениеводства, ветеринарии и агрохимии. Ведущие отечественные и зарубежные производители и дилеры представили вниманию посетителей почвообрабатывающую, посевную, кормоуборочную и кормозаготовительную технику, спецтранспорт, современное оборудование для животноводческих комплексов, корма, ветеринарные препараты, технологии племенного дела, строительство сооружений сельхозназначения , программное обеспечение и многое другое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Мероприятия</w:t>
      </w:r>
      <w:r>
        <w:rPr>
          <w:rStyle w:val="StrongEmphasis"/>
          <w:sz w:val="21"/>
        </w:rPr>
        <w:t xml:space="preserve"> Агропромышленной недели</w:t>
      </w:r>
      <w:r>
        <w:rPr>
          <w:sz w:val="21"/>
        </w:rPr>
        <w:t xml:space="preserve"> позволили специалистам и фермерам увидеть результаты успешно реализованных инвестиционных проектов, наметить планы дальнейшего развития для отдельных хозяйств и всего агропромышленного комплекса в целом. Одним из таких мероприятий является конкурс «Новинка года», в рамках которого 24 компании, производители и дистрибьюторы техники и оборудования для аграрного сектора, перерабатывающей промышленности, представили на суд жюри 43 образца сельскохозяйственной техники молдавского и зарубежного производства. Гран-при конкурса был вручен компании JM INVEST GROUP SRL за рыхлитель Paraplow JM-180. Медалями и дипломами министерства сельского хозяйства, регионального развития и окружающей среды РМ были отмечены и конкурсные образцы, представленные компаниями AGROPROFI SRL, MOLDAGROTEHNICA SA, AGROMAȘINA SA, ÎS ITA MECAGRO, HIDROINPEX SA, VADALEX - AGRO SRL, FPC APROCOMTEH SRL, OZONTEH IMPEX SRL, AGROFERMOTECH SRL, DIAZTECH SRL, EVOLAR SRL, ELITAGROTEHNOLOGIE SRL, AGROPIESE TGR GRUP SRL, AGRIMATCO – SERVICE SRL,</w:t>
      </w:r>
      <w:r>
        <w:rPr>
          <w:rStyle w:val="Emphasis"/>
          <w:sz w:val="21"/>
        </w:rPr>
        <w:t xml:space="preserve"> </w:t>
      </w:r>
      <w:r>
        <w:rPr>
          <w:sz w:val="21"/>
        </w:rPr>
        <w:t>PRO AGRICULTURA DURABILA SRL,</w:t>
      </w:r>
      <w:r>
        <w:rPr>
          <w:rStyle w:val="Emphasis"/>
          <w:sz w:val="21"/>
        </w:rPr>
        <w:t xml:space="preserve"> </w:t>
      </w:r>
      <w:r>
        <w:rPr>
          <w:sz w:val="21"/>
        </w:rPr>
        <w:t xml:space="preserve">AGRI – ALIANTA SRL (Румыния), BRUNNTHALLER - CS s.r.o. (Чехия)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 рамках конкурса награды получили производители и дилеры фитосанитарной продукции и удобрений - компании BIOPROTECT SRL, WETRADE SRL, SC REALCHIMIE &amp; CC SRL и SYNGENTA AGRO SRL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Были определены победители и Национального конкурса среди сельскохозяйственных производителей страны «Фермер-лидер», проводившегося 6 номинациям. Гран-при конкурса выиграла компания Negmat-Com SRL</w:t>
      </w:r>
      <w:r>
        <w:rPr>
          <w:rStyle w:val="StrongEmphasis"/>
          <w:sz w:val="21"/>
        </w:rPr>
        <w:t xml:space="preserve"> </w:t>
      </w:r>
      <w:r>
        <w:rPr>
          <w:sz w:val="21"/>
        </w:rPr>
        <w:t>(Глодень). Медаль «Fermier-Lider 2017” была вручена G.Ț. „Cherdevară Vasile”</w:t>
      </w:r>
      <w:r>
        <w:rPr>
          <w:rStyle w:val="StrongEmphasis"/>
          <w:sz w:val="21"/>
        </w:rPr>
        <w:t>,</w:t>
      </w:r>
      <w:r>
        <w:rPr>
          <w:sz w:val="21"/>
        </w:rPr>
        <w:t xml:space="preserve"> (село Хлиная, Единцы)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торой год подряд на выставках проводится конкурс Regina Gliei. В этом году в соревновании приняло участие 8 представительниц аграрного бизнеса. Обладательницей звания Regina Gliei-2017 стал Анжела Беженарь, глава фермерского хозяйства в селе Плопь, активная участница молдавских и зарубежных профильных выставок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Вкусно и разнообразно были представлены производители продуктов питания. Все разнообразие молочных, мясных продуктов, свежих овощей и фруктов, меда, орехов и др. произведенных в Республике Молдова можно было увидеть и приобрести, посетив Ярмарку «Золотая осень»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Деловая программа Агропромышленной недели была сформирована в соответствии самыми насущными проблемами и вызовами на рынке АПК Республики Молдова. В семинарах, организованных научно-исследовательскими институтами страны принял участие специалисты министерства сельского хозяйства, руководители и специалисты племенных хозяйств, представители фермерских хозяйств и эксперты отрасли. Участники семинаров затронули такие вопросы, как защита растений, применение серосодержащих удобрений, обеспечение сельскохозпроизводителей конкурентоспособными гибридами и качественными семенами кукурузы, проблемы биобезопасности в птицеводческих и свиноводческих фермах, использование биологически активных веществ в сельскохозяйственных культурах и многое другое. 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sz w:val="21"/>
        </w:rPr>
        <w:t xml:space="preserve">В рамках Дня молодежи «Агропоколение» студенты Государственного аграрного университета Молдовы Ирина Купча, Александру Веверица и Александру Дану представили научные доклады по различным аспектам сельского хозяйства. 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>ОТЗЫВЫ УЧАСТНИКОВ: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>«</w:t>
      </w:r>
      <w:r>
        <w:rPr>
          <w:sz w:val="21"/>
        </w:rPr>
        <w:t>В целом, мы довольным итогами выставки. Приятно, что наша новинка, гранулятор для комбикорма EUROGRAIN, вызвала интерес среди наших клиентов. Собственно, нашей целью было широкое продвижение новинки, а также другой техники, среди фермеров Молдовы</w:t>
      </w:r>
      <w:r>
        <w:rPr>
          <w:rStyle w:val="StrongEmphasis"/>
          <w:sz w:val="21"/>
        </w:rPr>
        <w:t>»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>Руслан Мангу, директор компании «TechnoMS» SRL</w:t>
      </w:r>
    </w:p>
    <w:p>
      <w:pPr>
        <w:pStyle w:val="TextBody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 xml:space="preserve">Чем хороша и полезна выставка </w:t>
      </w:r>
      <w:r>
        <w:rPr>
          <w:rStyle w:val="StrongEmphasis"/>
          <w:sz w:val="21"/>
        </w:rPr>
        <w:t>MOLDAGROTECH</w:t>
      </w:r>
      <w:r>
        <w:rPr>
          <w:sz w:val="21"/>
        </w:rPr>
        <w:t>? Здесь как на ладони заметна конкуренция в нашей сфере, ее качественный рост. Спрос растет, предпочтения клиентов меняются, меняются и предложения, а выставка дает возможность обратной связи с потребителем и анализа рынка, работы наших прямых конкурентов. А наша задача учесть все и быстро реагировать на их пожелания»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>Гурам Манвелов, директор по продажам, компания General Agrotech (Agritehnica Service SRL)</w:t>
      </w:r>
    </w:p>
    <w:p>
      <w:pPr>
        <w:pStyle w:val="TextBody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 xml:space="preserve">На выставке мы представили трактора и комбайны бренда NEW HOLLAND, семена, средства защиты и минеральные удобрения от ведущих мировых производителей. В этом году успешно прошла презентация нашей новинки </w:t>
      </w:r>
      <w:r>
        <w:rPr>
          <w:rStyle w:val="StrongEmphasis"/>
          <w:sz w:val="21"/>
        </w:rPr>
        <w:t xml:space="preserve">- </w:t>
      </w:r>
      <w:r>
        <w:rPr>
          <w:sz w:val="21"/>
        </w:rPr>
        <w:t>сеялка Tuma Nova Combi 4000, единственной где есть возможность регулировки рабочей глубины, что гарантирует равномерность всходов. Наша аудитория — это не только крупные производители, но и малые хозяйства и даже дачники. Что бы мы предложили - изменить правила посещения выставки, изменить дату ее проведения (в этот период у фермеров посевная и многие не приехали), изменить дизайн павильона</w:t>
      </w:r>
      <w:r>
        <w:rPr>
          <w:rStyle w:val="StrongEmphasis"/>
          <w:sz w:val="21"/>
        </w:rPr>
        <w:t xml:space="preserve">”. 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>Антонина Ангелчива, менеджер по продажам компания Vadalex-Agro SRL</w:t>
      </w:r>
    </w:p>
    <w:p>
      <w:pPr>
        <w:pStyle w:val="TextBody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>Миссия нашей компании - предложить эффективные решения для сельского хозяйства. Традиционно, на выставке</w:t>
      </w:r>
      <w:r>
        <w:rPr>
          <w:rStyle w:val="StrongEmphasis"/>
          <w:sz w:val="21"/>
        </w:rPr>
        <w:t xml:space="preserve"> </w:t>
      </w:r>
      <w:r>
        <w:rPr>
          <w:sz w:val="21"/>
        </w:rPr>
        <w:t>MOLDAGROTECH мы демонстрируем самые лучшие разработки таких брендов как Case IH, Maschio-Gaspardo и др. Наши клиенты и специалисты отрасли обратили внимание на нашу новинку - зерновую сеялку VÄDERSTAD RAPID 300C с функцией E-Control - простым нажатием кнопки вы можете настроить глубины обработки, изменить нормы высева и контролировать точность сева прямо на ходу. Что касается организации выставки, замечаний нет. Все хорошо!</w:t>
      </w:r>
      <w:r>
        <w:rPr>
          <w:rStyle w:val="StrongEmphasis"/>
          <w:sz w:val="21"/>
        </w:rPr>
        <w:t>”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 xml:space="preserve">Александру Иовчев, директор отдела маркетинга компании AgroProfi S.R.L. </w:t>
      </w:r>
    </w:p>
    <w:p>
      <w:pPr>
        <w:pStyle w:val="TextBody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>На выставке наша компания представила в качестве новинки глубокорыхлитель VELES AGRO GRS 3. Посетители, заинтересовавшиеся этой машиной, оценили такие ее качества как погектарный расход топлива и повышение урожайности возделываемых культур. В этом году время проведения выставки совпало с посевными работами. В качестве предложения организаторам — убрать обязательную регистрацию на входе и изменить время проведения мероприятия»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 xml:space="preserve">Сергей Балерка, начальник отдела с/х техники компании I.M. «AGROPIESE TGR GRUP» S.R.L. </w:t>
      </w:r>
    </w:p>
    <w:p>
      <w:pPr>
        <w:pStyle w:val="TextBody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 xml:space="preserve">Я впервые на выставке MOLDAGROTECH, где совместно с нашим партнером компанией «ATC-Agrotehcomerț» SA представляю технику РОСТСЕЛЬМАШ. У меня самые положительные впечатления от общения с профессионалами отрасли, посетившими наши стенды. Для нас важен личный контакт с клиентами, на MOLDAGROTECH у нас есть отличная возможность пообщаться с нашими давними партнерами в Молдове, с конкурентами. Я был участником ряда сельскохозяйственных выставок Украины, России и хочу отметить высокий уровень MOLDAGROTECH, открытость, доброжелательность и профессионализм людей, работающих в сфере местного агропромышленного комплекса». </w:t>
      </w:r>
    </w:p>
    <w:p>
      <w:pPr>
        <w:pStyle w:val="TextBody"/>
        <w:jc w:val="right"/>
        <w:rPr>
          <w:rStyle w:val="StrongEmphasis"/>
          <w:sz w:val="21"/>
        </w:rPr>
      </w:pPr>
      <w:r>
        <w:rPr>
          <w:rStyle w:val="StrongEmphasis"/>
          <w:sz w:val="21"/>
        </w:rPr>
        <w:t>Артем Пархоменко, менеджер по региональным продажа АО Клевер (Ростсельмаш)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>«</w:t>
      </w:r>
      <w:r>
        <w:rPr>
          <w:sz w:val="21"/>
        </w:rPr>
        <w:t>Наша компания</w:t>
      </w:r>
      <w:r>
        <w:rPr>
          <w:rStyle w:val="StrongEmphasis"/>
          <w:sz w:val="21"/>
        </w:rPr>
        <w:t xml:space="preserve"> -</w:t>
      </w:r>
      <w:r>
        <w:rPr>
          <w:sz w:val="21"/>
        </w:rPr>
        <w:t>официальный дистрибьютор в Молдове ПО “Восход“ (Украина) и в этот раз мы представляем, например, очень простой в управлении культиватор KPS-20. В целом, выставка организована хорошо, с нашими образцами познакомились те специалисты, которых мы и ждали. Единственное предложение - перенести дату проведения на более поздний срок, так как во время полевых работ фермеры не едут на выставку, а нам бы хотелось расширить свою аудиторию</w:t>
      </w:r>
      <w:r>
        <w:rPr>
          <w:rStyle w:val="StrongEmphasis"/>
          <w:sz w:val="21"/>
        </w:rPr>
        <w:t>».</w:t>
      </w:r>
    </w:p>
    <w:p>
      <w:pPr>
        <w:pStyle w:val="TextBody"/>
        <w:jc w:val="right"/>
        <w:rPr>
          <w:rStyle w:val="StrongEmphasis"/>
          <w:sz w:val="21"/>
        </w:rPr>
      </w:pPr>
      <w:r>
        <w:rPr>
          <w:rStyle w:val="StrongEmphasis"/>
          <w:sz w:val="21"/>
        </w:rPr>
        <w:t xml:space="preserve">Геннадий Молдован, директор I.M. «ВОСХОД-АГРОТЕХНИКА» S.R.L. 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>«</w:t>
      </w:r>
      <w:r>
        <w:rPr>
          <w:sz w:val="21"/>
        </w:rPr>
        <w:t>Для нашей компании выставка прошла успешно - наши инновационные трактора</w:t>
      </w:r>
      <w:r>
        <w:rPr>
          <w:rStyle w:val="StrongEmphasis"/>
          <w:sz w:val="21"/>
        </w:rPr>
        <w:t xml:space="preserve"> </w:t>
      </w:r>
      <w:r>
        <w:rPr>
          <w:sz w:val="21"/>
        </w:rPr>
        <w:t>VALTRA всегда находят свою аудиторию. В этом году из-за новых правил регистрации и посещения выставки к нам пришло меньше посетителей, чем хотелось бы. Организаторы добились качественного роста, хочу пожелать и количественного роста (больше профессиональных посетителей)</w:t>
      </w:r>
      <w:r>
        <w:rPr>
          <w:rStyle w:val="StrongEmphasis"/>
          <w:sz w:val="21"/>
        </w:rPr>
        <w:t>»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 xml:space="preserve">Руслан Благуца, менеджер по продажам DIAZTECH S.R.L </w:t>
      </w:r>
    </w:p>
    <w:p>
      <w:pPr>
        <w:pStyle w:val="Heading2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>Хочу прежде всего поблагодарить Moldexpo за содействие нашей компании в рамках выставки. Несмотря на некоторые организационные недочеты, вроде бесполезной регистрации на входе, у нас были те специалисты, на которых мы рассчитывали. Им мы продемонстрировали нашу новинку - высокоточную сеялку PNEUSEJ FANTOM 400 словацкого производства. Наших посетителей впечатлили характеристики машины, в том числе точная регулировка скоростного режима и минимизация технологических операций, имеющие значение в местных условиях».</w:t>
      </w:r>
    </w:p>
    <w:p>
      <w:pPr>
        <w:pStyle w:val="TextBody"/>
        <w:jc w:val="right"/>
        <w:rPr>
          <w:sz w:val="21"/>
        </w:rPr>
      </w:pPr>
      <w:r>
        <w:rPr>
          <w:rStyle w:val="StrongEmphasis"/>
          <w:sz w:val="21"/>
        </w:rPr>
        <w:t xml:space="preserve">Валериан Черемпой, технический директор компании I.C.S. JM INVEST GROUP S.R.L. 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sz w:val="21"/>
        </w:rPr>
        <w:t xml:space="preserve">«В этом году мы представили вниманию профессионалов сразу несколько интересных новинок - комбинированную </w:t>
      </w:r>
      <w:r>
        <w:rPr>
          <w:rStyle w:val="Emphasis"/>
          <w:sz w:val="21"/>
        </w:rPr>
        <w:t>сеялку</w:t>
      </w:r>
      <w:r>
        <w:rPr>
          <w:sz w:val="21"/>
        </w:rPr>
        <w:t xml:space="preserve"> для посева и внесения удобрений Kverneland u-drill и инновационный трактор Massey Ferguson 7700. В целом, результаты нас удовлетворили, однако, хотелось бы предложить организаторам изменить время проведения выставки (не все наши клиенты смогли приехать из-за посевной) и порядок посещения мероприятия (условия входа)».</w:t>
      </w:r>
    </w:p>
    <w:p>
      <w:pPr>
        <w:pStyle w:val="TextBody"/>
        <w:jc w:val="right"/>
        <w:rPr>
          <w:rStyle w:val="StrongEmphasis"/>
          <w:sz w:val="21"/>
        </w:rPr>
      </w:pPr>
      <w:r>
        <w:rPr>
          <w:rStyle w:val="StrongEmphasis"/>
          <w:sz w:val="21"/>
        </w:rPr>
        <w:t xml:space="preserve">Роксана Бабаева, маркетолог компании Î.M. ELIT-TEHNICA S.R.L. 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>«</w:t>
      </w:r>
      <w:r>
        <w:rPr>
          <w:sz w:val="21"/>
        </w:rPr>
        <w:t>Посетители нашего стенда дали высокую оценку нашему трактору AXION 900 CLAAS благодаря полноценному климат-контролю, четырехстоечной кабине, оптимальному обзору орудия и пространству для навески. Единственное что хотелось бы отметить - время проведения выставки выбрано неудачно - многие наши клиенты не приехали, будучи занятыми на полевых работах. Мне кажется, лучше всего проводить ее или до или после осенней посевной кампании»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>Сергей Дудник, менеджер компании «SERVMIXT-AGRO» S.R.L.</w:t>
      </w:r>
      <w:r>
        <w:rPr>
          <w:rStyle w:val="Emphasis"/>
          <w:sz w:val="21"/>
        </w:rPr>
        <w:t xml:space="preserve"> </w:t>
      </w:r>
    </w:p>
    <w:p>
      <w:pPr>
        <w:pStyle w:val="TextBody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 xml:space="preserve">Мы давно участвуем в выставке </w:t>
      </w:r>
      <w:r>
        <w:rPr>
          <w:rStyle w:val="StrongEmphasis"/>
          <w:sz w:val="21"/>
        </w:rPr>
        <w:t>FARMER</w:t>
      </w:r>
      <w:r>
        <w:rPr>
          <w:sz w:val="21"/>
        </w:rPr>
        <w:t>, представляя семена высокой продуктивности селекции LG: кукуруза, подсолнечник, горох, пшеница и рапс. Мы довольны отдачей от участия — у нас были посетители, есть представители хозяйств, заинтересовавшиеся нашими образцами. Участвуя в FARMER, мы из года в год расширяем свою базу клиентов».</w:t>
      </w:r>
    </w:p>
    <w:p>
      <w:pPr>
        <w:pStyle w:val="TextBody"/>
        <w:jc w:val="right"/>
        <w:rPr>
          <w:rStyle w:val="StrongEmphasis"/>
          <w:sz w:val="21"/>
        </w:rPr>
      </w:pPr>
      <w:r>
        <w:rPr>
          <w:rStyle w:val="StrongEmphasis"/>
          <w:sz w:val="21"/>
        </w:rPr>
        <w:t xml:space="preserve">Думитру Брынзилэ, директор по маркетингу и производству, компания I.C.S. “Limagrain Moldova” S.R.L. 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>«</w:t>
      </w:r>
      <w:r>
        <w:rPr>
          <w:sz w:val="21"/>
        </w:rPr>
        <w:t>Если коротко - то фитосанитарная продукция нашей компании нашла своего потребителя. Отмечу, что наших посетителей заинтересовала и возможность получения профессиональной консультации в разработке схем защиты растений (по каждой культуре). Участие в выставке для нас всегда хорошая возможность найти новых клиентов».</w:t>
      </w:r>
    </w:p>
    <w:p>
      <w:pPr>
        <w:pStyle w:val="TextBody"/>
        <w:jc w:val="right"/>
        <w:rPr>
          <w:sz w:val="21"/>
        </w:rPr>
      </w:pPr>
      <w:r>
        <w:rPr>
          <w:rStyle w:val="StrongEmphasis"/>
          <w:sz w:val="21"/>
        </w:rPr>
        <w:t>Вадим Былич, агроном компании BioPROTECT SRL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sz w:val="21"/>
        </w:rPr>
        <w:t>«Наша компания - давний участник сельскохозяйственной выставки в Moldexpo. В этом году мы представили ряд новинок как в сфере техники (культиватор FERTIS), так и семена полевых культур, средства защиты растений. На стендах компании были целевые посетители».</w:t>
      </w:r>
    </w:p>
    <w:p>
      <w:pPr>
        <w:pStyle w:val="TextBody"/>
        <w:jc w:val="right"/>
        <w:rPr>
          <w:sz w:val="21"/>
        </w:rPr>
      </w:pPr>
      <w:r>
        <w:rPr>
          <w:rStyle w:val="StrongEmphasis"/>
          <w:sz w:val="21"/>
        </w:rPr>
        <w:t>«AGRIMATCO-SERVICE» S.R.L.</w:t>
      </w:r>
      <w:r>
        <w:rPr>
          <w:rStyle w:val="Emphasis"/>
          <w:sz w:val="21"/>
        </w:rPr>
        <w:t xml:space="preserve"> 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sz w:val="21"/>
        </w:rPr>
        <w:t xml:space="preserve">«Мы впервые участвуем в выставке </w:t>
      </w:r>
      <w:r>
        <w:rPr>
          <w:rStyle w:val="StrongEmphasis"/>
          <w:sz w:val="21"/>
        </w:rPr>
        <w:t>FARMER</w:t>
      </w:r>
      <w:r>
        <w:rPr>
          <w:sz w:val="21"/>
        </w:rPr>
        <w:t>, чтобы познакомится с местным рынком, проанализировать его возможности и найти партнеров. Итогами работы мы довольны, есть контакты, есть спрос, уже есть заказы. Наша компания намерена работать на молдавском рынке и надеемся установить партнерские отношения с аграрными компаниями».</w:t>
      </w:r>
    </w:p>
    <w:p>
      <w:pPr>
        <w:pStyle w:val="TextBody"/>
        <w:jc w:val="right"/>
        <w:rPr>
          <w:sz w:val="21"/>
        </w:rPr>
      </w:pPr>
      <w:r>
        <w:rPr>
          <w:rStyle w:val="StrongEmphasis"/>
          <w:sz w:val="21"/>
        </w:rPr>
        <w:t>Богдан Мазницький, исполнительный директор компании «Жива Краiна» (Украина)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sz w:val="21"/>
        </w:rPr>
        <w:t xml:space="preserve">«На выставке этого года мы представили средства защиты растений, удобрения и посадочный материал, в том числе травосмеси DLF TURFLINE и MASTERLINE. Несколько организационных недочетов не позволили нам получить результат, на который мы рассчитывали — платный вход, выставка не работает в воскресенье, время проведения выставки совпало с посевной. Участие в будущей выставке — под вопросом.». </w:t>
      </w:r>
    </w:p>
    <w:p>
      <w:pPr>
        <w:pStyle w:val="TextBody"/>
        <w:jc w:val="right"/>
        <w:rPr>
          <w:sz w:val="21"/>
        </w:rPr>
      </w:pPr>
      <w:r>
        <w:rPr>
          <w:rStyle w:val="StrongEmphasis"/>
          <w:sz w:val="21"/>
        </w:rPr>
        <w:t>Олег Русу, директор Diolsem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sz w:val="21"/>
        </w:rPr>
        <w:t>«На выставке мы представляем продукцию известного мирового бренда Syngenta. В этом году вниманию фермеров и представителей агробизнеса мы представили инсектецид</w:t>
      </w:r>
      <w:r>
        <w:rPr>
          <w:rStyle w:val="StrongEmphasis"/>
          <w:sz w:val="21"/>
        </w:rPr>
        <w:t xml:space="preserve"> FORCE 1,5 G </w:t>
      </w:r>
      <w:r>
        <w:rPr>
          <w:sz w:val="21"/>
        </w:rPr>
        <w:t>для кукурузы, подсолнечника, картофеля. Специалистов, посетивших наш стенд, заинтересовала возможность защиты от широкого спектра вредит елей и минимизация риска токсичности для оператора. Общение с нашими посетителями во время выставки показало, что инсектициды и гербициды Syngenta пользуются стабильным спросом среди аграриев»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 xml:space="preserve">Syngenta Agro SRL </w:t>
      </w:r>
    </w:p>
    <w:p>
      <w:pPr>
        <w:pStyle w:val="TextBody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>Выставка стала отличной возможностью представить новую линейку высококачественных полнорационных комбикормов Big Boy. Мы общались с животноводами и птицеводами на нашем стенде. Что убедило специалистов в высоком качестве нашего продукта? Прежде всего, сбалансированный состав корма в соответствии с возрастом и породой тех или иных животных. Специалисты, работающие с крупным рогатым скотом, жаловались, что далеко не все корма подходят иностранным породам коров или на вероятность падежа поголовья из-за плохих комбикормов собственного производства. Мы убедили своих посетителей в в абсолютной надеждности комбикормов Big Boy. Так что, считаем, что выставка прошла очень успешно»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 xml:space="preserve">«Marculesti Combi» S.R.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1"/>
        </w:rPr>
        <w:t>ОТЗЫВЫ ПОСЕТИТЕЛЕЙ:</w:t>
      </w:r>
    </w:p>
    <w:p>
      <w:pPr>
        <w:pStyle w:val="TextBody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>Возглавляемое мной предприятие заинтересовано в использовании сельскохозяйственных отходов как источника биотоплива. У нас их много и мы решили изучить возможности приобретения соответствующего оборудования. Так что на выставке у меня была конкретная цель. Заинтересовало предложение компании Ecotronex, по-моему у них оптимальное соотношение цены и качества. Кроме того, в этом году широко были представлены семена кукурузы, подсолнуха и др. Для меня выставка оказалась очень полезной — я нашел то, что мне нужно».</w:t>
      </w:r>
    </w:p>
    <w:p>
      <w:pPr>
        <w:pStyle w:val="TextBody"/>
        <w:jc w:val="right"/>
        <w:rPr>
          <w:rStyle w:val="StrongEmphasis"/>
          <w:sz w:val="21"/>
        </w:rPr>
      </w:pPr>
      <w:r>
        <w:rPr>
          <w:rStyle w:val="StrongEmphasis"/>
          <w:sz w:val="21"/>
        </w:rPr>
        <w:t>Сергей Гончар, директор фермерского хозяйства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>«</w:t>
      </w:r>
      <w:r>
        <w:rPr>
          <w:sz w:val="21"/>
        </w:rPr>
        <w:t>Думаю, что сельскохозяйственные выставки на Moldexpo открывают большие возможности для тех, кто занят в аграрной отрасли. Это ведь касается не только приобретения какой-либо продукции, но и контактов, общения с профессионалами. За несколько часов, что я провел здесь, я получил подробную информацию о сорте «Чандлер» на стенде «Pomul Regal», вероятно будем его высаживать. Приятное впечатление осталось от профессионального уровня посетителей - здесь много знакомых, работающих в нашей отрасли. Поделились впечатлениями, поговорили о своих проблемах, по-моему такие встречи - это и есть хороший результат</w:t>
      </w:r>
      <w:r>
        <w:rPr>
          <w:rStyle w:val="StrongEmphasis"/>
          <w:sz w:val="21"/>
        </w:rPr>
        <w:t>»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>Николае Фокша, консультант компании Timac-Agro SRL</w:t>
      </w:r>
    </w:p>
    <w:p>
      <w:pPr>
        <w:pStyle w:val="TextBody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>Я каждый год приезжаю на выставки, в частности интересуюсь новинками в сфере животноводства. Прошел по интересующим меня стендам, где был представлен крупный рогатый скот из Глодень, а также плуги и сеялки. Зарубежная порода коровы меня не заинтересовала, так как она не очень приспособлена к нашему климату и требует специального корма. На стенде Глодень обсудил с председателем Национальной ассоциации производителей молока вопросы ценовой политики на производимое в малых хозяйствах молоко. Подобные выставки нужны фермерам, заинтересованным в развитии своего хозяйства, так как есть возможность посмотреть и оценить качества той или иной техники, обменяться мнениями с коллегами».</w:t>
      </w:r>
    </w:p>
    <w:p>
      <w:pPr>
        <w:pStyle w:val="TextBody"/>
        <w:jc w:val="right"/>
        <w:rPr>
          <w:rStyle w:val="StrongEmphasis"/>
          <w:sz w:val="21"/>
        </w:rPr>
      </w:pPr>
      <w:r>
        <w:rPr>
          <w:rStyle w:val="StrongEmphasis"/>
          <w:sz w:val="21"/>
        </w:rPr>
        <w:t>Сергей Ипатий, фермер (специализация — животноводство)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>«</w:t>
      </w:r>
      <w:r>
        <w:rPr>
          <w:sz w:val="21"/>
        </w:rPr>
        <w:t>Наше предприятие думает над обновлением своего парка сельхозтехники. Поэтому, конечно, я внимательно изучил предложения компаний, представлявших трактора. Заинтересовали марки CLAAS и NEW HOLLAND, хотя цены оказались немалыми. Будем думать насчет приобретения и пытаться договорится насчет стоимости. Вообще, на выставке всегда есть на что посмотреть, выставляется отличная техника, только вот цены иногда кусаются. И хотелось бы еще большего разнообразия производителей</w:t>
      </w:r>
      <w:r>
        <w:rPr>
          <w:rStyle w:val="StrongEmphasis"/>
          <w:sz w:val="21"/>
        </w:rPr>
        <w:t>»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>Сергей Мороз, директор компании ИП «Moroz Serghei»</w:t>
      </w:r>
    </w:p>
    <w:p>
      <w:pPr>
        <w:pStyle w:val="TextBody"/>
        <w:jc w:val="both"/>
        <w:rPr>
          <w:rStyle w:val="StrongEmphasis"/>
          <w:sz w:val="21"/>
        </w:rPr>
      </w:pPr>
      <w:r>
        <w:rPr/>
        <w:t>“</w:t>
      </w:r>
      <w:r>
        <w:rPr>
          <w:sz w:val="21"/>
        </w:rPr>
        <w:t>Я представляю птицеводческую ферму и для нас всегда актуальным остается вопрос об оборудовании. Здесь есть масса ньюансов и не каждая техника подходит для нас. Посещение было удачным — я заключил несколько соглашений о поставках оборудования, например с компанией Tavsan из Турции. Их образцы оборудования устроили меня с точки зрения цены, экономичности и обслуживания</w:t>
      </w:r>
      <w:r>
        <w:rPr>
          <w:rStyle w:val="StrongEmphasis"/>
          <w:sz w:val="21"/>
        </w:rPr>
        <w:t>”.</w:t>
      </w:r>
    </w:p>
    <w:p>
      <w:pPr>
        <w:pStyle w:val="TextBody"/>
        <w:jc w:val="right"/>
        <w:rPr/>
      </w:pPr>
      <w:r>
        <w:rPr>
          <w:rStyle w:val="StrongEmphasis"/>
          <w:sz w:val="21"/>
        </w:rPr>
        <w:t>Игорь Коваш, представитель компании Nina&amp;ASN SRL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6:00Z</dcterms:created>
  <dc:creator>23_02_2014</dc:creator>
  <dc:description/>
  <dc:language>en-US</dc:language>
  <cp:lastModifiedBy>WORK</cp:lastModifiedBy>
  <cp:lastPrinted>2016-10-10T11:22:00Z</cp:lastPrinted>
  <dcterms:modified xsi:type="dcterms:W3CDTF">2016-05-19T08:16:00Z</dcterms:modified>
  <cp:revision>10</cp:revision>
  <dc:subject/>
  <dc:title/>
</cp:coreProperties>
</file>