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Завершила свою работу выставка </w:t>
      </w:r>
      <w:r>
        <w:rPr>
          <w:rFonts w:cs="Times New Roman" w:ascii="Times New Roman" w:hAnsi="Times New Roman"/>
          <w:b/>
          <w:i/>
        </w:rPr>
        <w:t>MOLDMEDIZIN &amp; MOLDDENT 2019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</w:rPr>
        <w:t>С 11 по 13 сентября в Международном выставочном центре MOLD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XPO прошла юбилейная XXV-ая Международная специализированная выставка </w:t>
      </w:r>
      <w:r>
        <w:rPr>
          <w:rFonts w:cs="Times New Roman" w:ascii="Times New Roman" w:hAnsi="Times New Roman"/>
          <w:b/>
          <w:bCs/>
          <w:i/>
        </w:rPr>
        <w:t xml:space="preserve">MOLDMEDIZIN &amp; MOLDDENT </w:t>
      </w:r>
      <w:r>
        <w:rPr>
          <w:rFonts w:cs="Times New Roman" w:ascii="Times New Roman" w:hAnsi="Times New Roman"/>
          <w:i/>
        </w:rPr>
        <w:t>2019.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Миссия выставки заключалась в том, чтобы показать, что б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ыть здоровым престижно, 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что в Республике Молдова есть все необходимое, чтобы сохранить и укрепить здоровье, преодолеть вредные привычки и вести здоровый образ жизни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Б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олее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9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0 компаний из Республики Молдова, Беларуси, Италии, России, Румынии, Украины, Эстонии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продемонстрировали новинки фармацевтики, медицинского оборудования, стоматологии, здоровья матери и ребенка, средств гигиены, эстетической медицины, а также медицинских информационных технологий. Выставка заняла площадь в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2275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метров квадратных, а с экспозициями участников познакомилос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380 посетител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Организатор: </w:t>
      </w:r>
      <w:r>
        <w:rPr>
          <w:rFonts w:cs="Times New Roman" w:ascii="Times New Roman" w:hAnsi="Times New Roman"/>
        </w:rPr>
        <w:t xml:space="preserve">Международный Выставочный Центр “Moldexpo” А.О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Официальная поддержка: </w:t>
      </w:r>
    </w:p>
    <w:p>
      <w:pPr>
        <w:pStyle w:val="TextBody"/>
        <w:spacing w:before="0" w:after="283"/>
        <w:ind w:left="901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инистерство здравоохранения, труда и социальной защиты Республики Молдова Профессиональные ассоциации врачей Республики Молдова.</w:t>
      </w:r>
    </w:p>
    <w:p>
      <w:pPr>
        <w:pStyle w:val="TextBody"/>
        <w:spacing w:before="0" w:after="283"/>
        <w:ind w:left="901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енеральный партнер</w:t>
      </w:r>
      <w:r>
        <w:rPr>
          <w:rFonts w:cs="Times New Roman" w:ascii="Times New Roman" w:hAnsi="Times New Roman"/>
          <w:sz w:val="22"/>
          <w:szCs w:val="22"/>
          <w:lang w:val="ru-RU"/>
        </w:rPr>
        <w:t>: компания  Balkan Pharmaceuticals</w:t>
      </w:r>
    </w:p>
    <w:p>
      <w:pPr>
        <w:pStyle w:val="TextBody"/>
        <w:spacing w:before="0" w:after="283"/>
        <w:ind w:left="901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артнер проек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ițiativa Pozitivă </w:t>
      </w:r>
    </w:p>
    <w:p>
      <w:pPr>
        <w:pStyle w:val="TextBody"/>
        <w:spacing w:before="0" w:after="283"/>
        <w:ind w:left="901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Cleany партнер выстав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пания </w:t>
      </w:r>
      <w:r>
        <w:rPr>
          <w:rFonts w:cs="Times New Roman" w:ascii="Times New Roman" w:hAnsi="Times New Roman"/>
          <w:sz w:val="22"/>
          <w:szCs w:val="22"/>
          <w:lang w:val="en-US"/>
        </w:rPr>
        <w:t>Amta-Ti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SRL</w:t>
      </w:r>
    </w:p>
    <w:p>
      <w:pPr>
        <w:pStyle w:val="TextBody"/>
        <w:spacing w:before="0" w:after="283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диа-партнер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Sanatate,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Moldan Holding, 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ma.md,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Mednews.md, Medforum.md,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BeautyClub.md</w:t>
      </w:r>
    </w:p>
    <w:p>
      <w:pPr>
        <w:pStyle w:val="TextBody"/>
        <w:spacing w:lineRule="auto" w:line="240"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>Специальный проект выставки –  «Жизнь на 100% для каждого »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дним из центральных событий выставки Moldmedizin &amp; Molddent 2019 стал проект «Жизнь на 100% для каждого». Миссия проекта заключается в создании общества, в котором человеческая жизнь будет абсолютной ценностью, в котором ответственные лица будут выполнять свои обязательства и обещания, а частный сектор станет социально ответственным.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 рамках проекта работала дискуссионная платформа, где специалисты и представители гражданского общества обсудили доступ к средствам профилактики и современным технологиям диагностики. Специалисты Inițiativa Pozitivă ответили на вопросы тех, кто столкнулся с проблемой зависимости от наркотиков или алкоголя. В рамках проекта можно было абсолютно бесплатно и конфиденциально пройти тестирование на ВИЧ. </w:t>
      </w:r>
    </w:p>
    <w:p>
      <w:pPr>
        <w:pStyle w:val="TextBody"/>
        <w:spacing w:lineRule="auto" w:line="240" w:before="0" w:after="283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Амбассадором проекта "Жизнь на 100% для каждого" стал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Олег Крецул — дзюдоист-паралимпиец,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ч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емпион Летних Паралимпийских игр 2008 года по дзюдо (среди слабовидящих), серебряный призёр игр 2004 года,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ч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етырёхкратный чемпион мира и трёхкратный чемпион Европы по дзюдо.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Он поделился с посетителями выставки историей своей жизни, победами над всеми трудностям и триумфальным возвращением в большой спорт вопреки всему.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MoldМedizi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2019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Центральный павильон</w:t>
      </w:r>
      <w:r>
        <w:rPr>
          <w:rFonts w:cs="Times New Roman" w:ascii="Times New Roman" w:hAnsi="Times New Roman"/>
          <w:sz w:val="22"/>
          <w:szCs w:val="22"/>
        </w:rPr>
        <w:t xml:space="preserve"> выставки MoldМediz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бы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вящен медицине и фармац</w:t>
      </w:r>
      <w:r>
        <w:rPr>
          <w:rFonts w:cs="Times New Roman" w:ascii="Times New Roman" w:hAnsi="Times New Roman"/>
          <w:sz w:val="22"/>
          <w:szCs w:val="22"/>
          <w:lang w:val="ru-RU"/>
        </w:rPr>
        <w:t>евтик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дес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ыли</w:t>
      </w:r>
      <w:r>
        <w:rPr>
          <w:rFonts w:cs="Times New Roman" w:ascii="Times New Roman" w:hAnsi="Times New Roman"/>
          <w:sz w:val="22"/>
          <w:szCs w:val="22"/>
        </w:rPr>
        <w:t xml:space="preserve"> представлены последние технические новшества, самые современные образцы медицинского оборудования, технологические новинк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 также весь </w:t>
      </w:r>
      <w:r>
        <w:rPr>
          <w:rFonts w:cs="Times New Roman" w:ascii="Times New Roman" w:hAnsi="Times New Roman"/>
          <w:sz w:val="22"/>
          <w:szCs w:val="22"/>
        </w:rPr>
        <w:t>спектр услуг и предложений медицинских центров, клиник и лабораторий, медицински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парат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разных производителей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вые фармацевтические продукты и предложения представили такие компании, как Balkan Pharmaceuticals, VITAPHARM-COM S.R.L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Борисовский завод медицинских препаратов (Беларусь)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edmart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Grup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SRL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edglobalfarm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SRL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и др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Новинки медицинского оборудования и технологий широкого спектра демонстрировали ко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utchme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elt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edica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Immunotechnomed SRL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SRL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Medexcom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ROMEDCOM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SRL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др.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Масштабную экспозицию современных систем диагностики, лабораторного оборудования,  комплексных решений в сфере первичной медико-санитарной помощи представил лидер рынка медицинского оборудования страны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Global Biomarketing Group – Moldova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Партнер зоны Healthy Life, клини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dle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edica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предложила вниманию профессионалов современное оборудование для диагностики и лечения, а также консультации специалистов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Cleany Partener выставки, компания "AMTA-TIS" представила гигиенические продукты: диспенсеры, дозаторы, электронные освежители воздуха, урны, пылесосы, а также богатый ассортимент расходных материалов для медицинских учреждений.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Наиболее полную информацию о здоровом питании можно было найти на стенде магазина La Nobilta Del Gusto. Здесь были представлены органические продукты, безглютеновую выпечку, вегетарианские сладости без содержания ароматизаторов и красителей, а также консервантов и любых других синтетических добавок. 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Значительным стало участие румынских клиник и медицинских центров. Сразу 20 медицинских учреждений Румынии представили свои услуги и технологии, среди ни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SC CLINICA LUXOR SRL, SC CENTRU DE DIAGNOSTIC SI TRATAMENT SRL</w:t>
      </w:r>
      <w:r>
        <w:rPr>
          <w:rStyle w:val="StrongEmphasis"/>
          <w:rFonts w:eastAsia="Calibri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SC CENTRUL MEDICAL DR STANILA SRL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MISAN MED SRL, S.C. Medimages SRL и другие.</w:t>
      </w:r>
    </w:p>
    <w:p>
      <w:pPr>
        <w:pStyle w:val="TextBody"/>
        <w:spacing w:lineRule="auto" w:line="276" w:before="0" w:after="28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ldDent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— технологии передовой стоматологии</w:t>
      </w:r>
    </w:p>
    <w:p>
      <w:pPr>
        <w:pStyle w:val="Style18"/>
        <w:shd w:fill="FFFFFF" w:val="clear"/>
        <w:spacing w:before="280" w:after="56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В рамках</w:t>
      </w:r>
      <w:r>
        <w:rPr>
          <w:b/>
          <w:sz w:val="22"/>
          <w:szCs w:val="22"/>
        </w:rPr>
        <w:t xml:space="preserve"> MoldDent </w:t>
      </w:r>
      <w:r>
        <w:rPr>
          <w:b w:val="false"/>
          <w:bCs w:val="false"/>
          <w:sz w:val="22"/>
          <w:szCs w:val="22"/>
        </w:rPr>
        <w:t xml:space="preserve">компании-участники представили </w:t>
      </w:r>
      <w:r>
        <w:rPr>
          <w:sz w:val="22"/>
          <w:szCs w:val="22"/>
        </w:rPr>
        <w:t xml:space="preserve">широкий спектр оборудования, инструментов и материалов для использования в стоматологической практике, зуботехнических лабораториях. Здесь </w:t>
      </w:r>
      <w:r>
        <w:rPr>
          <w:b w:val="false"/>
          <w:bCs w:val="false"/>
          <w:sz w:val="22"/>
          <w:szCs w:val="22"/>
        </w:rPr>
        <w:t>экспонировалис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екарственные средства и анестетики, средства гигиены полости рта, мебель для профильных клиник и кабинетов. Кроме того, посетители узнали о новых предложениях стоматологических клиник, их услугах и о новинках, внедряемых клиниками в свои программы работы с пациентами. </w:t>
      </w:r>
      <w:r>
        <w:rPr>
          <w:rStyle w:val="StrongEmphasis"/>
          <w:b w:val="false"/>
          <w:bCs w:val="false"/>
          <w:sz w:val="22"/>
          <w:szCs w:val="22"/>
        </w:rPr>
        <w:t xml:space="preserve">Среди участников: CARACAȘ-DENTAL SRL,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Vivodent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SRL</w:t>
      </w:r>
      <w:r>
        <w:rPr>
          <w:rStyle w:val="StrongEmphasis"/>
          <w:b w:val="false"/>
          <w:bCs w:val="false"/>
          <w:sz w:val="22"/>
          <w:szCs w:val="22"/>
        </w:rPr>
        <w:t xml:space="preserve">, клиника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Total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Dent</w:t>
      </w:r>
      <w:r>
        <w:rPr>
          <w:rStyle w:val="StrongEmphasis"/>
          <w:b w:val="false"/>
          <w:bCs w:val="false"/>
          <w:sz w:val="22"/>
          <w:szCs w:val="22"/>
        </w:rPr>
        <w:t xml:space="preserve">, ADLES SRL,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  <w:lang w:val="en-US"/>
        </w:rPr>
        <w:t>Prodent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  <w:lang w:val="en-US"/>
        </w:rPr>
        <w:t>Com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  <w:lang w:val="en-US"/>
        </w:rPr>
        <w:t>SRL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eastAsia="Calibri"/>
          <w:b w:val="false"/>
          <w:bCs w:val="false"/>
          <w:sz w:val="22"/>
          <w:szCs w:val="22"/>
          <w:lang w:val="en-US"/>
        </w:rPr>
        <w:t>Vivimed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2"/>
          <w:szCs w:val="22"/>
          <w:lang w:val="en-US"/>
        </w:rPr>
        <w:t>Plus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2"/>
          <w:szCs w:val="22"/>
          <w:lang w:val="en-US"/>
        </w:rPr>
        <w:t>SRL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>,</w:t>
      </w:r>
      <w:r>
        <w:rPr>
          <w:rStyle w:val="StrongEmphasis"/>
          <w:rFonts w:eastAsia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>CIM SYSTEM SRL (Италия) и др.</w:t>
      </w:r>
    </w:p>
    <w:p>
      <w:pPr>
        <w:pStyle w:val="Style18"/>
        <w:shd w:fill="FFFFFF" w:val="clear"/>
        <w:spacing w:before="280" w:after="56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  <w:lang w:val="ru-RU"/>
        </w:rPr>
        <w:t xml:space="preserve">Новинки в сфере стоматологии (уникальные аппараты для стоматологов, имплантаты для протезирования и оборудование для проведения хирургических операций) представила компания Global Biomarketing Group – Moldova. Среди них - имплантаты от немецкой компании ARGON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  <w:lang w:val="en-US"/>
        </w:rPr>
        <w:t>Medical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  <w:lang w:val="ru-RU"/>
        </w:rPr>
        <w:t>, отличающиеся тем, что позволяют замещать дефекты зубного ряда любой протяженности и локализации, используются для протезирования съемные и несъемные протезы, обеспечивая надежную фиксацию зубов.</w:t>
      </w:r>
    </w:p>
    <w:p>
      <w:pPr>
        <w:pStyle w:val="Style18"/>
        <w:shd w:fill="FFFFFF" w:val="clear"/>
        <w:spacing w:before="280" w:after="56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 xml:space="preserve">Широко были представлены стоматологические клиники и центры из Румынии - 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>SC RAZEDENT SRL</w:t>
      </w:r>
      <w:r>
        <w:rPr>
          <w:rStyle w:val="StrongEmphasis"/>
          <w:rFonts w:eastAsia="Calibri"/>
          <w:sz w:val="22"/>
          <w:szCs w:val="22"/>
        </w:rPr>
        <w:t xml:space="preserve">, 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>SC Dental Vision SRL, Toldimed SRL</w:t>
      </w:r>
      <w:r>
        <w:rPr>
          <w:rStyle w:val="StrongEmphasis"/>
          <w:rFonts w:eastAsia="Calibri"/>
          <w:sz w:val="22"/>
          <w:szCs w:val="22"/>
        </w:rPr>
        <w:t xml:space="preserve">, 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>Total Dent, Ari Med Estet.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oldova 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o-RO"/>
        </w:rPr>
        <w:t>ănătoasă</w:t>
      </w:r>
    </w:p>
    <w:p>
      <w:pPr>
        <w:pStyle w:val="Normal"/>
        <w:widowControl w:val="false"/>
        <w:spacing w:lineRule="atLeast" w:line="100" w:before="0" w:after="2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Целью выставки  Moldmedizin &amp; Molddent является продвижение здорового образа жизни как ключевой ценности. Все дни выставки посетителям были доступны бесплатные консультации врачей и экспресс диагностика здоровья. Консультировали и проводили экспресс-тесты такие специалисты, как педиатр, семейный врач, детский невролог, психолог, кардиолог, онколог, мамолог, дерматолог. </w:t>
      </w:r>
    </w:p>
    <w:p>
      <w:pPr>
        <w:pStyle w:val="TextBody"/>
        <w:widowControl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Ассоциация массажистов и реабилитологов Молдовы провела чемпионат Евразии по массажу в Молдове 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IV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форум массажных технологий "Золотые руки в мире массажа". Посетителям выставки демонстрировали оригинальные массажные и оздоровительные техники, мастер-классами от компаний - лидеров индуст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SP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экспертов отрасли.</w:t>
      </w:r>
    </w:p>
    <w:p>
      <w:pPr>
        <w:pStyle w:val="TextBody"/>
        <w:spacing w:lineRule="auto" w:line="240" w:before="0" w:after="28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грамма научно-практических конференций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обенно насыщенной была программа научно-практических конференций, реализуемая при поддержке   компании </w:t>
      </w:r>
      <w:r>
        <w:rPr>
          <w:rFonts w:cs="Times New Roman" w:ascii="Times New Roman" w:hAnsi="Times New Roman"/>
          <w:sz w:val="22"/>
          <w:szCs w:val="22"/>
        </w:rPr>
        <w:t>Balkan Pharmaceuticals</w:t>
      </w:r>
      <w:r>
        <w:rPr>
          <w:rFonts w:cs="Times New Roman" w:ascii="Times New Roman" w:hAnsi="Times New Roman"/>
          <w:sz w:val="22"/>
          <w:szCs w:val="22"/>
          <w:lang w:val="ru-RU"/>
        </w:rPr>
        <w:t>. В рамках конференции «</w:t>
      </w:r>
      <w:r>
        <w:rPr>
          <w:rFonts w:cs="Times New Roman" w:ascii="Times New Roman" w:hAnsi="Times New Roman"/>
          <w:sz w:val="22"/>
          <w:szCs w:val="22"/>
        </w:rPr>
        <w:t>Лекарственные средства, применяемые при лечении и профилактике инфекционных заболеваний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>пециалисты обсудили такие вопросы как, а</w:t>
      </w:r>
      <w:r>
        <w:rPr>
          <w:rFonts w:cs="Times New Roman" w:ascii="Times New Roman" w:hAnsi="Times New Roman"/>
          <w:sz w:val="22"/>
          <w:szCs w:val="22"/>
        </w:rPr>
        <w:t xml:space="preserve">ктуальность в фармакологии противотуберкулезных препаратов,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овые специфические противовирусные средства,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нтибактериальные и противопаразитарные средства в стоматологии,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овые инфекции в Молдове,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епараты, используемые при цитомегаловирусных инфекциях </w:t>
      </w:r>
      <w:r>
        <w:rPr>
          <w:rFonts w:cs="Times New Roman" w:ascii="Times New Roman" w:hAnsi="Times New Roman"/>
          <w:sz w:val="22"/>
          <w:szCs w:val="22"/>
          <w:lang w:val="ru-RU"/>
        </w:rPr>
        <w:t>и многое другое.</w:t>
      </w:r>
    </w:p>
    <w:p>
      <w:pPr>
        <w:pStyle w:val="Normal"/>
        <w:widowControl w:val="false"/>
        <w:spacing w:lineRule="atLeast" w:line="100" w:before="0" w:after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ерспективы развития, новые методы и технологии отечественной фармацевтики рассмотрели участники научно-практической конференции, посвященной 55-летию основания фармацевтического факультета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Государственного Медицинского и Фармацевтического Университета им. Николае Тестемица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оме того, среди актуальных тем научно-практических конференций стали такие проблемы, как предупреждение инфекционных заболеваний, современные аспекты диагностики и лечения онкологических заболеваний, роль скрининга в предупреждении рака шейки матки и другие.</w:t>
      </w:r>
    </w:p>
    <w:p>
      <w:pPr>
        <w:pStyle w:val="Normal"/>
        <w:widowControl w:val="false"/>
        <w:spacing w:lineRule="atLeast" w:line="100"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Ассоциация стоматологов Республики Молдова при участии международных экспертов провела национальную конференцию на тему «Клинические симптомы опухолей в области головы и горла».</w:t>
      </w:r>
    </w:p>
    <w:p>
      <w:pPr>
        <w:pStyle w:val="TextBody"/>
        <w:widowControl w:val="false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 системе электронных госзакупок в Республике Молдова, аспектах профильного законодательства, как подготовить документы к тендеру и других вопросах подробно рассказали в ходе мастер-класс "MTender — система электронных госзакупок в Республике Молдова", организованный Initiativa Pozitiva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Отзывы участников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Для нас участие в</w:t>
      </w:r>
      <w:r>
        <w:rPr>
          <w:rStyle w:val="Emphasis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LDMEDIZIN &amp; MOLDDENT — это возможность общения с партнерами вживую. Установление новых связей и партнерских отношений, это одно из наиболее явных преимуществ участия в выставке. Организаторам большое спасибо и хотелось бы порекомендовать расширить фармацевтический раздел выставки. Как специализированное мероприятие, выставка MOLDMEDIZIN &amp; MOLDDENT, несомненно, приносит большую пользу как практикующим врачам, так и компаниям профильного рын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Джорджел Бачин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Balkan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P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maceutic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«Мы довольны нашим участием. Наш инвентарь для клиник оценили все специалисты, посетившие стенд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 Cleany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можно, для того чтобы увеличить присутствие на выставке специалистов, в том числе из районов, надо бы проводить выставку в выходные дни.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лександр Казмалы, глава отдела продаж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e Cleany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«Участие в выставке позволило нам расширить аудиторию, заинтересованную в приобретении и использовании качественного стоматологического оборудования. Кроме того, это и серьезное имиджевое мероприятия, показатель статусности компании. В то же время, мне кажется, неудачно выбрано время проведения выставки. Специалистам сложно выбрать на выставку в будние дни, поэтому лучше проводить мероприятие в выходные дн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Adles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Выставка MOLDMEDIZIN, несомненно, значимое событие в сфере здравоохранения Молдовы. Как постоянный участник выставки, наша компания всегда старается представить вниманию специалистов новинки рынка систем диагностики и лабораторного оборудования. Среди наших новинок на выставке - эндопротез последнего поколения от французской компании Amplitude, импланты от немецкой компании ARGO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edical, автоматическая ультразвуковая система исследования Invenia ABUS для трехмерной УЗИ-диагностики молочных желез </w:t>
      </w:r>
      <w:r>
        <w:rPr>
          <w:rFonts w:cs="Times New Roman" w:ascii="Times New Roman" w:hAnsi="Times New Roman"/>
          <w:sz w:val="22"/>
          <w:szCs w:val="22"/>
          <w:lang w:val="ru-RU"/>
        </w:rPr>
        <w:t>и многое другое. На количестве (но не на качестве) посетителей сказалось неудобное расписание выставки — ее работа протекала исключительно в будние дни. В выходные поток посетителей, думаю, был бы на порядок выше.</w:t>
      </w:r>
      <w:r>
        <w:rPr>
          <w:rFonts w:cs="Times New Roman" w:ascii="Times New Roman" w:hAnsi="Times New Roman"/>
          <w:sz w:val="22"/>
          <w:szCs w:val="22"/>
        </w:rPr>
        <w:t xml:space="preserve">»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”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GBG-MDL” S.R.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зывы посетител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Я впервые на выставке MOLDMEDIZIN и хочу сказать, что впечатлена и уровнем организации и количеством предложений для стоматологов. По-моему, стоматологии на выставке было уделено особое внимание, представлено немало уникальных технологий. Стоит это оборудование немало, конечно, но предлагаемый уровень точности и безопасности стоит того. Аналоги некоторых образцов техники отсутствуют даже у нас. А в целом, мне очень понравилось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Екатерина Бутенко, стоматолог (Одесса, Украина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Я приехала для участия в научно-практических конференциях по различным вопросам стоматологии. Пообщались, обменялись опытом с молдавскими коллегами. Экспозиция, посвященная стоматологии и стоматологическому оборудованию, содержит много интересных технологий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ар Иоанна, стоматолог (Румыния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се было интересно, много нового и полезного. Хочу отметить качественные расходные материалы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 Cleany, </w:t>
      </w:r>
      <w:r>
        <w:rPr>
          <w:rFonts w:cs="Times New Roman" w:ascii="Times New Roman" w:hAnsi="Times New Roman"/>
          <w:sz w:val="22"/>
          <w:szCs w:val="22"/>
          <w:lang w:val="ru-RU"/>
        </w:rPr>
        <w:t>вы не представляет какая это головная боль для большинства поликлиник и больниц. Есть интересные предложения в сфере лабораторного оборудования, реактивов. Вообще, особо полезной выставка должны была быть для стоматологов, маммологов и узистов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Вероника Бадя, семейный врач (Калараш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4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Arial"/>
      <w:sz w:val="24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Karina</dc:creator>
  <dc:description/>
  <dc:language>en-US</dc:language>
  <cp:lastModifiedBy>Admin</cp:lastModifiedBy>
  <cp:lastPrinted>2018-09-12T08:35:00Z</cp:lastPrinted>
  <dcterms:modified xsi:type="dcterms:W3CDTF">2019-09-05T06:26:00Z</dcterms:modified>
  <cp:revision>2</cp:revision>
  <dc:subject/>
  <dc:title/>
</cp:coreProperties>
</file>