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вершила свою работу выставка MOLDMEDIZIN &amp; MOLDDENT 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веты и рекомендации врачей, мероприятия здорового образа жизни, новые эффективные медпрепараты, самое современное оборудование и методы диагностики, а также многое другое представили вниманию посетителей и гостей участники XXIV Международной специализированной выставки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MOLDMEDIZIN &amp; MOLDDENT </w:t>
      </w:r>
      <w:r>
        <w:rPr>
          <w:rFonts w:cs="Times New Roman" w:ascii="Times New Roman" w:hAnsi="Times New Roman"/>
          <w:i/>
          <w:sz w:val="22"/>
          <w:szCs w:val="22"/>
        </w:rPr>
        <w:t>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авка прошла в Международном выставочном центре MOLD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XPO с 12 по 14 сентября при поддержке Министерства здравоохранения, труда и социальной защиты Республики Молдова и содействии профессиональных ассоциаций врачей и фармацев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этом году площадь выставки составила 2238 кв.м. Участниками стало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88</w:t>
      </w:r>
      <w:r>
        <w:rPr>
          <w:rFonts w:cs="Times New Roman" w:ascii="Times New Roman" w:hAnsi="Times New Roman"/>
          <w:sz w:val="22"/>
          <w:szCs w:val="22"/>
        </w:rPr>
        <w:t xml:space="preserve"> компаний из Республики Молдова, Беларуси, Венгрии, Италии, Китая, России, Румынии,  Чехии и Украины. 28 компаний впервые стали участниками </w:t>
      </w:r>
      <w:r>
        <w:rPr>
          <w:rFonts w:cs="Times New Roman" w:ascii="Times New Roman" w:hAnsi="Times New Roman"/>
          <w:b/>
          <w:bCs/>
          <w:sz w:val="22"/>
          <w:szCs w:val="22"/>
        </w:rPr>
        <w:t>MOLDMEDIZIN&amp;MOLDDENT.</w:t>
      </w:r>
      <w:r>
        <w:rPr>
          <w:rFonts w:cs="Times New Roman" w:ascii="Times New Roman" w:hAnsi="Times New Roman"/>
          <w:sz w:val="22"/>
          <w:szCs w:val="22"/>
        </w:rPr>
        <w:t xml:space="preserve"> Экспоненты выставки представили новые разработки, товары и услуги в области фармацевтики, медицинского оборудования, стоматологии, здоровья матери и ребенка, средств гигиены, эстетической медицины, в сфере реабилитации и альтернативной медицины, а также медицинских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авку посетило 6200 человек, из них более 80% - специалисты отрасли (руководители и владельцы медицинских учреждений; главврачи и заведующие отделами; практикующие врачи; заведующие лабораториями; фармацевты; региональные дилеры и дистрибьюторы; руководители отделов закупок аптечных сетей и магазинов медтехни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MoldМedizin</w:t>
      </w:r>
    </w:p>
    <w:p>
      <w:pPr>
        <w:pStyle w:val="TextBody"/>
        <w:spacing w:lineRule="auto" w:line="240" w:before="0" w:after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кспозиция в ц</w:t>
      </w:r>
      <w:r>
        <w:rPr>
          <w:rFonts w:cs="Times New Roman" w:ascii="Times New Roman" w:hAnsi="Times New Roman"/>
          <w:b/>
          <w:sz w:val="22"/>
          <w:szCs w:val="22"/>
        </w:rPr>
        <w:t>ентральн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м</w:t>
      </w:r>
      <w:r>
        <w:rPr>
          <w:rFonts w:cs="Times New Roman" w:ascii="Times New Roman" w:hAnsi="Times New Roman"/>
          <w:b/>
          <w:sz w:val="22"/>
          <w:szCs w:val="22"/>
        </w:rPr>
        <w:t xml:space="preserve"> павильон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– MoldМedizin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ru-RU"/>
        </w:rPr>
        <w:t>был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вяще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медицине и фармац</w:t>
      </w:r>
      <w:r>
        <w:rPr>
          <w:rFonts w:cs="Times New Roman" w:ascii="Times New Roman" w:hAnsi="Times New Roman"/>
          <w:sz w:val="22"/>
          <w:szCs w:val="22"/>
          <w:lang w:val="ru-RU"/>
        </w:rPr>
        <w:t>евтик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Здес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ыли</w:t>
      </w:r>
      <w:r>
        <w:rPr>
          <w:rFonts w:cs="Times New Roman" w:ascii="Times New Roman" w:hAnsi="Times New Roman"/>
          <w:sz w:val="22"/>
          <w:szCs w:val="22"/>
        </w:rPr>
        <w:t xml:space="preserve"> представлены последние технические новшества, самые современные образцы медицинского оборудования, технологические новинк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 также весь </w:t>
      </w:r>
      <w:r>
        <w:rPr>
          <w:rFonts w:cs="Times New Roman" w:ascii="Times New Roman" w:hAnsi="Times New Roman"/>
          <w:sz w:val="22"/>
          <w:szCs w:val="22"/>
        </w:rPr>
        <w:t>спектр услуг и предложений медицинских центров, клиник и лабораторий, медицински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парат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разных производителей. 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дики из всех районов страны, представители медицинских учреждений и центров познакомились фармацевтической продукцией компаний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отечественных производителей 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 ”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Balkan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Pharmaceuticals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” 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 xml:space="preserve">L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(партнер проекта «Забота это…»)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Eurofarmaco S.A., Vitapharm-Com S.R.L., и дистрибьюторов: представительство турецкой компании „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Nobel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Ila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ç  S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anayii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 V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 T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icaret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 A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nonim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 S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irketi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(партнер стойки регистрации),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ICS "Farmina" S.R.L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Prosanita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Far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, 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Pharmon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Tha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Powe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., а также иностранных производителей: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АО Лекхim (Украина), группы компаний «Здоровье» (Украина)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Борисовский завод медицинских препаратов (Беларусь), Shijiazhuang No.4 Pharmaceutical Co.Ltd (Китай), и др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spacing w:lineRule="auto" w:line="240" w:before="0" w:after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Новинки и предложения в сфере медицинского оборудования представили ко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GBG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D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 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Dutchme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 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Beco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amsung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ставлен компанией ”Pharmony” S.R.L., 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edi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Gru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,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S.C. "Medvil PST" S.R.L. (Румыния), Wallitrad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Венгр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Contec Medical Systems Co (Китай)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OO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"Медплант" (Россия), ”Biomedical” S.R.L., Î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 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Delt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edic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. ”Țurcan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edtech” S.R.L.</w:t>
      </w:r>
    </w:p>
    <w:p>
      <w:pPr>
        <w:pStyle w:val="TextBody"/>
        <w:spacing w:lineRule="auto" w:line="276" w:before="0" w:after="28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ldDent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технологии передовой стоматологии</w:t>
      </w:r>
    </w:p>
    <w:p>
      <w:pPr>
        <w:pStyle w:val="Style18"/>
        <w:shd w:fill="FFFFFF" w:val="clear"/>
        <w:spacing w:before="280" w:after="56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о 2-м павильон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MoldExp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аботала экспозиция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  <w:lang w:val="en-US"/>
        </w:rPr>
        <w:t>MoldDent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освященная  передовым технологиям стоматологии. Здесь был представлен широкий спектр оборудования, инструментов и материалов для использования в стоматологической практике, зуботехнических лабораториях. В ходе выставки участники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  <w:lang w:val="en-US"/>
        </w:rPr>
        <w:t>MoldDent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емонстрировали лекарственные средства и анестетики, средства гигиены полости рта, мебель для профильных клиник и кабинетов. Специалисты компаний рассказали о предложениях стоматологических клиник, их услугах и о новинках, внедряемых клиниками в свои программы работы с пациентами. Среди участнико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MoldDen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00" w:val="clear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Adle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(партнер стойки регистрации)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Carac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ș-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enta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Vivoden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R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Dente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ystem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Den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-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evec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u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Implan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-B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eden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Docto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Tool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(Румыния), "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Yun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nternationa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enta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,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mar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il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G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ou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,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T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yste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,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”Orto Star” S.R.L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"Doctor Tools" S.R.L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Румы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),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Vivimed Plus S.R.L., STomatolog MD S.R.L.,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“Torris Med” S.R.L.</w:t>
      </w:r>
    </w:p>
    <w:p>
      <w:pPr>
        <w:pStyle w:val="Style18"/>
        <w:shd w:fill="FFFFFF" w:val="clear"/>
        <w:spacing w:before="280" w:after="5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en-US"/>
        </w:rPr>
        <w:t xml:space="preserve">MedBeauty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и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en-US"/>
        </w:rPr>
        <w:t xml:space="preserve"> Healthy Life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-м павильоне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oldexpo  </w:t>
      </w:r>
      <w:r>
        <w:rPr>
          <w:rFonts w:cs="Times New Roman" w:ascii="Times New Roman" w:hAnsi="Times New Roman"/>
          <w:sz w:val="22"/>
          <w:szCs w:val="22"/>
          <w:lang w:val="ru-RU"/>
        </w:rPr>
        <w:t>бы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тавле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де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en-US"/>
        </w:rPr>
        <w:t>MedBeauty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ниманию посетителей участники представи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последние тенденции, технологии и препараты в сфере эстетической медицины, косметологии и пластической хирургии,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еабилитации и альтернативной медицин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Ведущие клиники и косметологические центры освещали свои инновации в сфере эстетической медицины. К услугам посетителей были консультации профессионалов, подробная информация о предложениях и услугах отечественных эстетических центров и клиник. 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Популярностью пользовался стенд итальянской компании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en-US"/>
        </w:rPr>
        <w:t>Inverness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en-US"/>
        </w:rPr>
        <w:t>Systems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/>
        </w:rPr>
        <w:t xml:space="preserve">, где можно был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бесплатно испытать систему безболезненного прокалывания ушей Инвернесс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Среди участников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dle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Medica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(партнер зоны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shd w:fill="auto" w:val="clear"/>
          <w:lang w:val="en-US"/>
        </w:rPr>
        <w:t>MedBeauty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shd w:fill="auto" w:val="clear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ASTRA SPA s.r.o.  (Чехия), Медицинский центр KINEZIS-VITA, представительство турецкой компании NOBEL ILAÇ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"Heb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ed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G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roup" S.R.L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Dermocosmetic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osmotrad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SR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и др. 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В рамках уже ставшего традиционным на выставке проекта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/>
        </w:rPr>
        <w:t>«Здоровый образ жизни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прошли информативные мероприятия, посвященные продвижению здорового питания, проблематике диабета, вопросам похудания и детокс-терапии, отказа от употребления алкоголя и табака, повышению культуры людей в сфере здоровья семьи. 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Особое внима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был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уделено самым разнообразным видам массажа. Каждые 30-40 минут специалисты Ассоциации массажистов и реабилитологов Молдовы показывали разные техники массажей и реабилитации. </w:t>
      </w:r>
    </w:p>
    <w:p>
      <w:pPr>
        <w:pStyle w:val="TextBody"/>
        <w:shd w:fill="FFFFFF" w:val="clear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Здесь работа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кабинеты специалистов (педиатр, семейный врач, кардиолог, гинеколог, эндокринолог, мамолог), проводились скрининг обследования артериального давления, гликемии и тесты на ВИЧ, сифилис, пульмонолог и радиологические исследования, консультации психолога и интерактивные мероприятия для молодежи. Также, посетители могли пройти консультацию у кинетотерапевта, ревматолога, нутрициониста; попробовать один из 32-х видов массажа или протестировать аппарат для снятия бо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Spiliner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spacing w:lineRule="auto" w:line="240" w:before="0" w:after="28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/>
        </w:rPr>
        <w:t>Деловая программа</w:t>
      </w:r>
    </w:p>
    <w:p>
      <w:pPr>
        <w:pStyle w:val="Normal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Значимой частью выставки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MOLDMEDIZIN &amp; MOLDDENT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являются научно-практические семинары и конференции по основным направлениям развития здравоохранения. 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В этом году на выставке прошли конференции медиков различного профиля, среди них: VII-й Национальный Конгресс Педиатров на тему «</w:t>
      </w:r>
      <w:r>
        <w:rPr>
          <w:rFonts w:cs="Times New Roman" w:ascii="Times New Roman" w:hAnsi="Times New Roman"/>
          <w:sz w:val="22"/>
          <w:szCs w:val="22"/>
        </w:rPr>
        <w:t xml:space="preserve">Неотложные состояния в педиатрии и врачебное дело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учная конференция в области неврологии и нейрохирургии, Международная конференция в области биотехнологии и персонализированной медицины, Научно-практическая конференция „Принципы и направления развития современн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фармацевти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”, Международный конгресс по реконструктивной и эстетической медицине (организитор комп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Tribestar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), Научно-практическая конференция </w:t>
      </w:r>
      <w:r>
        <w:rPr>
          <w:rFonts w:cs="Times New Roman" w:ascii="Times New Roman" w:hAnsi="Times New Roman"/>
          <w:sz w:val="22"/>
          <w:szCs w:val="22"/>
        </w:rPr>
        <w:t>„Клиническая фармакология лекарственных средств, используемых при нарушениях эндокринной системы и обмена веществ”. Мероприятия проходили при поддержке профессиональных врачебных ассоциаций и профильных научных учреждений Республики Молдова.</w:t>
      </w:r>
    </w:p>
    <w:p>
      <w:pPr>
        <w:pStyle w:val="Normal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Свои разработки, новинки и предложения представили в рамках деловой программы и компании-участники. Комп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Dermocosmetica</w:t>
      </w:r>
      <w:r>
        <w:rPr>
          <w:rFonts w:cs="Times New Roman" w:ascii="Times New Roman" w:hAnsi="Times New Roman"/>
          <w:sz w:val="22"/>
          <w:szCs w:val="22"/>
        </w:rPr>
        <w:t xml:space="preserve"> провела мероприятие, посвященное плазмолифтингу и PRP-технологиям в современной медицине. Компания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Kinezis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Vita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 представила реабилитационное оборудование, а специалисты Фонда BITONIC Moldova рассказали о влиянии экстрактов артишока и куркумы на факторы развития ожирения и диабета II типа. Платформа e-sanatate.md организовала на выставке Школу здоровой спины.</w:t>
      </w:r>
    </w:p>
    <w:p>
      <w:pPr>
        <w:pStyle w:val="Normal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Партн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выстав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en-US"/>
        </w:rPr>
        <w:t xml:space="preserve"> Патронатное объединение импортеров медицинского и лабораторного оборудования ”DISMED”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пров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en-US"/>
        </w:rPr>
        <w:t xml:space="preserve">искуссионный мастер-клас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 тем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en-US"/>
        </w:rPr>
        <w:t xml:space="preserve"> «Обязанности экономических агентов по размещению на рынке медицинских изделий» .</w:t>
      </w:r>
    </w:p>
    <w:p>
      <w:pPr>
        <w:pStyle w:val="TextBody"/>
        <w:spacing w:lineRule="auto" w:line="240" w:before="0" w:after="28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/>
        </w:rPr>
        <w:t>Спецпроект выставки –  «Женщины Молдовы говорят «ДА!» здоровому сердцу»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Одним из самых ярких событий выставки стала акция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/>
        </w:rPr>
        <w:t>«Женщины Молдовы говорят «ДА!» здоровому сердцу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проведенная при поддержке журн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Sanatate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Мероприятие нашло отклик в сердцах у многих жителей нашей страны — участницами акции стали известные женщины, представительницы самых разных областей деятельности. </w:t>
      </w:r>
    </w:p>
    <w:p>
      <w:pPr>
        <w:pStyle w:val="TextBody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Целью проекта стало привлечении внимания к важности профилактики сердечно-сосудистых заболеваний, изменении отношения женщин к вопросам болезней сердца, популяризации превентивных мер по борьбе с сердечно-сосудистыми заболеваниями на уровне отдельной семьи и увеличении числа сторонников здорового образа жизни. </w:t>
      </w:r>
    </w:p>
    <w:p>
      <w:pPr>
        <w:pStyle w:val="TextBody"/>
        <w:spacing w:lineRule="auto" w:line="240" w:before="0" w:after="28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Style w:val="StrongEmphasis"/>
          <w:rFonts w:cs="Times New Roman" w:ascii="Times New Roman" w:hAnsi="Times New Roman"/>
          <w:sz w:val="22"/>
          <w:szCs w:val="22"/>
          <w:shd w:fill="auto" w:val="clear"/>
          <w:lang w:val="ru-RU"/>
        </w:rPr>
        <w:t>Специальный проект- «Здоровье это…»</w:t>
      </w:r>
    </w:p>
    <w:p>
      <w:pPr>
        <w:pStyle w:val="Normal"/>
        <w:spacing w:lineRule="auto" w:line="240" w:before="0" w:after="283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В рамках акции «Забота — это...», каждый желающий получил возможность отправить по почте открытки, содержащие 5 советов по профилактике и лечению различных заболеваний. Открытки можно было выслать близким как символ заботы о здоровье родных, а также в целях профилактики, направленной на снижение рисков развития заболеван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Отзывы участник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«В целом, все прошло так как и планировали. Благодаря нашей достаточно инновационной услуге и хорошей рекламной кампании на нашем стенде побывало много посетителей. Многие воспользовались возможностью испытать систему Инвернесс и это были как раз те люди, к которым обращена наша технология. Хочу отметить и правильную организацию выставки — и специалисты и обычные потребители смогли увидеть именно то, что их интересовало. Судя по высокому интересу к прокалыванию ушей системы Инвернесс, мы обязательно примем участие в выставке будущего года».</w:t>
      </w:r>
    </w:p>
    <w:p>
      <w:pPr>
        <w:pStyle w:val="Normal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nvernes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Украин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Наша группа компаний - давний участник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LDMEDIZIN &amp; MOLDDENT. Прежде всего, для нас это возможность общения с молдавскими партнерами вживую. Очень порадовало большое количество врачей, в том числе и молодых, из районов вашей республики. Мы познакомили их с нашей линейкой из более чем 200 медикаментов, разъяснили их достоинства. Как специализированное мероприятие, выставка MOLDMEDIZIN &amp; MOLDDENT, несомненно, приносит большую пользу как практикующим врачам, так и компаниям профильного рынк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уппа компаний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Лекхим (Украина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«Участие в выставке принесло свои плоды — мы представили оборудование для реаниматологов, неонатологов от известных зарубежных брендов. Очень хорошо, что здесь молодые специалисты могут познакомится с новейшими образцами оборудования, получить полную информацию о принципах и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преимуществах</w:t>
      </w:r>
      <w:r>
        <w:rPr>
          <w:rFonts w:cs="Times New Roman" w:ascii="Times New Roman" w:hAnsi="Times New Roman"/>
          <w:sz w:val="22"/>
          <w:szCs w:val="22"/>
        </w:rPr>
        <w:t xml:space="preserve"> их работы. Плюс к тому, выставку посетило немало специалистов из районов — для нас очень важно поддерживать контакт с ними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I.M. ”DUTCHMED-M” S.R.L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Выставка этого года получилась очень крепкой, плюсом стала акция, посвященная сердечным заболевания. Это привлекло больше посетителей.  В числе новинок от наше компании - уникальный для Молдов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ппарат широкого обследования беременных женщин, позволяющий, в том числе, заблаговременно определять нарушения в развитии плода. Выставка подтвердила свой статус специализированного мероприятия - было много практикующих врачей, глав медучреждений, молодых медиков из районов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”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GBG-MDL” S.R.L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зывы посетителе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На выставке было много новинок, например у </w:t>
      </w:r>
      <w:r>
        <w:rPr>
          <w:rFonts w:cs="Times New Roman" w:ascii="Times New Roman" w:hAnsi="Times New Roman"/>
          <w:sz w:val="22"/>
          <w:szCs w:val="22"/>
          <w:lang w:val="en-US"/>
        </w:rPr>
        <w:t>GBG</w:t>
      </w:r>
      <w:r>
        <w:rPr>
          <w:rFonts w:cs="Times New Roman" w:ascii="Times New Roman" w:hAnsi="Times New Roman"/>
          <w:sz w:val="22"/>
          <w:szCs w:val="22"/>
        </w:rPr>
        <w:t>, 5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аппарат у </w:t>
      </w:r>
      <w:r>
        <w:rPr>
          <w:rFonts w:cs="Times New Roman" w:ascii="Times New Roman" w:hAnsi="Times New Roman"/>
          <w:sz w:val="22"/>
          <w:szCs w:val="22"/>
          <w:lang w:val="en-US"/>
        </w:rPr>
        <w:t>Samsung</w:t>
      </w:r>
      <w:r>
        <w:rPr>
          <w:rFonts w:cs="Times New Roman" w:ascii="Times New Roman" w:hAnsi="Times New Roman"/>
          <w:sz w:val="22"/>
          <w:szCs w:val="22"/>
        </w:rPr>
        <w:t>. В этом смысле, здесь есть на что посмотреть врачам. Хотелось бы больше предложений для реабилитологов и кинетотерапевтов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дрей Вилижинский, врач-резидент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C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osneag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Пришла на бесплатные консультации врачей. Это очень удобно, не надо стоять в очереди. </w:t>
      </w:r>
      <w:r>
        <w:rPr>
          <w:rFonts w:cs="Times New Roman" w:ascii="Times New Roman" w:hAnsi="Times New Roman"/>
          <w:b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дробно все объяснили, написали направление. Времени дойти до поликлиники нет, а тут все намного быстрее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алентина Михалаке, пенсионер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Я поддержала акцию Женщины Молдова говорят «ДА!» здоровому сердцу, потому что большинство сердечно-сосудистых заболевания можно предупредить. Надо обратить внимание людей на то, есть меры, которые помогут избежать неприятностей с сердцем: отказ от курения, неправильного питания, сидячего образа жизни, потребления алкоголя в вредных для здоровья количествах. Такие акции можно только приветствовать, так как необходимо привлечь самое пристальное внимание женщин и медперсонала к угрозам сердечно-сосудистых заболеваний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рина Батыр, врач дерматолог, трихолог и косметолог (Medpark International Hospital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ратил внимание на аппараты УЗИ - это действительно последнее слово техники. Некоторые их функции могут значительно облегчить работу врачей. Интересное предложение было у Wallitrade LTD — прибор, где хранится история болезни пациентов, ведется учет выписанных лекарств и есть возможность изменения лечения в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зависимости</w:t>
      </w:r>
      <w:r>
        <w:rPr>
          <w:rFonts w:cs="Times New Roman" w:ascii="Times New Roman" w:hAnsi="Times New Roman"/>
          <w:sz w:val="22"/>
          <w:szCs w:val="22"/>
        </w:rPr>
        <w:t xml:space="preserve"> от состояния больного. Правда, стоят все они очень дорого»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Юрий Осояну, директор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Făleșt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4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Arial"/>
      <w:sz w:val="24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7:00Z</dcterms:created>
  <dc:creator>Karina</dc:creator>
  <dc:description/>
  <dc:language>en-US</dc:language>
  <cp:lastModifiedBy>Admin</cp:lastModifiedBy>
  <cp:lastPrinted>2018-09-12T08:35:00Z</cp:lastPrinted>
  <dcterms:modified xsi:type="dcterms:W3CDTF">2018-10-23T06:27:00Z</dcterms:modified>
  <cp:revision>2</cp:revision>
  <dc:subject/>
  <dc:title/>
</cp:coreProperties>
</file>