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3"/>
          <w:szCs w:val="23"/>
          <w:lang w:eastAsia="ru-RU"/>
        </w:rPr>
      </w:pPr>
      <w:r>
        <w:rPr>
          <w:rStyle w:val="StrongEmphasis"/>
          <w:rFonts w:cs="Arial" w:ascii="Arial" w:hAnsi="Arial"/>
          <w:i w:val="false"/>
          <w:iCs w:val="false"/>
          <w:sz w:val="24"/>
          <w:szCs w:val="22"/>
          <w:lang w:val="en-US" w:eastAsia="ru-RU"/>
        </w:rPr>
        <w:t>Классический винегрет от МВЦ Moldexpo: все самое вкусное в одной тарелке!</w:t>
      </w:r>
    </w:p>
    <w:p>
      <w:pPr>
        <w:pStyle w:val="TextBody"/>
        <w:rPr>
          <w:rFonts w:ascii="Arial" w:hAnsi="Arial" w:cs="Arial"/>
          <w:b/>
          <w:b/>
          <w:i/>
          <w:i/>
          <w:sz w:val="23"/>
          <w:szCs w:val="23"/>
          <w:lang w:eastAsia="ru-RU"/>
        </w:rPr>
      </w:pPr>
      <w:r>
        <w:rPr>
          <w:rFonts w:cs="Arial" w:ascii="Arial" w:hAnsi="Arial"/>
          <w:b/>
          <w:i/>
          <w:sz w:val="23"/>
          <w:szCs w:val="23"/>
          <w:lang w:eastAsia="ru-RU"/>
        </w:rPr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Кулинария сродни волшебству и для хорошего повара, как говорят японцы, годится все, кроме луны и отражения в воде. С 17 по 21 мая посетители выставки Food&amp;Drinks смогут убедиться в том, что кулинария столь же благородное искусство, как живопись и поэзия. Масштабными событиями в сфере пищевой индустрии являются и выставки Food Technology и Packaging. Depot, где с 17 по 20 мая экспоненты продемонстрируют современное техническое оснащение, технологические процессы в сфере изготовления пищевой продукции и пищевого упаковочного оборудования. 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рганизатор</w:t>
      </w:r>
      <w:r>
        <w:rPr>
          <w:rFonts w:cs="Arial" w:ascii="Arial" w:hAnsi="Arial"/>
          <w:sz w:val="22"/>
          <w:szCs w:val="22"/>
        </w:rPr>
        <w:t>: Международный выставочный центр “Moldexpo” АО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фициальная поддержка</w:t>
      </w:r>
      <w:r>
        <w:rPr>
          <w:rFonts w:cs="Arial" w:ascii="Arial" w:hAnsi="Arial"/>
          <w:sz w:val="22"/>
          <w:szCs w:val="22"/>
        </w:rPr>
        <w:t>: Министерство сельского хозяйства и пищевой промышленности Республики Молдова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артнер Food&amp;Drinks и Fo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echnology</w:t>
      </w:r>
      <w:r>
        <w:rPr>
          <w:rFonts w:cs="Arial" w:ascii="Arial" w:hAnsi="Arial"/>
          <w:sz w:val="22"/>
          <w:szCs w:val="22"/>
        </w:rPr>
        <w:t>: Национальная ассоциация хлебопеков и мукомолов Республики Молдова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150 производителей и дистрибьюторов продуктов питания, пищевого оборудования и технологий, упаковки из Молдовы, Беларуси Румынии, Украины, Италии, Турции приглашают попробовать, протестировать и открыть все самое лучшее и новое! В течение 5 дней три специализированные выставки соединятся в единую платформу для общения профессионалов отрасли, демонстрации новых продуктов и технологий, проведения невиданных до сих пор шоу и, не в последнюю очередь, дегустаций и мастер-классов на стендах компаний-участников.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od&amp;Drinks: все краски авторской кухни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ервые в Молдове с 17 по 21 мая у вас есть уникальная возможность увидеть воочию как творят профессионалы – в рамках первого в Молдове проекта </w:t>
      </w:r>
      <w:r>
        <w:rPr>
          <w:rStyle w:val="Emphasis"/>
          <w:rFonts w:cs="Arial" w:ascii="Arial" w:hAnsi="Arial"/>
          <w:sz w:val="22"/>
          <w:szCs w:val="22"/>
        </w:rPr>
        <w:t>«Insirația vine din Tigaie»</w:t>
      </w:r>
      <w:r>
        <w:rPr>
          <w:rFonts w:cs="Arial" w:ascii="Arial" w:hAnsi="Arial"/>
          <w:sz w:val="22"/>
          <w:szCs w:val="22"/>
        </w:rPr>
        <w:t xml:space="preserve"> («Попробуй вдохновение на вкус») известные повара, фуд-блоггеры поделятся секретами своего мастерства. Генеральным партнером проекта является компания Moldagroproduct S.R.L. (компания, также, спонсирует зону регистрации на выставке </w:t>
      </w:r>
      <w:r>
        <w:rPr>
          <w:rStyle w:val="StrongEmphasis"/>
          <w:rFonts w:cs="Arial" w:ascii="Arial" w:hAnsi="Arial"/>
          <w:sz w:val="22"/>
          <w:szCs w:val="22"/>
        </w:rPr>
        <w:t>Food&amp;Drinks</w:t>
      </w:r>
      <w:r>
        <w:rPr>
          <w:rFonts w:cs="Arial" w:ascii="Arial" w:hAnsi="Arial"/>
          <w:sz w:val="22"/>
          <w:szCs w:val="22"/>
        </w:rPr>
        <w:t>), партнерами мероприятия выступают ICS METRO Cash &amp; Carry Moldova S.R.L., сеть супермаркетов Fourchette Gourmet и брэнд DeliCarne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еню: быстрые и здоровые закуски от </w:t>
      </w:r>
      <w:r>
        <w:rPr>
          <w:rStyle w:val="StrongEmphasis"/>
          <w:rFonts w:cs="Arial" w:ascii="Arial" w:hAnsi="Arial"/>
          <w:sz w:val="22"/>
          <w:szCs w:val="22"/>
        </w:rPr>
        <w:t>Наты Албот</w:t>
      </w:r>
      <w:r>
        <w:rPr>
          <w:rFonts w:cs="Arial" w:ascii="Arial" w:hAnsi="Arial"/>
          <w:sz w:val="22"/>
          <w:szCs w:val="22"/>
        </w:rPr>
        <w:t xml:space="preserve">, творожная запеканка «Аливанка» от </w:t>
      </w:r>
      <w:r>
        <w:rPr>
          <w:rStyle w:val="StrongEmphasis"/>
          <w:rFonts w:cs="Arial" w:ascii="Arial" w:hAnsi="Arial"/>
          <w:sz w:val="22"/>
          <w:szCs w:val="22"/>
        </w:rPr>
        <w:t>Елены Бутук</w:t>
      </w:r>
      <w:r>
        <w:rPr>
          <w:rFonts w:cs="Arial" w:ascii="Arial" w:hAnsi="Arial"/>
          <w:sz w:val="22"/>
          <w:szCs w:val="22"/>
        </w:rPr>
        <w:t>, а также куриные ножки по тайски, яблочно-карамельные чизкейки, капкейки, авторские салаты  и фруктовые торты.  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ечение 5 дней </w:t>
      </w:r>
      <w:r>
        <w:rPr>
          <w:rStyle w:val="StrongEmphasis"/>
          <w:rFonts w:cs="Arial" w:ascii="Arial" w:hAnsi="Arial"/>
          <w:sz w:val="22"/>
          <w:szCs w:val="22"/>
        </w:rPr>
        <w:t>шеф-повара лучших кишиневских ресторанов</w:t>
      </w:r>
      <w:r>
        <w:rPr>
          <w:rFonts w:cs="Arial" w:ascii="Arial" w:hAnsi="Arial"/>
          <w:sz w:val="22"/>
          <w:szCs w:val="22"/>
        </w:rPr>
        <w:t xml:space="preserve"> при поддержке ICS METRO Cash &amp; Carry Moldova S.R.L. раскроют тайны авторской гастрономии. В меню - утиная грудка на пюре из манго, филе дорадо с картофельной корочкой от Виктора Проданова (ресторан Pegas); мастер-класс высокой кухни от Владимира Барарь (ресторан Gazetto); рецепт приготовления немой утки с попкорном из гречки и майонезом из леуштяна от  Яна Маслюкова (ресторан OSHO), каре теленка с соусом «Бурбон» и салата с семгой и манго на гриле с французским соусом от Виктора Мащенко (ресторан Sherlok Holmes). Нюансы средиземноморской кухни из морепродуктов (тунец, мидии и др.) представит известный повар Петру Кику (ресторан Kiku Sreak&amp;Wine) при поддержке сети супермаркетов Fourchette Gourmet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жарко, освежиться можно будет вместе с известным молдавским сомелье Михаем Друцэ, который научит искусству дегустации иностранных вин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ставке Food&amp;Drinks действуе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Зона Kitc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Help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де лучшие импортеры представят хедлайнерам проекта «Insirația vine din Tigaie» кухонную утварь от таких знаменитых брендов, как BergHOFF, Zepter и Joseph Joseph Moldova. Так, Петру Кику будет творить на посуде BergHOFF, Елена Попа воспользуется преимуществами Zepter, а Joseph Joseph Moldova предоставит всем мастерам разделочные доски, лопатки и прочее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ропустите возможность дегустации </w:t>
      </w:r>
      <w:r>
        <w:rPr>
          <w:rStyle w:val="StrongEmphasis"/>
          <w:rFonts w:cs="Arial" w:ascii="Arial" w:hAnsi="Arial"/>
          <w:sz w:val="22"/>
          <w:szCs w:val="22"/>
        </w:rPr>
        <w:t xml:space="preserve">новинок </w:t>
      </w:r>
      <w:r>
        <w:rPr>
          <w:rFonts w:cs="Arial" w:ascii="Arial" w:hAnsi="Arial"/>
          <w:sz w:val="22"/>
          <w:szCs w:val="22"/>
        </w:rPr>
        <w:t>от участников - сыр качотта от Ferma cu Origine S.R.L., макароны от Rusale Paste S.R.L., компот из фейхоа от Vion-Imrex SRL, итальянское мороженное от Helit Italian Flavour S.R.L. Понаблюдать за процессом создания шоколада и попробовать на месте свежий продукт можно будет на стенде компании Good Food Solutions S.R.L.. Компания I.C.S. Laska-Mol S.R.L. представит уникальную новинку: линейку мороженого, для которого разработано приложение для смартфонов “My Yeti” – сканируя код на упаковке можно загрузить мультфильм о забавном семействе снежных человечков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амый широкий выбор хлебобулочных, макаронных и кондитерских изделий предложит хлебокомбинат Franzeluța S.A. Высококачественные растительные масла в ассортименте представит компания Floarea Soarelui S.A. Один из крупнейших отечественных производителей куриного мяса компания SA Floreni представит, наряду с традиционными, новые виды продукции для каждого покупателя – от эконом до премиум – класса. Компания Moldagroproduct S.R.L. представит свою новинку – испанские маслины </w:t>
      </w:r>
      <w:r>
        <w:rPr>
          <w:rStyle w:val="Emphasis"/>
          <w:rFonts w:cs="Arial" w:ascii="Arial" w:hAnsi="Arial"/>
          <w:sz w:val="22"/>
          <w:szCs w:val="22"/>
        </w:rPr>
        <w:t>Black Go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Corrida</w:t>
      </w:r>
      <w:r>
        <w:rPr>
          <w:rFonts w:cs="Arial" w:ascii="Arial" w:hAnsi="Arial"/>
          <w:sz w:val="22"/>
          <w:szCs w:val="22"/>
        </w:rPr>
        <w:t xml:space="preserve"> в банках с новым дизайном.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мая каждый посетитель выставки сможет принять участие в благотворительном проекте </w:t>
      </w:r>
      <w:r>
        <w:rPr>
          <w:rStyle w:val="Emphasis"/>
          <w:rFonts w:cs="Arial" w:ascii="Arial" w:hAnsi="Arial"/>
          <w:sz w:val="22"/>
          <w:szCs w:val="22"/>
        </w:rPr>
        <w:t>«Кофе со звездами»,</w:t>
      </w:r>
      <w:r>
        <w:rPr>
          <w:rFonts w:cs="Arial" w:ascii="Arial" w:hAnsi="Arial"/>
          <w:sz w:val="22"/>
          <w:szCs w:val="22"/>
        </w:rPr>
        <w:t xml:space="preserve"> организуемого совместно с известным мастером-кофеваром Александром Стукаловым. Звезды молдавского шоу-бизнеса приготовят самые разнообразные виды кофе, а вырученные средства пойдут в Фонд помощи детям, болеющих лейкемией.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Зона Ритейл: точка диалога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авка </w:t>
      </w:r>
      <w:r>
        <w:rPr>
          <w:rFonts w:cs="Arial" w:ascii="Arial" w:hAnsi="Arial"/>
          <w:b/>
          <w:bCs/>
          <w:sz w:val="22"/>
          <w:szCs w:val="22"/>
        </w:rPr>
        <w:t>Food&amp;Drinks</w:t>
      </w:r>
      <w:r>
        <w:rPr>
          <w:rFonts w:cs="Arial" w:ascii="Arial" w:hAnsi="Arial"/>
          <w:sz w:val="22"/>
          <w:szCs w:val="22"/>
        </w:rPr>
        <w:t xml:space="preserve"> открывает возможности и для отечественных производителей продуктов питания. В течение 5 дней экспозиция станет платформой диалога между фермерами и сетями супермаркетов Молдовы.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ециально оборудованной зоне (Зона Ритейл) отечественные производители смогут напрямую встретиться и наладить контакты с представителями таких торговых сетей как Metro, Green Hills, Linella в целях упрощения доступа местных продуктов на полки супермаркетов. Зона Ритейл – это возможность живого общения и прямых переговоров, в рамках которых молдавские производители продуктов питания и фермеры смогут сделать еще один шаг навстречу сотрудничеству с крупнейшими супермаркетами страны.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Тест-драй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на Food Technology и Packaging. Depot: руками трогать!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шуточные страсти обещают и на стенде Bongard S.A.S. (компания, также, выступает спонсором зоны регистрации выставки </w:t>
      </w:r>
      <w:r>
        <w:rPr>
          <w:rStyle w:val="StrongEmphasis"/>
          <w:rFonts w:cs="Arial" w:ascii="Arial" w:hAnsi="Arial"/>
          <w:sz w:val="22"/>
          <w:szCs w:val="22"/>
        </w:rPr>
        <w:t>Fo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echnology</w:t>
      </w:r>
      <w:r>
        <w:rPr>
          <w:rFonts w:cs="Arial" w:ascii="Arial" w:hAnsi="Arial"/>
          <w:sz w:val="22"/>
          <w:szCs w:val="22"/>
        </w:rPr>
        <w:t>). Оборудование Bongard бьёт все рекорды - здесь приготовят 50-метровый (!) сэндвич, а также самые большие в Молдове хлеб, багет, круассан, и гамбургер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е событие выставок Food Technology и Packaging. Depot –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эксклюзивный тест-драйв</w:t>
      </w:r>
      <w:r>
        <w:rPr>
          <w:rFonts w:cs="Arial" w:ascii="Arial" w:hAnsi="Arial"/>
          <w:sz w:val="22"/>
          <w:szCs w:val="22"/>
        </w:rPr>
        <w:t xml:space="preserve"> новинок техники для пищевой промышленности и упаковки продуктов питания. Только с 17 по 20 мая у вас есть уникальная возможность попробовать в действии мясоперерабатывающие машины, кондитерские установки, линии производства консервов, хлебопекарное и упаковочное оборудование от компаний MGM S.R.L., Rodals S.R.L., Dina Cociug S.R.L., I.C.S. Petruzalek S.R.L., SC Di-Co Total S.R.L., Propac S.R.L., Ilvi-Pac S.R.L. и других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щевое оборудование всегда высоко ценилось заказчиками, ведь по большей части именно от него зависит, понравится ли потребителю конечный продукт. На выставке все без исключения предприятия предлагают только первоклассное оборудование, а также инновационные агрегаты. Компания MGM S.R.L. представит холодильное оборудование от брендов AHT, тепловое оборудование от Berto, генераторы от Endress GmbH. Качественное и многофункциональное оборудование для производства мяса, хлебобулочных изделий предложат компании Favorit-Techno S.R.L., Global Bar S.R.L., Solteco Solutions S.R.L. и др. Компании Dina Cociug S.R.L., SC Ecolux S.R.L. представят холодильное оборудование для торговых сетей и магазинов. С технологиями автоматизации производственных процессов можно будет познакомится на стендах компании Melitax Grup S.R.L. 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ого, чтобы продукция пользовалась спросом, от производителей требуется не только высококачественный продукт питания, но и красиво оформленная упаковка. Сделать привлекательную упаковку удается производителям только при использовании качественного современного оборудования. Все это обусловило высокий спрос на оборудование для фасовки и упаковки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из лидеров молдавского рынка упаковочного оборудования и материалов для пищевой промышленности компания I.C.S. Petruzalek S.R.L. представит на выставке машины автоматической и ручной упаковки, а также большой выбор пластиковой упаковки по привлекательным ценам. Заманчивые предложения ожидают и посетителей стенда компании румынской компании Imark Sistem S.R.L.  – умные решения в сфере маркировки и упаковки продуктов, а также автоматизации производственных процессов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я Propac S.R.L. представит на выставке </w:t>
      </w:r>
      <w:r>
        <w:rPr>
          <w:rStyle w:val="StrongEmphasis"/>
          <w:rFonts w:cs="Arial" w:ascii="Arial" w:hAnsi="Arial"/>
          <w:sz w:val="22"/>
          <w:szCs w:val="22"/>
        </w:rPr>
        <w:t>Packaging. Depot</w:t>
      </w:r>
      <w:r>
        <w:rPr>
          <w:rFonts w:cs="Arial" w:ascii="Arial" w:hAnsi="Arial"/>
          <w:sz w:val="22"/>
          <w:szCs w:val="22"/>
        </w:rPr>
        <w:t xml:space="preserve"> новинки - мобильную рампу STRONG и полуавтоматический/ручной паллетоупаковщик STRONG. БОПС пленки для пищевой промышленности будут представлены на стенде компании Ilvi-Pac S.R.L. Один из лидеров молдавского рынка гибкой упаковки компания I.M. Firstline S.R.L. представит новинку собственного производства – пакеты с крафтовым покрытием. Другой отечественный производитель компания Atlantic&amp;C S.R.L., предложит экологическую упаковку из дерева. На стенде румынской компании Aspeti S.R.L. будет представлен широкий спектр упаковки для фруктов и овощей, а официальный представитель в Молдове крупных зарубежных производителей фасовочных материалов компания S.C. Novelis-Impex SRL представит упаковку из гигиенического пластика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льянская компания Massimo Pozzi Packaging D.I. впервые на выставке </w:t>
      </w:r>
      <w:r>
        <w:rPr>
          <w:rStyle w:val="StrongEmphasis"/>
          <w:rFonts w:cs="Arial" w:ascii="Arial" w:hAnsi="Arial"/>
          <w:sz w:val="22"/>
          <w:szCs w:val="22"/>
        </w:rPr>
        <w:t>Packaging. Depot.</w:t>
      </w:r>
      <w:r>
        <w:rPr>
          <w:rFonts w:cs="Arial" w:ascii="Arial" w:hAnsi="Arial"/>
          <w:sz w:val="22"/>
          <w:szCs w:val="22"/>
        </w:rPr>
        <w:t>  предлагает  тележки-размотчики для полипропиленовой (ПП), полиэстеровой (ПЭТ) и металлической ленты, а широкий выбор упаковочных стреппинг устройств. Специальные предложения ожидают посетителей стенда румынской компании T.M.V. INDUSTRIAL S.R.L., которая представит агрегаты для упаковки хлеба, печенья, шоколада и других пищевых продуктов.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компаний, которые презентуют на выставке оборудование для фасовки, продемонстрируют всем желающим работу оснащения, расскажут о специфике и преимуществе агрегатов.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еловая программа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ость создания первичных бизнес-контактов переоценить невозможно и на выставках действует эффективный инструмент Business Networking Event (нетворкинг).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дин из самых действенных маркетинговых инструментов установления контактов – за час общения не менее 20 новых контактов, которые становятся основой для дальнейшего взаимодействия участников в течение работы выставки и создания партнерских отношений.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встречи</w:t>
      </w:r>
      <w:r>
        <w:rPr>
          <w:rFonts w:cs="Arial" w:ascii="Arial" w:hAnsi="Arial"/>
          <w:sz w:val="22"/>
          <w:szCs w:val="22"/>
        </w:rPr>
        <w:t xml:space="preserve"> - выставки Food&amp;Drinks, Food Technology, Packaging. Depot , МВЦ Moldexpo</w:t>
      </w:r>
    </w:p>
    <w:p>
      <w:pPr>
        <w:pStyle w:val="TextBody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7 по 21 мая, c 10.00 до 18.00 (Food&amp;Drinks)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C 17 по 20 мая, c 10.00 до 18.00 (Food Technology, Packaging. Depo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$Pragmatica">
    <w:charset w:val="00"/>
    <w:family w:val="swiss"/>
    <w:pitch w:val="variable"/>
  </w:font>
  <w:font w:name="Consolas">
    <w:charset w:val="cc"/>
    <w:family w:val="modern"/>
    <w:pitch w:val="default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$Pragmatica" w:hAnsi="$Pragmatica" w:cs="$Pragmatica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logan">
    <w:name w:val="slogan"/>
    <w:qFormat/>
    <w:rPr/>
  </w:style>
  <w:style w:type="character" w:styleId="4nj">
    <w:name w:val="_4n-j"/>
    <w:qFormat/>
    <w:rPr/>
  </w:style>
  <w:style w:type="character" w:styleId="St">
    <w:name w:val="st"/>
    <w:qFormat/>
    <w:rPr/>
  </w:style>
  <w:style w:type="character" w:styleId="5gmx">
    <w:name w:val="_5gmx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4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4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4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? ??? ??????? 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/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"/>
    <w:basedOn w:val="Style22"/>
    <w:qFormat/>
    <w:pPr/>
    <w:rPr/>
  </w:style>
  <w:style w:type="paragraph" w:styleId="16">
    <w:name w:val="???????? 1"/>
    <w:basedOn w:val="Style22"/>
    <w:qFormat/>
    <w:pPr>
      <w:jc w:val="center"/>
    </w:pPr>
    <w:rPr/>
  </w:style>
  <w:style w:type="paragraph" w:styleId="26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2"/>
    <w:qFormat/>
    <w:pPr>
      <w:spacing w:before="238" w:after="119"/>
    </w:pPr>
    <w:rPr/>
  </w:style>
  <w:style w:type="paragraph" w:styleId="17">
    <w:name w:val="????????? 1"/>
    <w:basedOn w:val="Style22"/>
    <w:qFormat/>
    <w:pPr>
      <w:spacing w:before="238" w:after="119"/>
    </w:pPr>
    <w:rPr/>
  </w:style>
  <w:style w:type="paragraph" w:styleId="27">
    <w:name w:val="????????? 2"/>
    <w:basedOn w:val="Style22"/>
    <w:qFormat/>
    <w:pPr>
      <w:spacing w:before="238" w:after="119"/>
    </w:pPr>
    <w:rPr/>
  </w:style>
  <w:style w:type="paragraph" w:styleId="Style33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Style34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Style35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35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45">
    <w:name w:val="????????? 4"/>
    <w:basedOn w:val="35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55">
    <w:name w:val="????????? 5"/>
    <w:basedOn w:val="45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65">
    <w:name w:val="????????? 6"/>
    <w:basedOn w:val="55"/>
    <w:qFormat/>
    <w:pPr/>
    <w:rPr/>
  </w:style>
  <w:style w:type="paragraph" w:styleId="73">
    <w:name w:val="????????? 7"/>
    <w:basedOn w:val="65"/>
    <w:qFormat/>
    <w:pPr/>
    <w:rPr/>
  </w:style>
  <w:style w:type="paragraph" w:styleId="82">
    <w:name w:val="????????? 8"/>
    <w:basedOn w:val="73"/>
    <w:qFormat/>
    <w:pPr/>
    <w:rPr/>
  </w:style>
  <w:style w:type="paragraph" w:styleId="9">
    <w:name w:val="????????? 9"/>
    <w:basedOn w:val="82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Style38">
    <w:name w:val="Основной АО"/>
    <w:basedOn w:val="Normal"/>
    <w:qFormat/>
    <w:pPr>
      <w:autoSpaceDE w:val="false"/>
      <w:spacing w:lineRule="atLeast" w:line="220" w:before="120" w:after="40"/>
      <w:ind w:left="3600" w:right="0" w:firstLine="720"/>
      <w:jc w:val="center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$Pragmatica" w:hAnsi="$Pragmatica" w:cs="$Pragmatica"/>
    </w:rPr>
  </w:style>
  <w:style w:type="paragraph" w:styleId="Style3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Leadtext">
    <w:name w:val="lead-text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18">
    <w:name w:val="Текст1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Char">
    <w:name w:val="Знак Знак Char Char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9:00Z</dcterms:created>
  <dc:creator>Angela</dc:creator>
  <dc:description/>
  <dc:language>en-US</dc:language>
  <cp:lastModifiedBy>Admin</cp:lastModifiedBy>
  <cp:lastPrinted>2017-03-27T10:42:00Z</cp:lastPrinted>
  <dcterms:modified xsi:type="dcterms:W3CDTF">2017-05-26T06:54:00Z</dcterms:modified>
  <cp:revision>58</cp:revision>
  <dc:subject/>
  <dc:title>26 февраля -             шоу  с 13-00 до 16-00</dc:title>
</cp:coreProperties>
</file>