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  <w:bookmarkStart w:id="0" w:name="_Hlk146189750"/>
      <w:bookmarkStart w:id="1" w:name="_Hlk14618975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IMAŢI DOMNI!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Vă invităm să participați la Expoziţia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„AntreprenorExpo_2024”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–  unica platformă de dezvoltare și promovare a businessului mic și mijlociu din Republica Moldova, care se va desfășura în perioada 10 – 13 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octombrie 2024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>CIE Moldexpo SA</w:t>
      </w:r>
      <w:r>
        <w:rPr>
          <w:rFonts w:cs="Arial" w:ascii="Arial" w:hAnsi="Arial"/>
          <w:sz w:val="20"/>
          <w:szCs w:val="20"/>
          <w:shd w:fill="FFFFFF" w:val="clear"/>
          <w:lang w:val="ro-RO"/>
        </w:rPr>
        <w:t>., str.Ghioceilor,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8"/>
          <w:szCs w:val="8"/>
          <w:lang w:val="ro-RO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rganizator: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  <w:tab/>
        <w:t xml:space="preserve">      Centrul Internaţional de Expoziţii "Moldexpo"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  <w:lang w:val="ro-RO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Coorganizator: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    Instituția Publică Organizația pentru Dezvoltarea Antreprenoriatului – I.P. 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MATICA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2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tartup-uri,business-ul mic și mijlociu î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Industria vitivinicol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Industria alimentar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Industria fashion (ușoară), tinerii designer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Turismul intern, agropensiuni și servicii hotelie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Industria frumuseții:  produse cosmetice și de igienă, servicii de îngrijir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Design interior, mobilă și construcți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nergia alternativă, sisteme și utilaje energeti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Industria creativă: servicii de digitalizare, softuri, design grafic, aplicații web, animație, VR, 1C, CRM sisteme,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Bănci, finanțe, investiții și proiec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Servicii de consultanță financiară, juridică, asigurăr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lte servicii și activități.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436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ROGRAMUL EVENIMENTUL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Arial" w:hAnsi="Arial"/>
          <w:b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1428" w:hanging="435"/>
        <w:jc w:val="center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Programul de afaceri organizat de I.P. ODA,</w:t>
      </w:r>
      <w:r>
        <w:rPr>
          <w:rFonts w:eastAsia="Times New Roman" w:cs="Arial" w:ascii="Arial" w:hAnsi="Arial"/>
          <w:bCs/>
          <w:color w:val="FFFFFF"/>
          <w:kern w:val="2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inare, prezentări, mese rotunde, workshop-uri și dialoguri publice-private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COSTUL PARTICIPĂRII (inclusiv 20% TVA)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axa de înregistrare</w:t>
        <w:tab/>
        <w:t>130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bookmarkStart w:id="2" w:name="_Hlk114570954"/>
      <w:r>
        <w:rPr>
          <w:rFonts w:cs="Arial" w:ascii="Arial" w:hAnsi="Arial"/>
          <w:bCs/>
          <w:sz w:val="20"/>
          <w:szCs w:val="20"/>
          <w:lang w:val="ro-RO"/>
        </w:rPr>
        <w:t>plasarea informației companiei în catalogul online al expoziției, organizarea programului de afacere, promovarea online și offline a expoziției, promovarea online a noutăților și ofertelor participantului</w:t>
      </w:r>
      <w:bookmarkEnd w:id="2"/>
      <w:r>
        <w:rPr>
          <w:rFonts w:cs="Arial" w:ascii="Arial" w:hAnsi="Arial"/>
          <w:bCs/>
          <w:sz w:val="20"/>
          <w:szCs w:val="20"/>
          <w:lang w:val="ro-RO"/>
        </w:rPr>
        <w:t>.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paţiu interior utilat 1m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50</w:t>
      </w:r>
      <w:r>
        <w:rPr>
          <w:rFonts w:cs="Arial" w:ascii="Arial" w:hAnsi="Arial"/>
          <w:b/>
          <w:sz w:val="20"/>
          <w:szCs w:val="20"/>
          <w:lang w:val="ro-RO"/>
        </w:rPr>
        <w:t xml:space="preserve">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Standul standard de 9 m2 include: inscripția pazie, spațiul expozițional, </w:t>
      </w:r>
      <w:bookmarkStart w:id="3" w:name="_Hlk114571022"/>
      <w:r>
        <w:rPr>
          <w:rFonts w:cs="Arial" w:ascii="Arial" w:hAnsi="Arial"/>
          <w:bCs/>
          <w:color w:val="000000"/>
          <w:sz w:val="20"/>
          <w:szCs w:val="20"/>
          <w:lang w:val="ro-RO"/>
        </w:rPr>
        <w:t>montarea şi demontarea standului,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1 priză, 1 masă, 2 scaune, 1 lampă spot la fiecare 4 m2, 1 coş de gunoi, mochetă, dereticarea,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paza şi iluminarea generală a pavilionului.</w:t>
      </w:r>
      <w:bookmarkEnd w:id="3"/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pațiu intern neutilat, 1m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sz w:val="20"/>
          <w:szCs w:val="20"/>
          <w:lang w:val="ro-RO"/>
        </w:rPr>
        <w:tab/>
        <w:t>40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Include: chiria spaţiului expoziţional, mochetă, dereticarea, paza şi iluminarea generală a pavilionului.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Spaţiu </w:t>
      </w:r>
      <w:r>
        <w:rPr>
          <w:rFonts w:cs="Arial" w:ascii="Arial" w:hAnsi="Arial"/>
          <w:b/>
          <w:sz w:val="20"/>
          <w:szCs w:val="20"/>
          <w:lang w:val="ro-RO"/>
        </w:rPr>
        <w:t>exterior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neutilat, </w:t>
      </w:r>
      <w:r>
        <w:rPr>
          <w:rFonts w:cs="Arial" w:ascii="Arial" w:hAnsi="Arial"/>
          <w:b/>
          <w:sz w:val="20"/>
          <w:szCs w:val="20"/>
          <w:lang w:val="ro-RO"/>
        </w:rPr>
        <w:t>1m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20 euro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Include: paza de noapte și salubrizarea teritoriului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DA subvenționează participarea la acest proiect expozițional antreprenorii mici și mijlocii, producătorii autohtoni,  prin acoperire a 100 % din costul taxei de înregistrare, dar nu mai mult de 3000lei și 50% din costul spațiului de participare dar nu mai mult de 5000 le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ERMENE LIMIT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Arial" w:hAnsi="Arial"/>
          <w:b/>
          <w:color w:val="000000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Confirmarea participării prin semnarea contractului</w:t>
        <w:tab/>
        <w:t>până la 01 octombrie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Prezentarea informației pentru catalog</w:t>
        <w:tab/>
        <w:t>până la 01 octombrie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Achitarea plății pentru participare</w:t>
        <w:tab/>
        <w:t>până la 01 octombrie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Amenajarea standului</w:t>
        <w:tab/>
        <w:t>08 - 09 octombrie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Desfășurarea expoziției</w:t>
        <w:tab/>
        <w:t>10 - 13 octombrie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Demontarea standului</w:t>
        <w:tab/>
        <w:t>14 – 15 octombrie 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993366"/>
          <w:sz w:val="8"/>
          <w:szCs w:val="8"/>
          <w:lang w:val="ro-RO"/>
        </w:rPr>
      </w:pPr>
      <w:r>
        <w:rPr>
          <w:rFonts w:cs="Arial" w:ascii="Arial" w:hAnsi="Arial"/>
          <w:bCs/>
          <w:iCs/>
          <w:color w:val="99336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entru informaţi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anager proiect: </w:t>
      </w:r>
      <w:r>
        <w:rPr>
          <w:rFonts w:cs="Arial" w:ascii="Arial" w:hAnsi="Arial"/>
          <w:color w:val="000000"/>
          <w:sz w:val="18"/>
          <w:szCs w:val="18"/>
          <w:lang w:val="ro-MD"/>
        </w:rPr>
        <w:t>Șalaru Natalia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tel: +373 069600646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talia.shalaru@moldexpo.md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_Hlk14618975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Director general interimar                              </w:t>
      </w:r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Zinaida Po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16" w:top="772" w:footer="284" w:bottom="3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5715</wp:posOffset>
          </wp:positionV>
          <wp:extent cx="1567180" cy="34290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9115</wp:posOffset>
          </wp:positionH>
          <wp:positionV relativeFrom="paragraph">
            <wp:posOffset>73025</wp:posOffset>
          </wp:positionV>
          <wp:extent cx="2076450" cy="3517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68643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785</wp:posOffset>
          </wp:positionH>
          <wp:positionV relativeFrom="paragraph">
            <wp:posOffset>62865</wp:posOffset>
          </wp:positionV>
          <wp:extent cx="152654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Header"/>
      <w:ind w:left="142" w:firstLine="7088"/>
      <w:rPr>
        <w:color w:val="2F5496"/>
        <w:lang w:val="en-US"/>
      </w:rPr>
    </w:pPr>
    <w:r>
      <w:rPr>
        <w:color w:val="2F5496"/>
        <w:lang w:val="en-US"/>
      </w:rPr>
    </w:r>
  </w:p>
  <w:p>
    <w:pPr>
      <w:pStyle w:val="Header"/>
      <w:rPr>
        <w:color w:val="2F5496"/>
      </w:rPr>
    </w:pPr>
    <w:r>
      <w:rPr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shalaru@moldexpo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8:00Z</dcterms:created>
  <dc:creator>alexa</dc:creator>
  <dc:description/>
  <cp:keywords/>
  <dc:language>en-US</dc:language>
  <cp:lastModifiedBy>admin</cp:lastModifiedBy>
  <cp:lastPrinted>2023-10-11T13:18:00Z</cp:lastPrinted>
  <dcterms:modified xsi:type="dcterms:W3CDTF">2024-08-01T07:28:00Z</dcterms:modified>
  <cp:revision>4</cp:revision>
  <dc:subject/>
  <dc:title>STIMAŢI DOMNI</dc:title>
</cp:coreProperties>
</file>