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  <w:bookmarkStart w:id="0" w:name="_Hlk146189750"/>
      <w:bookmarkStart w:id="1" w:name="_Hlk146189750"/>
      <w:bookmarkEnd w:id="1"/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DEAR SIR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We invite you to take part in the International specialized exhibition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ANTREPRENOR EXPO, 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ro-RO"/>
        </w:rPr>
        <w:t>nd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–  the only platform for the development and promotion of small and midsize business in the Republic of Moldova, to be held on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October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0-13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, 2024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on the fairgrounds of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the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nternational Exhibition Centre Moldexpo</w:t>
      </w:r>
      <w:r>
        <w:rPr>
          <w:rFonts w:cs="Arial" w:ascii="Arial" w:hAnsi="Arial"/>
          <w:sz w:val="20"/>
          <w:szCs w:val="20"/>
          <w:shd w:fill="FFFFFF" w:val="clear"/>
          <w:lang w:val="ro-RO"/>
        </w:rPr>
        <w:t>, 1, Ghioceilor St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o-R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Organizer: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  <w:tab/>
        <w:t xml:space="preserve">   International Exhibition Centre Moldexpo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Co-organizer: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    Organization for Entrepreneurship Development – 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Arial" w:hAnsi="Arial"/>
          <w:b/>
          <w:color w:val="00000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EXHIBITION PROFI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2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tartups, small and midsize businesses i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Wine Industr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Food and Drinks Industr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Fashion Industr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Internal Tourism, Agropensions and Hotel Serv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Beauty Industry:  Cosmetics and Hygiene Products, Care Serv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Interior Design, Furniture and Constructions; </w:t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lternative Energy, Energy Equipment and System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reative Industry: Digital Services, Software, Graphic Design, Web Applications, Animation, VR, 1C, CRM Systems et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Banking, Finance, Investment and Projec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Financial, Legal, Insurance Consulting Serv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Other services and activities.</w:t>
            </w:r>
          </w:p>
        </w:tc>
      </w:tr>
    </w:tbl>
    <w:p>
      <w:pPr>
        <w:pStyle w:val="Normal"/>
        <w:spacing w:lineRule="auto" w:line="240" w:before="0" w:after="0"/>
        <w:ind w:left="720" w:hanging="436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HE PROGRA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Arial" w:hAnsi="Arial"/>
          <w:b/>
          <w:color w:val="00000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1428" w:hanging="435"/>
        <w:jc w:val="center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Business Program Organized by ODA,</w:t>
      </w:r>
      <w:r>
        <w:rPr>
          <w:rFonts w:eastAsia="Times New Roman" w:cs="Arial" w:ascii="Arial" w:hAnsi="Arial"/>
          <w:bCs/>
          <w:color w:val="FFFFFF"/>
          <w:kern w:val="2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eminars, presentations, meetings, workshops and public-private dialogues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ARTICIPATION COST (including VAT 20%)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Registration Fee</w:t>
        <w:tab/>
        <w:t>130 Euro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The fee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includes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placement of information about the company's new product(s) / exhibited sample (s) in the Catalog of novelties, ensuring purposeful promotion of the exhibition, offers and new products presented by the participant in the framework of the exhibition. 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quipped indoor exhibiting area, 1 sq m</w:t>
        <w:tab/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ro-RO"/>
        </w:rPr>
        <w:t>0 Euro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tandard OCTANORM booth (9 sq m) includes: exhibition space, mounting/dismantling of the booth, fascia board inscription, 1 hanger, 1 plug, 1 desk, 2 chairs, 1 waste bin, 1 spotlight per each 4 sq m, floor covering, cleaning, overall lighting, and general security of the pavilion.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Unequipped indoor exhibiting area, 1 sq m</w:t>
        <w:tab/>
        <w:t>50 Euro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includes: exhibition space, floor covering, overall lighting, cleaning and general security of the pavilion.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Outdoor unequipped area, </w:t>
      </w:r>
      <w:r>
        <w:rPr>
          <w:rFonts w:cs="Arial" w:ascii="Arial" w:hAnsi="Arial"/>
          <w:b/>
          <w:sz w:val="20"/>
          <w:szCs w:val="20"/>
          <w:lang w:val="ro-RO"/>
        </w:rPr>
        <w:t>1 sq m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20 Euro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Includes: cleaning and overnight security of the pavil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  <w:t>DEADLINE FOR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6"/>
          <w:szCs w:val="6"/>
          <w:lang w:val="ro-RO"/>
        </w:rPr>
      </w:pPr>
      <w:r>
        <w:rPr>
          <w:rFonts w:cs="Arial" w:ascii="Arial" w:hAnsi="Arial"/>
          <w:b/>
          <w:color w:val="000000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Arial" w:hAnsi="Arial"/>
          <w:b/>
          <w:color w:val="000000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Submitting application forms and catalogue entry</w:t>
        <w:tab/>
      </w:r>
      <w:r>
        <w:rPr>
          <w:rFonts w:cs="Arial" w:ascii="Arial" w:hAnsi="Arial"/>
          <w:b/>
          <w:iCs/>
          <w:sz w:val="20"/>
          <w:szCs w:val="20"/>
          <w:lang w:val="ro-RO"/>
        </w:rPr>
        <w:t>until October, 01,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en-GB"/>
        </w:rPr>
        <w:t>Payment settlement</w:t>
      </w:r>
      <w:r>
        <w:rPr>
          <w:rFonts w:cs="Arial" w:ascii="Arial" w:hAnsi="Arial"/>
          <w:bCs/>
          <w:iCs/>
          <w:sz w:val="20"/>
          <w:szCs w:val="20"/>
          <w:lang w:val="ro-RO"/>
        </w:rPr>
        <w:tab/>
      </w:r>
      <w:r>
        <w:rPr>
          <w:rFonts w:cs="Arial" w:ascii="Arial" w:hAnsi="Arial"/>
          <w:b/>
          <w:iCs/>
          <w:sz w:val="20"/>
          <w:szCs w:val="20"/>
          <w:lang w:val="ro-RO"/>
        </w:rPr>
        <w:t>until October, 01,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  <w:t>Mantling of the stand</w:t>
        <w:tab/>
      </w:r>
      <w:r>
        <w:rPr>
          <w:rFonts w:cs="Arial" w:ascii="Arial" w:hAnsi="Arial"/>
          <w:b/>
          <w:iCs/>
          <w:sz w:val="20"/>
          <w:szCs w:val="20"/>
          <w:lang w:val="ro-RO"/>
        </w:rPr>
        <w:t>October, 08 – 09,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en-GB"/>
        </w:rPr>
        <w:t>Exhibition period</w:t>
      </w:r>
      <w:r>
        <w:rPr>
          <w:rFonts w:cs="Arial" w:ascii="Arial" w:hAnsi="Arial"/>
          <w:bCs/>
          <w:iCs/>
          <w:sz w:val="20"/>
          <w:szCs w:val="20"/>
          <w:lang w:val="ro-RO"/>
        </w:rPr>
        <w:tab/>
      </w:r>
      <w:r>
        <w:rPr>
          <w:rFonts w:cs="Arial" w:ascii="Arial" w:hAnsi="Arial"/>
          <w:b/>
          <w:iCs/>
          <w:sz w:val="20"/>
          <w:szCs w:val="20"/>
          <w:lang w:val="ro-RO"/>
        </w:rPr>
        <w:t>October, 10 - 13, 2024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en-GB"/>
        </w:rPr>
        <w:t>Stands dismantling</w:t>
      </w:r>
      <w:r>
        <w:rPr>
          <w:rFonts w:cs="Arial" w:ascii="Arial" w:hAnsi="Arial"/>
          <w:bCs/>
          <w:iCs/>
          <w:sz w:val="20"/>
          <w:szCs w:val="20"/>
          <w:lang w:val="ro-RO"/>
        </w:rPr>
        <w:tab/>
      </w:r>
      <w:r>
        <w:rPr>
          <w:rFonts w:cs="Arial" w:ascii="Arial" w:hAnsi="Arial"/>
          <w:b/>
          <w:iCs/>
          <w:sz w:val="20"/>
          <w:szCs w:val="20"/>
          <w:lang w:val="ro-RO"/>
        </w:rPr>
        <w:t>October, 14 – 15,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Contact details for further information:</w:t>
      </w:r>
    </w:p>
    <w:p>
      <w:pPr>
        <w:pStyle w:val="Default"/>
        <w:tabs>
          <w:tab w:val="clear" w:pos="708"/>
          <w:tab w:val="left" w:pos="9438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roject Manager: Natalia Șalaru, +373 6960064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natalia.shalaru@moldexpo.md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</w:t>
      </w:r>
    </w:p>
    <w:p>
      <w:pPr>
        <w:pStyle w:val="Default"/>
        <w:tabs>
          <w:tab w:val="clear" w:pos="708"/>
          <w:tab w:val="left" w:pos="9438" w:leader="none"/>
        </w:tabs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Interim General Director            </w:t>
      </w:r>
      <w:r>
        <w:rPr>
          <w:rFonts w:cs="Arial" w:ascii="Arial" w:hAnsi="Arial"/>
          <w:b/>
          <w:sz w:val="20"/>
          <w:szCs w:val="20"/>
          <w:lang w:val="ro-RO"/>
        </w:rPr>
        <w:t>Zinaida Po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  <w:bookmarkStart w:id="2" w:name="_Hlk146189750"/>
      <w:bookmarkStart w:id="3" w:name="_Hlk146189750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16" w:top="772" w:footer="284" w:bottom="3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09115</wp:posOffset>
          </wp:positionH>
          <wp:positionV relativeFrom="paragraph">
            <wp:posOffset>73025</wp:posOffset>
          </wp:positionV>
          <wp:extent cx="2076450" cy="3517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</w:t>
    </w:r>
    <w:bookmarkStart w:id="4" w:name="_Hlk168661244"/>
    <w:r>
      <w:rPr>
        <w:lang w:val="en-US" w:eastAsia="en-US"/>
      </w:rPr>
      <w:drawing>
        <wp:inline distT="0" distB="0" distL="0" distR="0">
          <wp:extent cx="885190" cy="6864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62865</wp:posOffset>
          </wp:positionV>
          <wp:extent cx="1567180" cy="342900"/>
          <wp:effectExtent l="0" t="0" r="0" b="0"/>
          <wp:wrapNone/>
          <wp:docPr id="3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785</wp:posOffset>
          </wp:positionH>
          <wp:positionV relativeFrom="paragraph">
            <wp:posOffset>62865</wp:posOffset>
          </wp:positionV>
          <wp:extent cx="152654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Header"/>
      <w:ind w:left="142" w:firstLine="7088"/>
      <w:rPr>
        <w:color w:val="2F5496"/>
        <w:lang w:val="en-US"/>
      </w:rPr>
    </w:pPr>
    <w:r>
      <w:rPr>
        <w:color w:val="2F5496"/>
        <w:lang w:val="en-US"/>
      </w:rPr>
    </w:r>
  </w:p>
  <w:p>
    <w:pPr>
      <w:pStyle w:val="Header"/>
      <w:rPr>
        <w:color w:val="2F5496"/>
      </w:rPr>
    </w:pPr>
    <w:r>
      <w:rPr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shalaru@moldexpo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8:00Z</dcterms:created>
  <dc:creator>alexa</dc:creator>
  <dc:description/>
  <cp:keywords/>
  <dc:language>en-US</dc:language>
  <cp:lastModifiedBy>admin</cp:lastModifiedBy>
  <cp:lastPrinted>2024-06-05T10:27:00Z</cp:lastPrinted>
  <dcterms:modified xsi:type="dcterms:W3CDTF">2024-08-01T07:37:00Z</dcterms:modified>
  <cp:revision>15</cp:revision>
  <dc:subject/>
  <dc:title>STIMAŢI DOMNI</dc:title>
</cp:coreProperties>
</file>