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4"/>
          <w:szCs w:val="24"/>
        </w:rPr>
        <w:t>Не покупай мебель сейчас - дождись выставку EXPO MOBILA!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>
          <w:rStyle w:val="StrongEmphasis"/>
        </w:rPr>
        <w:t>С 1 по 4 ноября в Международном выставочном центре Moldexpo пройдет XIX-я Международная специализированная выставка мебельной продукции, оборудования, инструментов, материалов и фурнитуры для производства мебели EXPO MOBILA.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>
          <w:rStyle w:val="StrongEmphasis"/>
        </w:rPr>
        <w:t>Oрганизатор:</w:t>
      </w:r>
      <w:r>
        <w:rPr/>
        <w:t xml:space="preserve"> МВЦ “Moldexpo” А.О.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>
          <w:rStyle w:val="StrongEmphasis"/>
        </w:rPr>
        <w:t xml:space="preserve">Официальная поддержка: </w:t>
      </w:r>
      <w:r>
        <w:rPr/>
        <w:t>Министерство экономики и инфраструктуры Республики Молдова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>
          <w:rStyle w:val="StrongEmphasis"/>
        </w:rPr>
        <w:t xml:space="preserve">Партнер выставки: </w:t>
      </w:r>
      <w:r>
        <w:rPr/>
        <w:t>ODIMM  </w:t>
      </w:r>
    </w:p>
    <w:p>
      <w:pPr>
        <w:pStyle w:val="TextBody"/>
        <w:spacing w:before="0" w:after="283"/>
        <w:jc w:val="both"/>
        <w:rPr/>
      </w:pPr>
      <w:r>
        <w:rPr>
          <w:rStyle w:val="StrongEmphasis"/>
        </w:rPr>
        <w:t>Партнеры программы:</w:t>
      </w:r>
      <w:r>
        <w:rPr/>
        <w:t xml:space="preserve"> «School Of Business Communications»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spacing w:before="0" w:after="283"/>
        <w:jc w:val="both"/>
        <w:rPr/>
      </w:pPr>
      <w:r>
        <w:rPr/>
        <w:t>В этом году выставка объединила свыше 35 мебельных компаний Республики Молдова и Румынии. Участники представят все разнообразие мебели - от кухонных, спальных гарнитуров до корпусной и мягкой мебели, а также аксессуары, фурнитуру и ткани к ней. На стенде каждой компании только с 1 по 4 ноября действуют скидки и специальные предложения!</w:t>
      </w:r>
    </w:p>
    <w:p>
      <w:pPr>
        <w:pStyle w:val="TextBody"/>
        <w:spacing w:before="0" w:after="283"/>
        <w:jc w:val="both"/>
        <w:rPr/>
      </w:pPr>
      <w:r>
        <w:rPr/>
        <w:t>Что интересного приготовили на этот раз участники выставки?</w:t>
      </w:r>
    </w:p>
    <w:p>
      <w:pPr>
        <w:pStyle w:val="TextBody"/>
        <w:spacing w:before="0" w:after="283"/>
        <w:jc w:val="both"/>
        <w:rPr/>
      </w:pPr>
      <w:r>
        <w:rPr/>
        <w:t>Салон румынской мебели «Clasic Mobili» представит привлекательные скидки на кожаные диваны. Специальные предложения на спальни, гостиные, кухни, детские, шкафы-купе будут действовать на стенде компании  «Mebelissimo».  Новинкой от мебельного салона «Domino” станет мягкий и комфортный диван Peter, а компания  «Artvent RTD» представит мягкий уголок собственного производства.  Приобрести со скидками качественные итальянские диваны, столы и стулья можно будет на стенде компании Domus Italia.</w:t>
      </w:r>
    </w:p>
    <w:p>
      <w:pPr>
        <w:pStyle w:val="TextBody"/>
        <w:spacing w:before="0" w:after="283"/>
        <w:jc w:val="both"/>
        <w:rPr/>
      </w:pPr>
      <w:r>
        <w:rPr/>
        <w:t>Разнообразную гамму модульной, мягкой, кухонной и корпусной мебели представит сеть мебельных магазинов mobiland.md, а на стенде компании Linia будет демонстрироваться серия офисной мебели Office Line. Мебель, матрацы, подушки, одеяла, домашний текстиль, товары для ванной комнаты предложит сеть магазинов JYSK Moldova.</w:t>
      </w:r>
    </w:p>
    <w:p>
      <w:pPr>
        <w:pStyle w:val="TextBody"/>
        <w:spacing w:before="0" w:after="283"/>
        <w:jc w:val="both"/>
        <w:rPr/>
      </w:pPr>
      <w:r>
        <w:rPr/>
        <w:t>Ортопедические матрасы и подушки в широком ассортименте предложат компании «Almir” SRL и Oskar.md. А компания Artizana Factory представит вниманию посетителей натуральные меховые ковры.</w:t>
      </w:r>
    </w:p>
    <w:p>
      <w:pPr>
        <w:pStyle w:val="TextBody"/>
        <w:spacing w:before="0" w:after="283"/>
        <w:jc w:val="both"/>
        <w:rPr/>
      </w:pPr>
      <w:r>
        <w:rPr/>
        <w:t>Производителям мебели будут интересны ткани, кожи и кожзаменители от румынской компании "Davis Fabrics România" и линия аксессуаров для кухни, ванной и офиса от компании  FECA Moldova. Стильные кухонные мойки из искусственного камня представит молдавский производитель компания «Montebella».</w:t>
      </w:r>
    </w:p>
    <w:p>
      <w:pPr>
        <w:pStyle w:val="TextBody"/>
        <w:spacing w:before="0" w:after="283"/>
        <w:jc w:val="both"/>
        <w:rPr/>
      </w:pPr>
      <w:r>
        <w:rPr/>
        <w:t>Оборудование от производителей Германии, Итали, Болгарии продемонстрирует производителям мебели компания ABN-Echipamente" SRL. Оборудование, ткани, аксессуары представит румынская компания Landau Impex. Еще один участник выставки из Румынии компания Euro Abrazive предложит абразивные материалы для мебельной индустрии.</w:t>
      </w:r>
    </w:p>
    <w:p>
      <w:pPr>
        <w:pStyle w:val="TextBody"/>
        <w:spacing w:before="0" w:after="283"/>
        <w:jc w:val="both"/>
        <w:rPr>
          <w:rStyle w:val="StrongEmphasis"/>
        </w:rPr>
      </w:pPr>
      <w:r>
        <w:rPr/>
        <w:t xml:space="preserve">Специально для руководителей компаний мебельного бизнеса партнер выставки  School of Business Communications проведет обучающий семинар на тему "Как продавец-консультант убивает продажу мебели". </w:t>
      </w:r>
      <w:bookmarkStart w:id="0" w:name="chapter_31"/>
      <w:bookmarkEnd w:id="0"/>
      <w:r>
        <w:rPr/>
        <w:t>Научиться техникам работы с покупателем</w:t>
      </w:r>
      <w:bookmarkStart w:id="1" w:name="ctrlcopy1"/>
      <w:bookmarkEnd w:id="1"/>
      <w:r>
        <w:rPr/>
        <w:t xml:space="preserve">, </w:t>
      </w:r>
      <w:bookmarkStart w:id="2" w:name="chapter_34"/>
      <w:bookmarkEnd w:id="2"/>
      <w:r>
        <w:rPr/>
        <w:t>работать с сомнениями и возражениями покупателей и узнать новые формулы продаж мебели можно будет посетив семинар на выставке EXPO MOBILA-2018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rStyle w:val="StrongEmphasis"/>
        </w:rPr>
        <w:t>Еще раз: скидки и специальные предложения действуют на стендах всех участников выставки  EXPO MOBILA-2018  только 4 дня - с 1 по 4 ноября в МВЦ Moldexpo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$Pragmatica">
    <w:altName w:val="Calibri"/>
    <w:charset w:val="00"/>
    <w:family w:val="swiss"/>
    <w:pitch w:val="variable"/>
  </w:font>
  <w:font w:name="Consolas">
    <w:charset w:val="cc"/>
    <w:family w:val="modern"/>
    <w:pitch w:val="default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$Pragmatica;Calibri" w:hAnsi="$Pragmatica;Calibri" w:cs="$Pragmatica;Calibri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7oe">
    <w:name w:val="_7oe"/>
    <w:qFormat/>
    <w:rPr/>
  </w:style>
  <w:style w:type="character" w:styleId="Textexposedshow">
    <w:name w:val="text_exposed_show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logan">
    <w:name w:val="slogan"/>
    <w:qFormat/>
    <w:rPr/>
  </w:style>
  <w:style w:type="character" w:styleId="4nj">
    <w:name w:val="_4n-j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4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4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4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/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6">
    <w:name w:val="???????? 1"/>
    <w:basedOn w:val="Style23"/>
    <w:qFormat/>
    <w:pPr>
      <w:jc w:val="center"/>
    </w:pPr>
    <w:rPr/>
  </w:style>
  <w:style w:type="paragraph" w:styleId="27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7">
    <w:name w:val="????????? 1"/>
    <w:basedOn w:val="Style23"/>
    <w:qFormat/>
    <w:pPr>
      <w:spacing w:before="238" w:after="119"/>
    </w:pPr>
    <w:rPr/>
  </w:style>
  <w:style w:type="paragraph" w:styleId="28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Style35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  <w:jc w:val="center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Style36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eastAsia="zh-CN" w:bidi="hi-I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8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36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80" w:after="0"/>
      <w:ind w:left="1800" w:right="0" w:hanging="360"/>
    </w:pPr>
    <w:rPr>
      <w:color w:val="000000"/>
      <w:sz w:val="40"/>
      <w:szCs w:val="40"/>
    </w:rPr>
  </w:style>
  <w:style w:type="paragraph" w:styleId="45">
    <w:name w:val="????????? 4"/>
    <w:basedOn w:val="36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color w:val="6C6C6C"/>
    </w:rPr>
  </w:style>
  <w:style w:type="paragraph" w:styleId="55">
    <w:name w:val="????????? 5"/>
    <w:basedOn w:val="45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80" w:after="0"/>
      <w:ind w:left="3240" w:right="0" w:hanging="360"/>
    </w:pPr>
    <w:rPr>
      <w:color w:val="000000"/>
    </w:rPr>
  </w:style>
  <w:style w:type="paragraph" w:styleId="65">
    <w:name w:val="????????? 6"/>
    <w:basedOn w:val="55"/>
    <w:qFormat/>
    <w:pPr/>
    <w:rPr/>
  </w:style>
  <w:style w:type="paragraph" w:styleId="73">
    <w:name w:val="????????? 7"/>
    <w:basedOn w:val="65"/>
    <w:qFormat/>
    <w:pPr/>
    <w:rPr/>
  </w:style>
  <w:style w:type="paragraph" w:styleId="82">
    <w:name w:val="????????? 8"/>
    <w:basedOn w:val="73"/>
    <w:qFormat/>
    <w:pPr/>
    <w:rPr/>
  </w:style>
  <w:style w:type="paragraph" w:styleId="92">
    <w:name w:val="????????? 9"/>
    <w:basedOn w:val="82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">
    <w:name w:val="WW-?????????12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WW123">
    <w:name w:val="WW-?????????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b/>
      <w:bCs/>
      <w:color w:val="000000"/>
      <w:sz w:val="76"/>
      <w:szCs w:val="76"/>
      <w:lang w:val="ru-RU" w:eastAsia="zh-CN" w:bidi="hi-IN"/>
    </w:rPr>
  </w:style>
  <w:style w:type="paragraph" w:styleId="WW1123">
    <w:name w:val="WW-????????? 1123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right="0" w:hanging="540"/>
    </w:pPr>
    <w:rPr>
      <w:rFonts w:ascii="Microsoft YaHei" w:hAnsi="Microsoft YaHei" w:eastAsia="Microsoft YaHei" w:cs="Microsoft YaHei"/>
      <w:color w:val="000000"/>
      <w:sz w:val="52"/>
      <w:szCs w:val="52"/>
      <w:lang w:val="ru-RU" w:eastAsia="zh-CN" w:bidi="hi-IN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color w:val="6C6C6C"/>
      <w:sz w:val="46"/>
      <w:szCs w:val="46"/>
    </w:rPr>
  </w:style>
  <w:style w:type="paragraph" w:styleId="Style39">
    <w:name w:val="Основной АО"/>
    <w:basedOn w:val="Normal"/>
    <w:qFormat/>
    <w:pPr>
      <w:autoSpaceDE w:val="false"/>
      <w:spacing w:lineRule="atLeast" w:line="220" w:before="120" w:after="40"/>
      <w:ind w:left="3600" w:right="0" w:firstLine="720"/>
      <w:jc w:val="center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$Pragmatica;Calibri" w:hAnsi="$Pragmatica;Calibri" w:cs="$Pragmatica;Calibri"/>
    </w:rPr>
  </w:style>
  <w:style w:type="paragraph" w:styleId="Style40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Leadtext">
    <w:name w:val="lead-tex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18">
    <w:name w:val="Текст1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1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Char">
    <w:name w:val="Знак Знак Char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19">
    <w:name w:val="Ñòèëü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56">
    <w:name w:val="çàãîëîâîê 5"/>
    <w:basedOn w:val="19"/>
    <w:next w:val="19"/>
    <w:qFormat/>
    <w:pPr>
      <w:keepNext w:val="true"/>
      <w:numPr>
        <w:ilvl w:val="0"/>
        <w:numId w:val="2"/>
      </w:numPr>
      <w:jc w:val="center"/>
    </w:pPr>
    <w:rPr>
      <w:b/>
      <w:bCs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Содержимое списка"/>
    <w:basedOn w:val="Normal"/>
    <w:qFormat/>
    <w:pPr>
      <w:ind w:left="567" w:right="0" w:hanging="0"/>
    </w:pPr>
    <w:rPr/>
  </w:style>
  <w:style w:type="paragraph" w:styleId="Style44">
    <w:name w:val="Заголовок списка"/>
    <w:basedOn w:val="Normal"/>
    <w:next w:val="Style43"/>
    <w:qFormat/>
    <w:p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6:00Z</dcterms:created>
  <dc:creator>Angela</dc:creator>
  <dc:description/>
  <dc:language>en-US</dc:language>
  <cp:lastModifiedBy>Пользователь Windows</cp:lastModifiedBy>
  <cp:lastPrinted>2019-05-13T10:37:00Z</cp:lastPrinted>
  <dcterms:modified xsi:type="dcterms:W3CDTF">2019-05-14T08:58:00Z</dcterms:modified>
  <cp:revision>5</cp:revision>
  <dc:subject/>
  <dc:title>26 февраля -             шоу  с 13-00 до 16-00</dc:title>
</cp:coreProperties>
</file>