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zh-CN" w:bidi="ar-SA"/>
        </w:rPr>
        <w:t xml:space="preserve">Итоги выставки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CN" w:bidi="ar-SA"/>
        </w:rPr>
        <w:t>EXPO MOBILA 201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zh-CN" w:bidi="ar-SA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zh-CN" w:bidi="ar-SA"/>
        </w:rPr>
        <w:t xml:space="preserve">С 1 по 4 ноября в Международном выставочном центре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CN" w:bidi="ar-SA"/>
        </w:rPr>
        <w:t xml:space="preserve">Moldexpo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zh-CN" w:bidi="ar-SA"/>
        </w:rPr>
        <w:t xml:space="preserve">прошла XIX-я Международная специализированная выставка мебельной продукции, оборудования, инструментов, материалов и фурнитуры для производства мебели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CN" w:bidi="ar-SA"/>
        </w:rPr>
        <w:t>EXPO MOBIL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O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ганизатор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МВЦ “Moldexpo”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А.О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фициальная поддержка: </w:t>
      </w:r>
      <w:r>
        <w:rPr>
          <w:rFonts w:cs="Times New Roman" w:ascii="Times New Roman" w:hAnsi="Times New Roman"/>
          <w:sz w:val="22"/>
          <w:szCs w:val="22"/>
        </w:rPr>
        <w:t>Министерство экономики</w:t>
      </w:r>
      <w:r>
        <w:rPr>
          <w:rFonts w:cs="Times New Roman" w:ascii="Times New Roman" w:hAnsi="Times New Roman"/>
          <w:sz w:val="22"/>
          <w:szCs w:val="22"/>
          <w:lang w:val="ro-MD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инфраструктуры Республики Молдов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zh-CN" w:bidi="ar-SA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артнер выставки: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ODIMM</w:t>
      </w: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zh-CN" w:bidi="ar-SA"/>
        </w:rPr>
        <w:t>Партнеры программы: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 w:eastAsia="zh-CN" w:bidi="ar-SA"/>
        </w:rPr>
        <w:t xml:space="preserve"> «School Of Business Communications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zh-CN" w:bidi="ar-SA"/>
        </w:rPr>
        <w:t>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ru-RU" w:eastAsia="zh-CN" w:bidi="ar-SA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ru-RU" w:eastAsia="zh-CN" w:bidi="ar-SA"/>
        </w:rPr>
        <w:t xml:space="preserve">На выставочной площади 2200 квадратных метров было представлено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zh-CN" w:bidi="ar-SA"/>
        </w:rPr>
        <w:t xml:space="preserve">все разнообразие мебели - от кухонных, спальных гарнитуров до корпусной и мягкой мебели, а также аксессуары, фурнитура и ткани к ней.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 w:eastAsia="zh-CN" w:bidi="ar-SA"/>
        </w:rPr>
        <w:t xml:space="preserve">В выставке приняли участие 38 компаний из Республики Молдова и Румынии. За 4 дня работы, выставку посетили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o-MD" w:eastAsia="zh-CN" w:bidi="ar-SA"/>
        </w:rPr>
        <w:t>7287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 w:eastAsia="zh-CN" w:bidi="ar-SA"/>
        </w:rPr>
        <w:t xml:space="preserve"> человек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ru-RU" w:eastAsia="zh-CN" w:bidi="ar-SA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ru-RU" w:eastAsia="zh-CN" w:bidi="ar-SA"/>
        </w:rPr>
        <w:t xml:space="preserve">Мебель для спальни, офиса, кухонную мебель продемонстрировали сеть магазинов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zh-CN" w:bidi="ar-SA"/>
        </w:rPr>
        <w:t xml:space="preserve">Jysk Moldova, 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 w:eastAsia="zh-CN" w:bidi="ar-SA"/>
        </w:rPr>
        <w:t xml:space="preserve">мебельные салоны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zh-CN" w:bidi="ar-SA"/>
        </w:rPr>
        <w:t xml:space="preserve">Domino, Amelylux, Arama R SRL, Artvent RTD, Clasic Mobile SRL, Domus Italia, Iulirad-M SRL, Linia, Mobiland.md, Mobilat, Prima Mobila TM, R&amp;G Design SRL (Mebelissimo)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 w:eastAsia="zh-CN" w:bidi="ar-SA"/>
        </w:rPr>
        <w:t xml:space="preserve">и др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ru-RU" w:eastAsia="zh-CN" w:bidi="ar-SA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ru-RU" w:eastAsia="zh-CN" w:bidi="ar-SA"/>
        </w:rPr>
        <w:t xml:space="preserve">Широко были представлены на выставке матрасы от компаний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zh-CN" w:bidi="ar-SA"/>
        </w:rPr>
        <w:t>SC Almir SRL, H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o-RO" w:eastAsia="zh-CN" w:bidi="ar-SA"/>
        </w:rPr>
        <w:t>î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zh-CN" w:bidi="ar-SA"/>
        </w:rPr>
        <w:t xml:space="preserve">ra Com SRL, Oskar.md, Vegas Moldova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eastAsia="zh-CN" w:bidi="ar-SA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ru-RU" w:eastAsia="zh-CN" w:bidi="ar-SA"/>
        </w:rPr>
        <w:t>Оборудование, фурнитуру, д</w:t>
      </w:r>
      <w:r>
        <w:rPr>
          <w:rFonts w:cs="Times New Roman" w:ascii="Times New Roman" w:hAnsi="Times New Roman"/>
          <w:b w:val="false"/>
          <w:sz w:val="22"/>
          <w:szCs w:val="22"/>
        </w:rPr>
        <w:t>екоративные и отделочные изделия, м</w:t>
      </w:r>
      <w:r>
        <w:rPr>
          <w:rFonts w:cs="Times New Roman" w:ascii="Times New Roman" w:hAnsi="Times New Roman"/>
          <w:sz w:val="22"/>
          <w:szCs w:val="22"/>
        </w:rPr>
        <w:t>ебельные ткани предложили компании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 w:eastAsia="zh-CN" w:bidi="ar-SA"/>
        </w:rPr>
        <w:t xml:space="preserve"> 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zh-CN" w:bidi="ar-SA"/>
        </w:rPr>
        <w:t xml:space="preserve">ABN Echipamente SRL, Davis Romania SRL, Euro Abrazive SRL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 w:eastAsia="zh-CN" w:bidi="ar-SA"/>
        </w:rPr>
        <w:t>(Румыния)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zh-CN" w:bidi="ar-SA"/>
        </w:rPr>
        <w:t xml:space="preserve">, Landau Impex SRL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 w:eastAsia="zh-CN" w:bidi="ar-SA"/>
        </w:rPr>
        <w:t>(Румыния)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zh-CN" w:bidi="ar-SA"/>
        </w:rPr>
        <w:t xml:space="preserve">.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 w:eastAsia="zh-CN" w:bidi="ar-SA"/>
        </w:rPr>
        <w:t xml:space="preserve">Вниманию посетителей были представлены и различные аксессуары для дома от компаний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zh-CN" w:bidi="ar-SA"/>
        </w:rPr>
        <w:t xml:space="preserve">Artizana Factory SRL, Memilit SRL, Montebella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 w:eastAsia="zh-CN" w:bidi="ar-SA"/>
        </w:rPr>
        <w:t>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 xml:space="preserve">Для директоров и руководителей коммерческих отделов компаний мебельного бизнеса партнер выставки  School of Business Communications провел обучающий семинар на тему "Как продавец-консультант убивает продажу мебели". </w:t>
      </w:r>
      <w:bookmarkStart w:id="0" w:name="chapter_31"/>
      <w:bookmarkEnd w:id="0"/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>Участники семинара познакомились с техниками работы с покупателем</w:t>
      </w:r>
      <w:bookmarkStart w:id="1" w:name="ctrlcopy1"/>
      <w:bookmarkEnd w:id="1"/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 xml:space="preserve">, </w:t>
      </w:r>
      <w:bookmarkStart w:id="2" w:name="chapter_34"/>
      <w:bookmarkEnd w:id="2"/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>обсудили как преодолевать сомнения покупателей и как внедрять новые формулы продаж мебели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 w:bidi="ar-SA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zh-CN" w:bidi="ar-SA"/>
        </w:rPr>
        <w:t>Отзывы участников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en-US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 w:bidi="ar-SA"/>
        </w:rPr>
        <w:t>“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 xml:space="preserve">Выставка прошла на высшем уровне. Мы показали все самое лучшее, на нашем стенде было много заинтересованных посетителей, да и вообще павильон был полон. Значит у людей есть интерес и благодаря правильной организации они пришли именно сюда в поисках новой мебели. Для нас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 w:bidi="ar-SA"/>
        </w:rPr>
        <w:t xml:space="preserve">EXPO MOBILA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>стала отличным местом для продвижения»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en-US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CN" w:bidi="ar-SA"/>
        </w:rPr>
        <w:t>JYSK Moldova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en-US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CN" w:bidi="ar-SA"/>
        </w:rPr>
        <w:t>“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>В целом, мы довольны итогами нашего участия на выставке. Посетителей было много, к нам пришло очень много людей, интересовались матрасами, были и заказы на модели, которых не было на стенде, но были в каталоге. Не последнюю роль сыграло грамотное привлечение посетителей — спасибо организаторам. Будем участвовать в выставке будущего года»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en-US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CN" w:bidi="ar-SA"/>
        </w:rPr>
        <w:t>SRL Almir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CN" w:bidi="ar-SA"/>
        </w:rPr>
        <w:t>“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>Спасибо организаторам за правильное продвижение мероприятия в соцсетях — это хорошо отразилось на количестве посетителей выставки. Причем, подавляющее большинство — это действительно заинтересованные потребители. Все свои задачи, в том числе и продажи на стенде, мы выполнили»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en-US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zh-CN" w:bidi="ar-SA"/>
        </w:rPr>
        <w:t xml:space="preserve">Гребенева Карина, дизайнер компании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CN" w:bidi="ar-SA"/>
        </w:rPr>
        <w:t>Mebilissimo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zh-CN" w:bidi="ar-SA"/>
        </w:rPr>
        <w:t>“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>Думаю, что выставка доказала свою эффективность, а самое главное - была интересна для потребителей. Посмотрите, сколько людей пришло посмотреть или купить мебель. Учитывая, такой высокий интерес стоило бы на будущий год увеличить площадь выставки и привлечь больше местных производителей мебели. Нашей компании было что предложить потенциальным клиентам, так что будем работать на выставке и в 2019 году»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zh-CN" w:bidi="ar-SA"/>
        </w:rPr>
        <w:t xml:space="preserve">Казилу Наталья, менеджер по маркетингу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CN" w:bidi="ar-SA"/>
        </w:rPr>
        <w:t>Arama R SRL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zh-CN" w:bidi="ar-SA"/>
        </w:rPr>
        <w:t>“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 xml:space="preserve">Выставка прошла замечательно. Лучшего места для укрепления имиджа компаний, чем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 w:bidi="ar-SA"/>
        </w:rPr>
        <w:t xml:space="preserve">EXPO MOBILA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>не найти. Наплыв посетителей был потрясающий, то есть людям интересны такие мероприятия. И компаниям было что показать да и сама атмосфера была праздничная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zh-CN" w:bidi="ar-SA"/>
        </w:rPr>
        <w:t>”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zh-CN" w:bidi="ar-SA"/>
        </w:rPr>
        <w:t xml:space="preserve">Тутунару Тудор, администратор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CN" w:bidi="ar-SA"/>
        </w:rPr>
        <w:t>Artvent RTD SRL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>“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>Нашая цель на выставке заключалась в презентации новых продуктах –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>материалов для производства мебели из дерева и металла. Мы нашли новые контакты среди местных производителей - и это лучший итог работы на выставке. Мы заинтересованы участвовать в выставке в будущем, правда у нас в Румынии в этот период также проводятся профильные ярмарки. Поэтому для нас удобнее, если бы выставка проводилась в октябре”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zh-CN" w:bidi="ar-SA"/>
        </w:rPr>
        <w:t xml:space="preserve">Руксанда Мадан, директор по продажам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zh-CN" w:bidi="ar-SA"/>
        </w:rPr>
        <w:t xml:space="preserve">SC Euro Abrazive SRL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zh-CN" w:bidi="ar-SA"/>
        </w:rPr>
        <w:t>(Румыния)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зывы посетителей: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«Плюсом молдавского рынка является высокий интерес потребителей к мебельной продукции. Это подтверждается, в том числе, большим потоком посетителей на выставке. Здесь была представлена мебель многих производителей и тем не менее, мне кажется, что рынке есть место и для других игроков. Выставка дает картину рынка и карту предпочтений потребителей».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Татьяна Салий, менеджер по экспорту фабрика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Modern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(Украина)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«Интересная получилась выставка — много красивой и функциональной мебели. Большой плюс, что на стендах работают профессионалы, объясняющие посетителям тонкости обустройства интерьера. Радует качество дизайна молдавской мебели, думаю, что за вполне адекватные деньги можно подобрать индивидуальные варианты интерьера».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Виолетта Годорожа, дизайнер интерьера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“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Очень понравился стенд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Jysk —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большой выбор, отменное качество и вежливые консультанты. Еще заинтересовали ортопедические матрасы V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egas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. Хорошо, что на многих стендах действовали скидки. Думаю, что такие выставки полезны для людей, так как есть возможность приобрести качественную мебель с хорошими скидками».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Ирина Рошка, офис-менеджер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«Разнообразно, современно и скидки хорошие. Хорошо, что модерна и классики примерно поровну, то есть представлена мебель на любой вкус. Выгодно смотрелась скандинавская мебель, иногда не хватает такого комфортного минимализма. А еще удобно, что при регистрации вход бесплатный»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талья Кайряк, архитектор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cc"/>
    <w:family w:val="auto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40" w:after="0"/>
      <w:ind w:left="0" w:right="-2" w:firstLine="720"/>
      <w:outlineLvl w:val="4"/>
    </w:pPr>
    <w:rPr>
      <w:rFonts w:ascii="Tahoma" w:hAnsi="Tahoma" w:eastAsia="Times New Roman" w:cs="$TextBook;Times New Roman"/>
      <w:b/>
      <w:bCs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>
      <w:rFonts w:ascii="Calibri" w:hAnsi="Calibri" w:eastAsia="Calibri" w:cs="Times New Roman"/>
      <w:strike w:val="false"/>
      <w:dstrike w:val="false"/>
      <w:lang w:val="ru-RU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sz w:val="24"/>
      <w:szCs w:val="24"/>
      <w:lang w:val="ro-R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4"/>
      <w:szCs w:val="24"/>
      <w:lang w:val="ro-RO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Null">
    <w:name w:val="null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Times New Roman" w:hAnsi="Times New Roman" w:eastAsia="OpenSymbol;Arial Unicode MS" w:cs="OpenSymbol;Arial Unicode MS"/>
      <w:b w:val="false"/>
      <w:bCs w:val="fals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Style18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h-CN" w:bidi="hi-I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? ??? ??????? ? ???????"/>
    <w:basedOn w:val="Style18"/>
    <w:qFormat/>
    <w:pPr/>
    <w:rPr/>
  </w:style>
  <w:style w:type="paragraph" w:styleId="Style23">
    <w:name w:val="?????"/>
    <w:basedOn w:val="Style18"/>
    <w:qFormat/>
    <w:pPr/>
    <w:rPr/>
  </w:style>
  <w:style w:type="paragraph" w:styleId="Style24">
    <w:name w:val="???????? ?????"/>
    <w:basedOn w:val="Style18"/>
    <w:qFormat/>
    <w:pPr/>
    <w:rPr/>
  </w:style>
  <w:style w:type="paragraph" w:styleId="Style25">
    <w:name w:val="???????????? ?????? ?? ??????"/>
    <w:basedOn w:val="Style18"/>
    <w:qFormat/>
    <w:pPr>
      <w:jc w:val="left"/>
    </w:pPr>
    <w:rPr/>
  </w:style>
  <w:style w:type="paragraph" w:styleId="Style26">
    <w:name w:val="?????? ?????? ? ????????"/>
    <w:basedOn w:val="Style18"/>
    <w:qFormat/>
    <w:pPr>
      <w:ind w:left="0" w:right="0" w:firstLine="340"/>
    </w:pPr>
    <w:rPr/>
  </w:style>
  <w:style w:type="paragraph" w:styleId="Style27">
    <w:name w:val="????????"/>
    <w:basedOn w:val="Style18"/>
    <w:qFormat/>
    <w:pPr/>
    <w:rPr/>
  </w:style>
  <w:style w:type="paragraph" w:styleId="1">
    <w:name w:val="???????? 1"/>
    <w:basedOn w:val="Style18"/>
    <w:qFormat/>
    <w:pPr>
      <w:jc w:val="center"/>
    </w:pPr>
    <w:rPr/>
  </w:style>
  <w:style w:type="paragraph" w:styleId="2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8"/>
    <w:qFormat/>
    <w:pPr>
      <w:spacing w:before="238" w:after="119"/>
    </w:pPr>
    <w:rPr/>
  </w:style>
  <w:style w:type="paragraph" w:styleId="11">
    <w:name w:val="????????? 1"/>
    <w:basedOn w:val="Style18"/>
    <w:qFormat/>
    <w:pPr>
      <w:spacing w:before="238" w:after="119"/>
    </w:pPr>
    <w:rPr/>
  </w:style>
  <w:style w:type="paragraph" w:styleId="21">
    <w:name w:val="????????? 2"/>
    <w:basedOn w:val="Style18"/>
    <w:qFormat/>
    <w:pPr>
      <w:spacing w:before="238" w:after="119"/>
    </w:pPr>
    <w:rPr/>
  </w:style>
  <w:style w:type="paragraph" w:styleId="Style29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Style30">
    <w:name w:val="???????????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Style31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spacing w:before="0" w:after="227"/>
    </w:pPr>
    <w:rPr>
      <w:sz w:val="48"/>
      <w:szCs w:val="48"/>
    </w:rPr>
  </w:style>
  <w:style w:type="paragraph" w:styleId="3">
    <w:name w:val="????????? 3"/>
    <w:basedOn w:val="WW2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spacing w:before="0" w:after="227"/>
    </w:pPr>
    <w:rPr>
      <w:sz w:val="48"/>
      <w:szCs w:val="48"/>
    </w:rPr>
  </w:style>
  <w:style w:type="paragraph" w:styleId="WW12">
    <w:name w:val="WW-?????????12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WW112">
    <w:name w:val="WW-????????? 112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WW212">
    <w:name w:val="WW-????????? 212"/>
    <w:basedOn w:val="WW112"/>
    <w:qFormat/>
    <w:pPr>
      <w:spacing w:before="0" w:after="227"/>
    </w:pPr>
    <w:rPr>
      <w:sz w:val="48"/>
      <w:szCs w:val="48"/>
    </w:rPr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spacing w:before="0" w:after="227"/>
    </w:pPr>
    <w:rPr>
      <w:sz w:val="48"/>
      <w:szCs w:val="48"/>
    </w:rPr>
  </w:style>
  <w:style w:type="paragraph" w:styleId="WW1234">
    <w:name w:val="WW-?????????1234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WW11234">
    <w:name w:val="WW-????????? 11234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WW21234">
    <w:name w:val="WW-????????? 21234"/>
    <w:basedOn w:val="WW11234"/>
    <w:qFormat/>
    <w:pPr>
      <w:spacing w:before="0" w:after="227"/>
    </w:pPr>
    <w:rPr>
      <w:sz w:val="48"/>
      <w:szCs w:val="48"/>
    </w:rPr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WW212345">
    <w:name w:val="WW-????????? 212345"/>
    <w:basedOn w:val="WW112345"/>
    <w:qFormat/>
    <w:pPr>
      <w:spacing w:before="0" w:after="227"/>
    </w:pPr>
    <w:rPr>
      <w:sz w:val="48"/>
      <w:szCs w:val="48"/>
    </w:rPr>
  </w:style>
  <w:style w:type="paragraph" w:styleId="WW123456">
    <w:name w:val="WW-?????????123456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WW1123456">
    <w:name w:val="WW-????????? 1123456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WW2123456">
    <w:name w:val="WW-????????? 2123456"/>
    <w:basedOn w:val="WW1123456"/>
    <w:qFormat/>
    <w:pPr>
      <w:spacing w:before="0" w:after="227"/>
    </w:pPr>
    <w:rPr>
      <w:sz w:val="48"/>
      <w:szCs w:val="48"/>
    </w:rPr>
  </w:style>
  <w:style w:type="paragraph" w:styleId="WW1234567">
    <w:name w:val="WW-?????????1234567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WW11234567">
    <w:name w:val="WW-????????? 11234567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WW21234567">
    <w:name w:val="WW-????????? 21234567"/>
    <w:basedOn w:val="WW11234567"/>
    <w:qFormat/>
    <w:pPr>
      <w:spacing w:before="0" w:after="227"/>
    </w:pPr>
    <w:rPr>
      <w:sz w:val="48"/>
      <w:szCs w:val="48"/>
    </w:rPr>
  </w:style>
  <w:style w:type="paragraph" w:styleId="WW12345678">
    <w:name w:val="WW-?????????12345678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WW112345678">
    <w:name w:val="WW-????????? 112345678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WW212345678">
    <w:name w:val="WW-????????? 212345678"/>
    <w:basedOn w:val="WW112345678"/>
    <w:qFormat/>
    <w:pPr>
      <w:spacing w:before="0" w:after="227"/>
    </w:pPr>
    <w:rPr>
      <w:sz w:val="48"/>
      <w:szCs w:val="48"/>
    </w:rPr>
  </w:style>
  <w:style w:type="paragraph" w:styleId="WW123456789">
    <w:name w:val="WW-?????????123456789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WW1123456789">
    <w:name w:val="WW-????????? 1123456789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WW2123456789">
    <w:name w:val="WW-????????? 2123456789"/>
    <w:basedOn w:val="WW1123456789"/>
    <w:qFormat/>
    <w:pPr>
      <w:spacing w:before="0" w:after="227"/>
    </w:pPr>
    <w:rPr>
      <w:sz w:val="48"/>
      <w:szCs w:val="48"/>
    </w:rPr>
  </w:style>
  <w:style w:type="paragraph" w:styleId="WW12345678910">
    <w:name w:val="WW-?????????12345678910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88"/>
      <w:szCs w:val="88"/>
      <w:u w:val="none"/>
      <w:em w:val="none"/>
      <w:lang w:val="ru-RU" w:eastAsia="zh-CN" w:bidi="hi-IN"/>
    </w:rPr>
  </w:style>
  <w:style w:type="paragraph" w:styleId="WW112345678910">
    <w:name w:val="WW-????????? 112345678910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ru-RU" w:eastAsia="zh-CN" w:bidi="hi-IN"/>
    </w:rPr>
  </w:style>
  <w:style w:type="paragraph" w:styleId="WW212345678910">
    <w:name w:val="WW-????????? 212345678910"/>
    <w:basedOn w:val="WW112345678910"/>
    <w:qFormat/>
    <w:pPr>
      <w:spacing w:before="0" w:after="227"/>
    </w:pPr>
    <w:rPr>
      <w:sz w:val="48"/>
      <w:szCs w:val="48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56:00Z</dcterms:created>
  <dc:creator>WORK</dc:creator>
  <dc:description/>
  <dc:language>en-US</dc:language>
  <cp:lastModifiedBy/>
  <cp:lastPrinted>2015-05-26T11:00:00Z</cp:lastPrinted>
  <dcterms:modified xsi:type="dcterms:W3CDTF">2016-06-16T13:56:04Z</dcterms:modified>
  <cp:revision>114</cp:revision>
  <dc:subject/>
  <dc:title/>
</cp:coreProperties>
</file>