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left="0" w:right="-32" w:hanging="0"/>
        <w:rPr>
          <w:rFonts w:ascii="Arial" w:hAnsi="Arial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  <w:t>………………………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...……………………..…………….........2</w:t>
      </w:r>
      <w:r>
        <w:rPr>
          <w:rFonts w:cs="Arial" w:ascii="Arial" w:hAnsi="Arial"/>
          <w:b/>
          <w:color w:val="FF0000"/>
          <w:sz w:val="24"/>
          <w:szCs w:val="24"/>
          <w:lang w:val="ru-RU"/>
        </w:rPr>
        <w:t>0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 xml:space="preserve"> – 2</w:t>
      </w:r>
      <w:r>
        <w:rPr>
          <w:rFonts w:cs="Arial" w:ascii="Arial" w:hAnsi="Arial"/>
          <w:b/>
          <w:color w:val="FF0000"/>
          <w:sz w:val="24"/>
          <w:szCs w:val="24"/>
          <w:lang w:val="ru-RU"/>
        </w:rPr>
        <w:t>4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 xml:space="preserve"> декабря 201</w:t>
      </w:r>
      <w:r>
        <w:rPr>
          <w:rFonts w:cs="Arial" w:ascii="Arial" w:hAnsi="Arial"/>
          <w:b/>
          <w:color w:val="FF0000"/>
          <w:sz w:val="24"/>
          <w:szCs w:val="24"/>
          <w:lang w:val="ru-RU"/>
        </w:rPr>
        <w:t>9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 xml:space="preserve"> г.</w:t>
      </w:r>
    </w:p>
    <w:tbl>
      <w:tblPr>
        <w:tblW w:w="142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2"/>
      </w:tblGrid>
      <w:tr>
        <w:trPr/>
        <w:tc>
          <w:tcPr>
            <w:tcW w:w="1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FORMULAR PENTRU REZERVARE HO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APPLICATION FORM FOR HOTEL BOO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ЗАЯВКА НА БРОНИРОВАНИЕ ГОСТИНИ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Expoziîia/ Exhibition / Выставка</w:t>
            </w:r>
          </w:p>
        </w:tc>
      </w:tr>
      <w:tr>
        <w:trPr/>
        <w:tc>
          <w:tcPr>
            <w:tcW w:w="1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enumirea intreprinderii / Name of organization / Название предприятия</w:t>
            </w:r>
          </w:p>
        </w:tc>
      </w:tr>
      <w:tr>
        <w:trPr/>
        <w:tc>
          <w:tcPr>
            <w:tcW w:w="1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Numele, prenumele solicitantului / Name and surname / ФИО проживающих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tbl>
      <w:tblPr>
        <w:tblW w:w="143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2"/>
        <w:gridCol w:w="287"/>
        <w:gridCol w:w="6798"/>
        <w:gridCol w:w="1699"/>
        <w:gridCol w:w="1275"/>
        <w:gridCol w:w="1133"/>
        <w:gridCol w:w="1285"/>
        <w:gridCol w:w="141"/>
      </w:tblGrid>
      <w:tr>
        <w:trPr>
          <w:trHeight w:val="136" w:hRule="atLeast"/>
        </w:trPr>
        <w:tc>
          <w:tcPr>
            <w:tcW w:w="34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Гостиница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tegoria camer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Room’s categ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Вид ном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r. de camere socili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Кол-во комна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o. of rooms required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Perioada de sej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ы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Period of sta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Nr. total de nopţ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Кол-во но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Total no. of nights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sosi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Arrival 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а заез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plecă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отьез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eparture da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AC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31 August 1989, 1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meră single/ Single room/ Одноместный но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8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(1 pat matrimonial / Double (twin b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Двухместный (1 двухместная кровать)</w:t>
            </w:r>
            <w:r>
              <w:rPr>
                <w:rFonts w:cs="Verdana" w:ascii="Verdana" w:hAnsi="Verdana"/>
                <w:sz w:val="16"/>
                <w:lang w:val="ro-RO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(două paturi separate) / Double (two separate beds)/ Двойной (2 отдельные крова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0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emi-lux/ Junior-suite/ Полулюк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2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Lux/ Suite/ Люк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4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Apartamente / Apartments / Апарта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8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OLSI 4*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Mini Business &amp; Spa 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Bernardazzi 26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econom/Single Econom/</w:t>
            </w:r>
            <w:r>
              <w:rPr>
                <w:rFonts w:cs="Arial" w:ascii="Arial" w:hAnsi="Arial"/>
                <w:sz w:val="16"/>
              </w:rPr>
              <w:t>О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экон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ngle standard/ Single standard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дноместный </w:t>
            </w:r>
            <w:r>
              <w:rPr>
                <w:rFonts w:cs="Arial" w:ascii="Arial" w:hAnsi="Arial"/>
                <w:sz w:val="16"/>
              </w:rPr>
              <w:t>станда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59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851" w:gutter="0" w:header="720" w:top="776" w:footer="567" w:bottom="62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3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49"/>
        <w:gridCol w:w="6798"/>
        <w:gridCol w:w="707"/>
        <w:gridCol w:w="992"/>
        <w:gridCol w:w="1275"/>
        <w:gridCol w:w="1133"/>
        <w:gridCol w:w="1285"/>
        <w:gridCol w:w="131"/>
        <w:gridCol w:w="10"/>
      </w:tblGrid>
      <w:tr>
        <w:trPr>
          <w:trHeight w:val="15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(pat dublu)/ Double standard (king-size bed)/ Двухместный (двухместная кровать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standard (2 paturi) /Twin standard (2 beds)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( 2 </w:t>
            </w:r>
            <w:r>
              <w:rPr>
                <w:rFonts w:cs="Arial" w:ascii="Arial" w:hAnsi="Arial"/>
                <w:sz w:val="16"/>
              </w:rPr>
              <w:t>кровати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Deluxe / Single Deluxe / Полулюкс (1 pers.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4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lang w:val="ro-RO"/>
              </w:rPr>
              <w:t>Dublă Deluxe / Double Deluxe / Полулюкс (2 pers.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9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BELLA DO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Bucureşti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Центр город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Single econom/ Single room / Одноместный эконом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 / Одно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econom / Double econom/ Двухместный экон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/ Double standard / Двух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6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acuzz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unior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8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448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Hotel ELAT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Columna 140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Центр город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IMES ROOMS HO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Gr. Alexandresu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Недалеко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олдэксп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conom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85 MD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0 M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Standar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60 MD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825 M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per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40 MD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10 M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39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lang w:val="en-US"/>
              </w:rPr>
              <w:t>. Hotel EUROPA  3*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Vasile Lup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далеко от Молдэксп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/ Single room/ Одно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a / Double room/ Двух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win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Aparatment/ / Apartment / Апартамен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ORTUNA 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Buiucani 13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Недалеко от Молдэксп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/ Oдно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/ Double standard/ Двух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./ Single lux / </w:t>
            </w:r>
            <w:r>
              <w:rPr>
                <w:rFonts w:cs="Arial" w:ascii="Arial" w:hAnsi="Arial"/>
                <w:sz w:val="16"/>
                <w:lang w:val="ro-RO"/>
              </w:rPr>
              <w:t>Одноместный 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 / Double lux / Двойной 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8. KLASSIK  Hotel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double standard 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 для 2х персо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9. KLASSIK  Hotel 4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7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demi-lux / single semi-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 полу-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demi-lux/ double semi-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полу-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10 . KLASSIK  Hotel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Puşkin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5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lux / double lux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двухместный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4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Tarifele includ micul dejun şi TVA / Breakfast and VAT included / Завтрак и НДС включены в  стоимость номер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Relaţii / Further information / Дополнительная информац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el. /fax: (+373 22) 810 4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Fax: (+373 22) 74 74 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ro-RO"/>
                </w:rPr>
                <w:t>protocol@moldexpo.md</w:t>
              </w:r>
            </w:hyperlink>
          </w:p>
        </w:tc>
        <w:tc>
          <w:tcPr>
            <w:tcW w:w="48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459" w:right="0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right="0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xpozant/ Exhibitor/ Участник </w:t>
            </w:r>
          </w:p>
          <w:p>
            <w:pPr>
              <w:pStyle w:val="Normal"/>
              <w:spacing w:before="0" w:after="0"/>
              <w:ind w:left="459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irector / Директор __________________________</w:t>
            </w:r>
          </w:p>
          <w:p>
            <w:pPr>
              <w:pStyle w:val="Normal"/>
              <w:spacing w:before="0" w:after="0"/>
              <w:ind w:left="459" w:right="1718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emnătura/ Signature/ Подпись</w:t>
            </w:r>
          </w:p>
          <w:p>
            <w:pPr>
              <w:pStyle w:val="Normal"/>
              <w:spacing w:before="0" w:after="0"/>
              <w:ind w:left="459" w:right="301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Ştampila /Stamp/ Печать </w:t>
            </w:r>
          </w:p>
          <w:p>
            <w:pPr>
              <w:pStyle w:val="Normal"/>
              <w:spacing w:before="0" w:after="0"/>
              <w:ind w:left="475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ata/ Date/ Дата ___  / ____  /  20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851" w:gutter="0" w:header="720" w:top="776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before="0" w:after="0"/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21590</wp:posOffset>
          </wp:positionV>
          <wp:extent cx="5616575" cy="1125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657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ocol@moldexpo.md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3:00Z</dcterms:created>
  <dc:creator>alexa</dc:creator>
  <dc:description/>
  <dc:language>en-US</dc:language>
  <cp:lastModifiedBy>Administrator</cp:lastModifiedBy>
  <cp:lastPrinted>2014-03-24T10:57:00Z</cp:lastPrinted>
  <dcterms:modified xsi:type="dcterms:W3CDTF">2018-10-26T07:13:00Z</dcterms:modified>
  <cp:revision>2</cp:revision>
  <dc:subject/>
  <dc:title>………………………………………………………………………………………………………………</dc:title>
</cp:coreProperties>
</file>