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sz w:val="12"/>
          <w:szCs w:val="12"/>
          <w:lang w:val="en-US"/>
        </w:rPr>
      </w:pPr>
      <w:r>
        <w:rPr>
          <w:rFonts w:cs="Arial" w:ascii="Arial" w:hAnsi="Arial"/>
          <w:b/>
          <w:bCs/>
          <w:caps/>
          <w:sz w:val="12"/>
          <w:szCs w:val="12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sz w:val="12"/>
          <w:szCs w:val="12"/>
          <w:lang w:val="en-US"/>
        </w:rPr>
      </w:pPr>
      <w:r>
        <w:rPr>
          <w:rFonts w:cs="Arial" w:ascii="Arial" w:hAnsi="Arial"/>
          <w:b/>
          <w:bCs/>
          <w:caps/>
          <w:sz w:val="12"/>
          <w:szCs w:val="12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aps/>
          <w:sz w:val="12"/>
          <w:szCs w:val="12"/>
          <w:lang w:val="en-US"/>
        </w:rPr>
        <w:t xml:space="preserve">COMANDA DE SERVICII şi echipamente SUPLIMENTARE / </w:t>
      </w:r>
      <w:r>
        <w:rPr>
          <w:rFonts w:cs="Arial" w:ascii="Arial" w:hAnsi="Arial"/>
          <w:b/>
          <w:bCs/>
          <w:caps/>
          <w:sz w:val="12"/>
          <w:szCs w:val="12"/>
        </w:rPr>
        <w:t>ЗАКАЗ</w:t>
      </w:r>
      <w:r>
        <w:rPr>
          <w:rFonts w:cs="Arial" w:ascii="Arial" w:hAnsi="Arial"/>
          <w:b/>
          <w:bCs/>
          <w:caps/>
          <w:sz w:val="12"/>
          <w:szCs w:val="12"/>
          <w:lang w:val="en-US"/>
        </w:rPr>
        <w:t xml:space="preserve"> </w:t>
      </w:r>
      <w:r>
        <w:rPr>
          <w:rFonts w:cs="Arial" w:ascii="Arial" w:hAnsi="Arial"/>
          <w:b/>
          <w:bCs/>
          <w:caps/>
          <w:sz w:val="12"/>
          <w:szCs w:val="12"/>
        </w:rPr>
        <w:t>ДОПОЛНИТЕЛЬНЫХ</w:t>
      </w:r>
      <w:r>
        <w:rPr>
          <w:rFonts w:cs="Arial" w:ascii="Arial" w:hAnsi="Arial"/>
          <w:b/>
          <w:bCs/>
          <w:caps/>
          <w:sz w:val="12"/>
          <w:szCs w:val="12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sz w:val="12"/>
          <w:szCs w:val="12"/>
          <w:lang w:val="ro-MD"/>
        </w:rPr>
      </w:pPr>
      <w:r>
        <w:rPr>
          <w:rFonts w:cs="Arial" w:ascii="Arial" w:hAnsi="Arial"/>
          <w:b/>
          <w:bCs/>
          <w:caps/>
          <w:sz w:val="12"/>
          <w:szCs w:val="12"/>
        </w:rPr>
        <w:t>УСЛУГ И ОБОРУДОВАНИЯ / ADDITIONAL SERVICIES and equipme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sz w:val="12"/>
          <w:szCs w:val="12"/>
          <w:lang w:val="ro-MD"/>
        </w:rPr>
      </w:pPr>
      <w:r>
        <w:rPr>
          <w:rFonts w:cs="Arial" w:ascii="Arial" w:hAnsi="Arial"/>
          <w:b/>
          <w:bCs/>
          <w:caps/>
          <w:sz w:val="12"/>
          <w:szCs w:val="12"/>
          <w:lang w:val="ro-MD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sz w:val="12"/>
          <w:szCs w:val="12"/>
          <w:lang w:val="ro-MD"/>
        </w:rPr>
      </w:pPr>
      <w:r>
        <w:rPr>
          <w:rFonts w:cs="Arial" w:ascii="Arial" w:hAnsi="Arial"/>
          <w:b/>
          <w:bCs/>
          <w:caps/>
          <w:sz w:val="12"/>
          <w:szCs w:val="12"/>
          <w:lang w:val="ro-MD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sz w:val="12"/>
          <w:szCs w:val="12"/>
          <w:lang w:val="ro-MD"/>
        </w:rPr>
      </w:pPr>
      <w:r>
        <w:rPr>
          <w:rFonts w:cs="Arial" w:ascii="Arial" w:hAnsi="Arial"/>
          <w:b/>
          <w:bCs/>
          <w:caps/>
          <w:sz w:val="12"/>
          <w:szCs w:val="12"/>
          <w:lang w:val="ro-MD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144"/>
      </w:tblGrid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rma/ Фирма / Company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a / Адрес  /  Address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  <w:lang w:val="en-US"/>
              </w:rPr>
              <w:t>tel</w:t>
            </w:r>
            <w:r>
              <w:rPr>
                <w:sz w:val="12"/>
                <w:szCs w:val="12"/>
              </w:rPr>
              <w:t>.: /______ /______________ / , /______ /______________ /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  <w:lang w:val="en-US"/>
              </w:rPr>
              <w:t>e-mail</w:t>
            </w:r>
            <w:r>
              <w:rPr>
                <w:sz w:val="12"/>
                <w:szCs w:val="12"/>
              </w:rPr>
              <w:t>: ______________________  URL: www.________________________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732"/>
        <w:gridCol w:w="4536"/>
        <w:gridCol w:w="1417"/>
        <w:gridCol w:w="709"/>
        <w:gridCol w:w="709"/>
      </w:tblGrid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icole / Артиколь/ Artic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numire / Наименование /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7" w:right="-108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ret, €  (inclusiv TVA)</w:t>
              <w:br/>
              <w:t xml:space="preserve"> Цена, € (в т.ч.  НДС) </w:t>
              <w:br/>
              <w:t xml:space="preserve">Price, €  (VAT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nclud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d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t. Кол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ant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tal, €  Всего, €  Total, €</w:t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1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718945" cy="871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Vitrină sticluită din 2-3 părţi, cu 2 poliţe de sticlă şi lampă spot (buc.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итрина, застекленная с 2-3-х сторон, с 2-мя стеклянными полками и точечным освещением (шт.)/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how-cases glazed from 2-3 sides with 2 glass shelve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and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spotlight (pc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286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2,5m x 1m x 1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28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m x 1m x 0,5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28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m x 0,5m x 0,5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28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m x 0,5m x 0,5m, R=0,5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28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m x 0,5m x 1m, R=1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28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m x 1m x 0,5m, R=0,5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683385" cy="942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28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Element de perete</w:t>
            </w:r>
            <w:r>
              <w:rPr>
                <w:rFonts w:cs="Arial" w:ascii="Arial" w:hAnsi="Arial"/>
                <w:sz w:val="12"/>
                <w:szCs w:val="12"/>
              </w:rPr>
              <w:t xml:space="preserve"> (Octanorm)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alb </w:t>
            </w:r>
            <w:r>
              <w:rPr>
                <w:rFonts w:cs="Arial" w:ascii="Arial" w:hAnsi="Arial"/>
                <w:sz w:val="12"/>
                <w:szCs w:val="12"/>
              </w:rPr>
              <w:t xml:space="preserve">(buc.)    </w:t>
              <w:br/>
              <w:t>Элемент стены (Octanorm) белый (шт.)</w:t>
              <w:br/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Wall element</w:t>
            </w:r>
            <w:r>
              <w:rPr>
                <w:rFonts w:cs="Arial" w:ascii="Arial" w:hAnsi="Arial"/>
                <w:sz w:val="12"/>
                <w:szCs w:val="12"/>
              </w:rPr>
              <w:t xml:space="preserve"> (Octanorm)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white </w:t>
            </w:r>
            <w:r>
              <w:rPr>
                <w:rFonts w:cs="Arial" w:ascii="Arial" w:hAnsi="Arial"/>
                <w:sz w:val="12"/>
                <w:szCs w:val="12"/>
              </w:rPr>
              <w:t>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28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Uşă (Octanorm) de oficiu cu lacăt (buc.)    </w:t>
              <w:br/>
              <w:t>Дверной блок (Octanorm) для офиса c ключом (шт.)</w:t>
              <w:br/>
              <w:t xml:space="preserve">Office door (Octanorm) with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ock</w:t>
            </w:r>
            <w:r>
              <w:rPr>
                <w:rFonts w:cs="Arial" w:ascii="Arial" w:hAnsi="Arial"/>
                <w:sz w:val="12"/>
                <w:szCs w:val="12"/>
              </w:rPr>
              <w:t xml:space="preserve">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28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ment (Octanorm) cu perdele (buc.)  /2,5mx1m/</w:t>
              <w:br/>
              <w:t>Элемент стены (Octanorm) со шторой (шт.)</w:t>
              <w:br/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Wall element</w:t>
            </w:r>
            <w:r>
              <w:rPr>
                <w:rFonts w:cs="Arial" w:ascii="Arial" w:hAnsi="Arial"/>
                <w:sz w:val="12"/>
                <w:szCs w:val="12"/>
              </w:rPr>
              <w:t xml:space="preserve"> (Octanorm) with  curtain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28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lement 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de perete </w:t>
            </w:r>
            <w:r>
              <w:rPr>
                <w:rFonts w:cs="Arial" w:ascii="Arial" w:hAnsi="Arial"/>
                <w:sz w:val="12"/>
                <w:szCs w:val="12"/>
              </w:rPr>
              <w:t>(Octanorm) cu sticlă (buc.)         /2,5mx1m/</w:t>
              <w:br/>
              <w:t>Элемент стены (Octanorm) со стеклом (шт.)</w:t>
              <w:br/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Wall element</w:t>
            </w:r>
            <w:r>
              <w:rPr>
                <w:rFonts w:cs="Arial" w:ascii="Arial" w:hAnsi="Arial"/>
                <w:sz w:val="12"/>
                <w:szCs w:val="12"/>
              </w:rPr>
              <w:t xml:space="preserve"> (Octanorm) with glass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9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706880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oliţă (Octanorm)/ Полка (Octanorm)/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Octanorm)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Shelving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buc./шт./ p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ponate</w:t>
            </w:r>
            <w:r>
              <w:rPr>
                <w:rFonts w:cs="Arial" w:ascii="Arial" w:hAnsi="Arial"/>
                <w:sz w:val="12"/>
                <w:szCs w:val="12"/>
              </w:rPr>
              <w:t xml:space="preserve"> / для экспонатов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r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hibits</w:t>
            </w:r>
            <w:r>
              <w:rPr>
                <w:rFonts w:cs="Arial" w:ascii="Arial" w:hAnsi="Arial"/>
                <w:sz w:val="12"/>
                <w:szCs w:val="12"/>
              </w:rPr>
              <w:t xml:space="preserve">    /1,0х0,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pentru literatură / </w:t>
            </w:r>
            <w:r>
              <w:rPr>
                <w:rFonts w:cs="Arial" w:ascii="Arial" w:hAnsi="Arial"/>
                <w:sz w:val="12"/>
                <w:szCs w:val="12"/>
              </w:rPr>
              <w:t>для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литературы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/ for literatu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iţă non-standard/ нестандартная полка/ non-standard shelf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port rotativ pentru materiale informative “Carusel” (buc.)</w:t>
              <w:br/>
            </w:r>
            <w:r>
              <w:rPr>
                <w:rFonts w:cs="Arial" w:ascii="Arial" w:hAnsi="Arial"/>
                <w:sz w:val="12"/>
                <w:szCs w:val="12"/>
              </w:rPr>
              <w:t>Подставка вращающаяся для информационных материалов “Карусель” (шт.)</w:t>
              <w:br/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Merry-go-round" - rotating support for info materials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port pentru literatură  (buc.)</w:t>
              <w:br/>
            </w:r>
            <w:r>
              <w:rPr>
                <w:rFonts w:cs="Arial" w:ascii="Arial" w:hAnsi="Arial"/>
                <w:sz w:val="12"/>
                <w:szCs w:val="12"/>
              </w:rPr>
              <w:t>Подставк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дл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литературы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шт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.)</w:t>
              <w:br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Support for literature 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505585" cy="742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Construcţii plafon / </w:t>
            </w:r>
            <w:r>
              <w:rPr>
                <w:rFonts w:cs="Arial" w:ascii="Arial" w:hAnsi="Arial"/>
                <w:sz w:val="12"/>
                <w:szCs w:val="12"/>
              </w:rPr>
              <w:t>потолочна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нструкц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ceiling structure  (m. p./ </w:t>
            </w:r>
            <w:r>
              <w:rPr>
                <w:rFonts w:cs="Arial" w:ascii="Arial" w:hAnsi="Arial"/>
                <w:sz w:val="12"/>
                <w:szCs w:val="12"/>
              </w:rPr>
              <w:t>кв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./ sq. 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Plafon / </w:t>
            </w:r>
            <w:r>
              <w:rPr>
                <w:rFonts w:cs="Arial" w:ascii="Arial" w:hAnsi="Arial"/>
                <w:sz w:val="12"/>
                <w:szCs w:val="12"/>
              </w:rPr>
              <w:t>потолок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ceiling (Octanorm) (m. p./ </w:t>
            </w:r>
            <w:r>
              <w:rPr>
                <w:rFonts w:cs="Arial" w:ascii="Arial" w:hAnsi="Arial"/>
                <w:sz w:val="12"/>
                <w:szCs w:val="12"/>
              </w:rPr>
              <w:t>кв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./ sq. 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Construcţie de plafon voluminoasă / </w:t>
            </w:r>
            <w:r>
              <w:rPr>
                <w:rFonts w:cs="Arial" w:ascii="Arial" w:hAnsi="Arial"/>
                <w:sz w:val="12"/>
                <w:szCs w:val="12"/>
              </w:rPr>
              <w:t>потолочна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нструкц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бъемна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Volumetric ceiling structures (m. p./ </w:t>
            </w:r>
            <w:r>
              <w:rPr>
                <w:rFonts w:cs="Arial" w:ascii="Arial" w:hAnsi="Arial"/>
                <w:sz w:val="12"/>
                <w:szCs w:val="12"/>
              </w:rPr>
              <w:t>кв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./ sq. 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cenă/ сцена/ stage:  Н=0,6 m  </w:t>
            </w:r>
          </w:p>
          <w:p>
            <w:pPr>
              <w:pStyle w:val="Normal"/>
              <w:spacing w:before="0" w:after="0"/>
              <w:ind w:left="314" w:hanging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pînă la / </w:t>
            </w:r>
            <w:r>
              <w:rPr>
                <w:rFonts w:cs="Arial" w:ascii="Arial" w:hAnsi="Arial"/>
                <w:sz w:val="12"/>
                <w:szCs w:val="12"/>
              </w:rPr>
              <w:t>до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up to 30 (m. p.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в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./ sq. 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peste / </w:t>
            </w:r>
            <w:r>
              <w:rPr>
                <w:rFonts w:cs="Arial" w:ascii="Arial" w:hAnsi="Arial"/>
                <w:sz w:val="12"/>
                <w:szCs w:val="12"/>
              </w:rPr>
              <w:t>свыше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over  30 (m. p.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в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./ sq. 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497330" cy="2285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jghea cu polita interioara (buc.)            /0,5x1x1m/</w:t>
              <w:br/>
              <w:t>Информационный стол с полкой (шт.)</w:t>
              <w:br/>
              <w:t>Information desk with interior shelf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ejghea cu poliţă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nterioară (buc.)                  /0,5x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5x1m/</w:t>
              <w:br/>
              <w:t>Информационный стол с полкой (шт.)</w:t>
              <w:br/>
              <w:t>Information desk with interior shelf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jghea cu poliţă interioară (buc.)    /0,5x0,5х1m; R=0,5m/</w:t>
              <w:br/>
              <w:t>Информационный стол с полкой (шт.)</w:t>
              <w:br/>
              <w:t>Information desk with interior shelf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jghea cu poliţă interioară (buc.)    /1x1х1m; R=1m/</w:t>
              <w:br/>
              <w:t>Информационный стол с полкой (шт.)</w:t>
              <w:br/>
              <w:t>Information desk with interior shelf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ă-vitrină cu poliţă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interioar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ă</w:t>
            </w:r>
            <w:r>
              <w:rPr>
                <w:rFonts w:cs="Arial" w:ascii="Arial" w:hAnsi="Arial"/>
                <w:sz w:val="12"/>
                <w:szCs w:val="12"/>
              </w:rPr>
              <w:t xml:space="preserve"> (buc.)   /0,5x1x1m/</w:t>
              <w:br/>
              <w:t>Стол-витрина с полкой (шт.)</w:t>
              <w:br/>
              <w:t>Showcase desk with a shelf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să-vitrină cu polita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terioar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ă</w:t>
            </w:r>
            <w:r>
              <w:rPr>
                <w:rFonts w:cs="Arial" w:ascii="Arial" w:hAnsi="Arial"/>
                <w:sz w:val="12"/>
                <w:szCs w:val="12"/>
              </w:rPr>
              <w:t xml:space="preserve"> (buc.)   /0,5x0,5x1m/</w:t>
              <w:br/>
              <w:t>Стол-витрина с полкой (шт.)</w:t>
              <w:br/>
              <w:t>Showcase desk with shelf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să-vitrină cu poliţă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terioar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ă</w:t>
            </w:r>
            <w:r>
              <w:rPr>
                <w:rFonts w:cs="Arial" w:ascii="Arial" w:hAnsi="Arial"/>
                <w:sz w:val="12"/>
                <w:szCs w:val="12"/>
              </w:rPr>
              <w:t xml:space="preserve"> (buc.)   /0,5x0,5х1m; R=0,5m /</w:t>
              <w:br/>
              <w:t xml:space="preserve">Стол-витрина с полкой (шт.) </w:t>
              <w:br/>
              <w:t>Showcase desk with a shelf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să-vitrină cu poliţă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terioar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ă</w:t>
            </w:r>
            <w:r>
              <w:rPr>
                <w:rFonts w:cs="Arial" w:ascii="Arial" w:hAnsi="Arial"/>
                <w:sz w:val="12"/>
                <w:szCs w:val="12"/>
              </w:rPr>
              <w:t xml:space="preserve"> (buc.)   /1x1х1m; R=1m /</w:t>
              <w:br/>
              <w:t>Стол-витрина с полкой (шт.)</w:t>
              <w:br/>
              <w:t>Showcase desk with shelf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ort pentru video, TV (buc.)           /0,5x0,5x1,0m/</w:t>
              <w:br/>
              <w:t>Подставка под видео и TV (шт.)</w:t>
              <w:br/>
              <w:t>TV or video recorder stand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)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0705" cy="424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)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89940" cy="4679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onstrucţie modular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ă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acoperită, pe perioada expoziţiei (buc.)/ </w:t>
            </w:r>
            <w:r>
              <w:rPr>
                <w:rFonts w:cs="Arial" w:ascii="Arial" w:hAnsi="Arial"/>
                <w:sz w:val="12"/>
                <w:szCs w:val="12"/>
              </w:rPr>
              <w:t>Крыта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модульна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нструкция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ерио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ыставк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шт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.)/ Covered modular structure, during the exhibition period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mx5mx2,5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20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mx5mx2,5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1276" w:leader="none"/>
                <w:tab w:val="left" w:pos="4536" w:leader="none"/>
              </w:tabs>
              <w:spacing w:before="0" w:after="0"/>
              <w:ind w:left="1276" w:hanging="1276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) 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P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ardoseală 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(lemn) şi mochetă în construcţie modulară (m.p.)/ </w:t>
            </w:r>
          </w:p>
          <w:p>
            <w:pPr>
              <w:pStyle w:val="Normal1"/>
              <w:tabs>
                <w:tab w:val="clear" w:pos="709"/>
                <w:tab w:val="left" w:pos="1276" w:leader="none"/>
                <w:tab w:val="left" w:pos="4536" w:leader="none"/>
              </w:tabs>
              <w:spacing w:before="0" w:after="0"/>
              <w:ind w:left="1276" w:hanging="1276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Пол (деревянный) и напольное покрытие в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модульной конструкции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кв.м.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)/</w:t>
            </w:r>
          </w:p>
          <w:p>
            <w:pPr>
              <w:pStyle w:val="Normal1"/>
              <w:tabs>
                <w:tab w:val="clear" w:pos="709"/>
                <w:tab w:val="left" w:pos="1276" w:leader="none"/>
                <w:tab w:val="left" w:pos="4536" w:leader="none"/>
              </w:tabs>
              <w:spacing w:before="0" w:after="0"/>
              <w:ind w:left="1276" w:hanging="1276"/>
              <w:jc w:val="both"/>
              <w:rPr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Wooden floor and carpeting in the modular structure (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q.m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)</w:t>
            </w:r>
            <w:r>
              <w:rPr>
                <w:lang w:val="en-US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>
          <w:trHeight w:val="11340" w:hRule="atLeast"/>
        </w:trPr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4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25"/>
              <w:gridCol w:w="577"/>
              <w:gridCol w:w="567"/>
              <w:gridCol w:w="567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Nr.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Denumire / Наименование /  Name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Pret, €  </w:t>
                  </w:r>
                </w:p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(inclusiv TVA)/</w:t>
                    <w:br/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Цен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, €</w:t>
                  </w:r>
                </w:p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.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НДС) /</w:t>
                    <w:br/>
                    <w:t>Price, €  (Including VAT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ant.  Кол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Quant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10" w:right="-133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Total, €  Всего, €  Total, €</w:t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Masă de birou (buc.)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/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Стол офисный (шт.)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Office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desk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(pc) /0.8м х 0.8 м; 0,8м х 1.1 м.; 0.7м х 0.7м/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10" w:right="-133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asă din plastic (buc.)           /0.7m x 0.7m/</w:t>
                    <w:br/>
                    <w:t>Стол пластмассовый (шт.)</w:t>
                    <w:br/>
                    <w:t>Plastic table (p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10" w:right="-133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Mas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ă pentru bar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(buc.)     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Барный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стол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шт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Bar table.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(p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10" w:right="-133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10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Scaune pentru oficiu (buc.)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Стулья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офисны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шт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  <w:t>.)/ Office chairs (p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10" w:right="-133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11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Scaune de plastic (buc.)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Стулья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пластмассовы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шт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)/ Plastic chairs (p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10" w:right="-133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2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Scaun-bar (buc.)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Стул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барный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шт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.)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Bar stool (p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10" w:right="-133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Scaun de metal (buc.) 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Металлический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стул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шт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) / Metal chair (p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10" w:right="-133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before="100" w:after="100"/>
                    <w:rPr>
                      <w:rFonts w:ascii="Arial" w:hAnsi="Arial" w:cs="Arial"/>
                      <w:sz w:val="12"/>
                      <w:szCs w:val="12"/>
                      <w:shd w:fill="FFFF00" w:val="clear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Suport pentru umerașe (l=2m.,h= 1,8m) (buc.)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Конструкция для плечиков (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=2м.,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h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= 1,8м) (шт.)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Support for hangers (l=2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,h= 1,8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) (p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10" w:right="-133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Oglinda (a=0,5m; h=1,2m) (buc.)/</w:t>
                  </w:r>
                  <w:r>
                    <w:rPr>
                      <w:rFonts w:cs="Arial" w:ascii="Arial" w:hAnsi="Arial"/>
                      <w:sz w:val="12"/>
                      <w:szCs w:val="12"/>
                      <w:shd w:fill="FFFF00" w:val="clear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Зеркало (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a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=0,5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m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;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h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=1,2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m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) (шт.)/</w:t>
                  </w:r>
                  <w:r>
                    <w:rPr>
                      <w:rFonts w:cs="Arial" w:ascii="Arial" w:hAnsi="Arial"/>
                      <w:sz w:val="12"/>
                      <w:szCs w:val="12"/>
                      <w:shd w:fill="FFFF00" w:val="clear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Mirror ( a=0,5m; h=1,2m) (p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10" w:right="-133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6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Manechin (buc.) 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Манекен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шт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)/ Mannikin (p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10" w:right="-133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7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Suport-podium (Octanorm) (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buc.)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Подиу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из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Octanorm)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шт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)/ Octanorm podium  (p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10" w:right="-133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8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Suport steag, (H=6 m) (buc.),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Флагшток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H=6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)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шт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) /  Flagstaff (H=6 m) (p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10" w:right="-133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de-DE"/>
                    </w:rPr>
                    <w:t>1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Panou alb din plastic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de-DE"/>
                    </w:rPr>
                    <w:t xml:space="preserve"> (buc.)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Панель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de-DE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белая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de-DE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пластиковая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de-DE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шт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de-DE"/>
                    </w:rPr>
                    <w:t>.)/ Plastic white panel (p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10" w:right="-133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0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de-DE"/>
                    </w:rPr>
                    <w:t>Suport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de-DE"/>
                    </w:rPr>
                    <w:t>buc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.)/ Стойк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шт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.)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de-DE"/>
                    </w:rPr>
                    <w:t>Up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-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de-DE"/>
                    </w:rPr>
                    <w:t>right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p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10" w:right="-133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1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de-DE"/>
                    </w:rPr>
                    <w:t>Grind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ă (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de-DE"/>
                    </w:rPr>
                    <w:t>buc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.)/ Ригель (шт.)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de-DE"/>
                    </w:rPr>
                    <w:t>Girder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(p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10" w:right="-133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2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de-DE"/>
                    </w:rPr>
                    <w:t>Cuier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de-DE"/>
                    </w:rPr>
                    <w:t>s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uspendat (Octanorm) (buc.)            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Вешалк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навесная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Octanorm)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шт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Hinged coat-hanger  (Octanorm) (p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10" w:right="-133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3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Chiuvetă de bucătarie, aprovizionare cu ap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ă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, consum şi canalizare  (buc.)       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Кухонная мойка с учётом подвода, отвода и потребления воды (шт.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Kitchen sink (including pipe-laying, water supply and consumption) (p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10" w:right="-133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4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Frigider 160 l cu priză (buc.)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Холодильник 160л  с розеткой(шт.)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Refrigerator 160 l with a plug (p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5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Televizor LCD 52” + DVD (buc./zi)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Телевизор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LCD 52” + DVD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шт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/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день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)/ LCD 52” TV set + DVD (pc/day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6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Mochet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ă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la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stand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/ Ковровое покрытие (ковролин) на стенде/ Floor covering at stand 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-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mochetă la comandă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(m.p.)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ковролин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по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заказу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к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)/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pre-ordered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  <w:t xml:space="preserve"> floor covering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sq.m)</w:t>
                  </w:r>
                </w:p>
              </w:tc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-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chirie mochetă (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ro-RO"/>
                    </w:rPr>
                    <w:t>neagră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en-US"/>
                    </w:rPr>
                    <w:t>, albastră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ro-RO"/>
                    </w:rPr>
                    <w:t>, roșie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)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(m.p.)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аренд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ковролин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черный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,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синий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,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красный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)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к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)/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floor covering rental (black, blue, red)</w:t>
                  </w:r>
                  <w:r>
                    <w:rPr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(sq.m)</w:t>
                  </w:r>
                  <w:r>
                    <w:rPr>
                      <w:sz w:val="12"/>
                      <w:szCs w:val="12"/>
                      <w:lang w:val="en-US"/>
                    </w:rPr>
                    <w:t xml:space="preserve">                                        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7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Proiector de 150 W (buc.)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Прожектор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н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150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Вт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шт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)/ Projector 150 W (p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2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Proiector MHL de 150 W (buc.)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Прожектор МГЛ на 150 Вт (шт.)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Projector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MHL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 150 W (p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9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Lampă spot 60 W (buc.)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Лампа точечного освещения на 60 Вт (шт.)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Spotlight 60 W (p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0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Instalarea corpului de iluminat LED (p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ătrat 1m x 1m, 96 W, flux luminos – 11300 lm)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buc.)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/ Установка светодиодного светильника (квадрат 1м х 1м, 96 W, свет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овой поток – 11300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lm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) (шт.)/ Installation of LED lighting (square 1m x 1m, 96 W, luminous flux – 11300 lm) (p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40</w:t>
                  </w:r>
                </w:p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1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Instalare şi racordare la reţeaua electrică a prizei (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cu consum de energie) (buc.)/ Установка и подключение розетки (с потреблением электроэнергии) (шт.)/ Fixing and connecting plugs (including power consumption) (pc):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2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09"/>
                      <w:tab w:val="left" w:pos="0" w:leader="none"/>
                      <w:tab w:val="left" w:pos="4536" w:leader="none"/>
                    </w:tabs>
                    <w:spacing w:before="0" w:after="0"/>
                    <w:ind w:left="24" w:hanging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- o fază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220V, 6A, pînă la 1,5kW)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0" w:leader="none"/>
                      <w:tab w:val="left" w:pos="4536" w:leader="none"/>
                    </w:tabs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-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однофазной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220В,  6, до 1,5kW)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-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  <w:t xml:space="preserve">single-phase plug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  <w:t xml:space="preserve">220V, 6A , up to 1,5kW) </w:t>
                  </w:r>
                </w:p>
              </w:tc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2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09"/>
                      <w:tab w:val="left" w:pos="24" w:leader="none"/>
                      <w:tab w:val="left" w:pos="4536" w:leader="none"/>
                    </w:tabs>
                    <w:spacing w:before="0" w:after="0"/>
                    <w:ind w:left="24" w:hanging="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- o fază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(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220V, 16A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,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pînă la 3,5 kW)/ однофазной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(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220В, 16А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,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до 3,5 kW)/</w:t>
                  </w:r>
                </w:p>
                <w:p>
                  <w:pPr>
                    <w:pStyle w:val="1"/>
                    <w:tabs>
                      <w:tab w:val="left" w:pos="709" w:leader="none"/>
                      <w:tab w:val="left" w:pos="4536" w:leader="none"/>
                    </w:tabs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  <w:t>single-phase plug ( 220V, 16A, up to 3,5kW)</w:t>
                  </w:r>
                </w:p>
              </w:tc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2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09"/>
                      <w:tab w:val="left" w:pos="0" w:leader="none"/>
                      <w:tab w:val="left" w:pos="4536" w:leader="none"/>
                    </w:tabs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- o fază 24h (220V, 6A, până la 1,5kW)/ однофазной 24h (220В, 6A, до 1,5kW)/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24" w:leader="none"/>
                      <w:tab w:val="left" w:pos="4536" w:leader="none"/>
                    </w:tabs>
                    <w:spacing w:before="0" w:after="0"/>
                    <w:ind w:left="24" w:hanging="0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  <w:t>single-phase plug 24-hour (220V, 6A, up to  1,5kW)</w:t>
                  </w:r>
                </w:p>
              </w:tc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3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left" w:pos="709" w:leader="none"/>
                      <w:tab w:val="left" w:pos="4536" w:leader="none"/>
                    </w:tabs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-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o fază 24h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220V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,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16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,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până la 3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,5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kW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)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/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однофазной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24h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220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,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16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,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до 3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,5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kW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)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  <w:t xml:space="preserve">single-phase plug 24-hour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  <w:t>220V, 16A , up to 3,5kW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16" w:right="-108" w:hanging="424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7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left" w:pos="709" w:leader="none"/>
                      <w:tab w:val="left" w:pos="4536" w:leader="none"/>
                    </w:tabs>
                    <w:spacing w:before="0" w:after="0"/>
                    <w:ind w:left="709" w:hanging="709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- trei faze (380V, 16A, până la 8 kW)/</w:t>
                  </w:r>
                </w:p>
                <w:p>
                  <w:pPr>
                    <w:pStyle w:val="1"/>
                    <w:tabs>
                      <w:tab w:val="left" w:pos="709" w:leader="none"/>
                      <w:tab w:val="left" w:pos="453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трёхфазной (380В, 16A, до 8 kW)/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0" w:leader="none"/>
                      <w:tab w:val="left" w:pos="4536" w:leader="none"/>
                    </w:tabs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  <w:t>three-phase plug (380V, 16A, up to 8 kW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4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09"/>
                      <w:tab w:val="left" w:pos="19" w:leader="none"/>
                      <w:tab w:val="left" w:pos="4536" w:leader="none"/>
                    </w:tabs>
                    <w:spacing w:before="0" w:after="0"/>
                    <w:ind w:left="160" w:hanging="16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- trei faze 24h (380V, 16A, până la 8 kW/ трёхфазной 24h (380В, 16A, до 8 kW)/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  <w:t>three-phase plug  24-hour (380V,16A, up to 8 kW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1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tbl>
            <w:tblPr>
              <w:tblW w:w="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3360"/>
              <w:gridCol w:w="709"/>
              <w:gridCol w:w="611"/>
              <w:gridCol w:w="480"/>
            </w:tblGrid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Nr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Denumire / Наименование /  Nam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Pret, € </w:t>
                  </w:r>
                </w:p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(inclusiv TVA)/</w:t>
                    <w:br/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Цен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, €</w:t>
                  </w:r>
                </w:p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.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НДС) /</w:t>
                    <w:br/>
                    <w:t xml:space="preserve">Price, € </w:t>
                  </w:r>
                </w:p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(Including VAT)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ant.  Кол.</w:t>
                  </w:r>
                </w:p>
                <w:p>
                  <w:pPr>
                    <w:pStyle w:val="Normal"/>
                    <w:spacing w:before="0" w:after="0"/>
                    <w:ind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Quant.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Total, €  Всего, €  Total, €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09"/>
                      <w:tab w:val="left" w:pos="4536" w:leader="none"/>
                    </w:tabs>
                    <w:spacing w:before="0" w:after="0"/>
                    <w:ind w:left="24" w:hanging="0"/>
                    <w:rPr/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- trei faze (380V, 32A, până la 16 kW)/ трёхфазной (380В, 32A, до16 kW)/ three-phase plug (380V, 32A, up to 16 kW)</w:t>
                    <w:tab/>
                    <w:t>per item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80</w:t>
                  </w:r>
                </w:p>
              </w:tc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09"/>
                      <w:tab w:val="left" w:pos="4536" w:leader="none"/>
                    </w:tabs>
                    <w:spacing w:before="0" w:after="0"/>
                    <w:ind w:left="24" w:hanging="0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trei faze 24h (380V, 32A, până la 16 kW)/ трёхфазной 24h (380В, 32A, до16 kW)/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  <w:t>three-phase plug 24-hour (380V, 32A, up to 16 kW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228</w:t>
                  </w:r>
                </w:p>
              </w:tc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09"/>
                      <w:tab w:val="left" w:pos="0" w:leader="none"/>
                      <w:tab w:val="left" w:pos="4536" w:leader="none"/>
                    </w:tabs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- cu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capacitatea de peste 16kW,/ мощностью более  16kW,/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  <w:t xml:space="preserve"> capacity more than 16 kW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24" w:leader="none"/>
                      <w:tab w:val="left" w:pos="4536" w:leader="none"/>
                    </w:tabs>
                    <w:spacing w:before="0" w:after="0"/>
                    <w:ind w:left="24" w:hanging="24"/>
                    <w:rPr/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pentru fiecare 1 kW  în plus/ за каждый 1 kW сверх 16kW,/ per each 1 kW over 16 kW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ro-RO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372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+</w:t>
                  </w:r>
                </w:p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1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3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09"/>
                      <w:tab w:val="left" w:pos="0" w:leader="none"/>
                      <w:tab w:val="left" w:pos="4536" w:leader="none"/>
                    </w:tabs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Conectare la internet prin cablu /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Подключение к интернету через кабель/</w:t>
                  </w:r>
                  <w:r>
                    <w:rPr>
                      <w:rFonts w:cs="Arial" w:ascii="Arial" w:hAnsi="Arial"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2"/>
                      <w:szCs w:val="12"/>
                    </w:rPr>
                    <w:t>Cable internet connection /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0" w:leader="none"/>
                      <w:tab w:val="left" w:pos="4536" w:leader="none"/>
                    </w:tabs>
                    <w:spacing w:before="0" w:after="0"/>
                    <w:rPr>
                      <w:rFonts w:ascii="Arial" w:hAnsi="Arial" w:cs="Arial"/>
                      <w:color w:val="000000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ro-RO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1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Servicii translator la stand, cunoscător de engleză, franceză (8 ore)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Переводчик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н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стенд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,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со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знание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английского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,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французского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8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часо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Interpreter services at the stand, English or French languages (8 hours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7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Fixarea bannerelor, posterilor şi steagurilor expozanţilor, (buc.)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Монтаж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баннеро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,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плакато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,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флаго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экспоненто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шт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.) / Placement of advertising-informational products (banners, posters, flags of exhibitors) (per unit)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- la standul cu înălţimea de pînă la 2,5m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н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стенд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высотой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до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2,5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/ on a stand with the height of up to 2,5m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- la înălţimea de la 2,5m p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â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nă la 5m 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н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высот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от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2,5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до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5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/ on the height from 2,5m up to 5m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2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-  la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înălţimea mai mare de 5 m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/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н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высот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свыш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 5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/ at a stand higher than 5m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3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Chiria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spa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ț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iului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pentru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plasarea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panourilor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publicitare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pe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perioada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expozi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ț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iei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/ Аренда площади для размещения рекламных щитов на период выставки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Rent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of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area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for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the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placement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of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billboards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during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the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exhibitio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-         pe teritoriu, 1 m.p./ на территории, 1 кв.м./    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en-US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on the territory, 1 sq 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1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în pavilion (până la 2 m.p.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павильон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до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2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к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) / inside pavilions (up to 2 sq m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5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en-US"/>
                    </w:rPr>
                    <w:t>Not</w:t>
                  </w:r>
                  <w:r>
                    <w:rPr>
                      <w:rFonts w:cs="Arial" w:ascii="Arial" w:hAnsi="Arial"/>
                      <w:sz w:val="10"/>
                      <w:szCs w:val="10"/>
                      <w:lang w:val="ro-RO"/>
                    </w:rPr>
                    <w:t>ă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Lucrări de încărcare-descărcare cu încărcător auto: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огрузо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-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разгрузочны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работы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автопогрузчико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Loading-unloading by self-loading machine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Pînă la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до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/ up to 100 kg/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кг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/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15</w:t>
                  </w:r>
                </w:p>
              </w:tc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101 kg/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кг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/kg  - 300 kg/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кг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/kg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2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301 kg/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кг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/kg  -  500 kg/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кг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/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3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501 kg/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кг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/kg  -  1,0 tone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тонны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/ton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4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1,5 tone/тонны/ton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4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,5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2 tone/тонны/ton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5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2,5 tone/тонны/ton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6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,5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3 tone/тонны/ton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6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shd w:fill="FFFFFF" w:val="clear"/>
                      <w:lang w:val="ro-RO"/>
                    </w:rPr>
                    <w:t>Costul total al lucrărilor de încărcare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/descărcare se va determina în dependență de numărul de 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ro-RO"/>
                    </w:rPr>
                    <w:t>unități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și  greutatea acestora/ Общая стоимость работ по погрузке/ разгрузке будет определяться в зависимости от количества мест и веса каждого образца/ The total cost of loading / unloading operations will be determined depending on the number and weight of each sampl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3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09"/>
                      <w:tab w:val="left" w:pos="918" w:leader="none"/>
                      <w:tab w:val="left" w:pos="4536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Lipirea planşetelor standard ale standului cu peliculă color ORACAL (m.p.)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Оклейк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стандартных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планшето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стенд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цветной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пленкой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ORACAL,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к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)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/ 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918" w:leader="none"/>
                      <w:tab w:val="left" w:pos="4536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Pasting of standard display cards with colored film ORACAL (sq.m)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09"/>
                      <w:tab w:val="left" w:pos="918" w:leader="none"/>
                      <w:tab w:val="left" w:pos="4536" w:leader="none"/>
                    </w:tabs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cu materialul clientului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/ с материалом заказчика / 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918" w:leader="none"/>
                      <w:tab w:val="left" w:pos="4536" w:leader="none"/>
                    </w:tabs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with customer’s materials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14</w:t>
                  </w:r>
                </w:p>
              </w:tc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n2"/>
                    <w:tabs>
                      <w:tab w:val="clear" w:pos="850"/>
                      <w:tab w:val="clear" w:pos="4252"/>
                      <w:tab w:val="left" w:pos="209" w:leader="none"/>
                      <w:tab w:val="left" w:pos="3685" w:leader="none"/>
                      <w:tab w:val="left" w:pos="4535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Dezlipirea pelicolei Oracal  /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u-MD"/>
                    </w:rPr>
                    <w:t>чиск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стандартных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планшето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от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ORACALA / Ungluing of standard display cards with colored film ORACAL (sq.m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7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n2"/>
                    <w:tabs>
                      <w:tab w:val="clear" w:pos="850"/>
                      <w:tab w:val="clear" w:pos="4252"/>
                      <w:tab w:val="left" w:pos="209" w:leader="none"/>
                      <w:tab w:val="left" w:pos="3685" w:leader="none"/>
                      <w:tab w:val="left" w:pos="4535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Aplicarea peliculei ORACAL imprimate, cu materialul executorului (m.p.)/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Оклейк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пленк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ой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ORACAL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изображение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или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тексто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, материалом исполнителя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к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) /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Application of ORACAL printed film, with executor’s material (sq.m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2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3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709"/>
                      <w:tab w:val="left" w:pos="918" w:leader="none"/>
                      <w:tab w:val="left" w:pos="453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Executarea logoului firmei şi plasarea acestuia (logoul va fi prezentat în formă electronică, în format vectorial) (buc.) 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Исполнени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логотип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фирмы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его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размещени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представляется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электронной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форм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векторно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формат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)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шт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)/ Execution of exhibitor’s logo and its placement (submitted by e-mail in vector format) (pc):</w:t>
                  </w:r>
                </w:p>
                <w:p>
                  <w:pPr>
                    <w:pStyle w:val="1"/>
                    <w:tabs>
                      <w:tab w:val="clear" w:pos="709"/>
                      <w:tab w:val="left" w:pos="918" w:leader="none"/>
                      <w:tab w:val="left" w:pos="453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-în interiorul standului/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н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стенд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/ 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en-US"/>
                    </w:rPr>
                    <w:t>on the stand</w:t>
                  </w:r>
                </w:p>
                <w:p>
                  <w:pPr>
                    <w:pStyle w:val="1"/>
                    <w:tabs>
                      <w:tab w:val="clear" w:pos="709"/>
                      <w:tab w:val="left" w:pos="918" w:leader="none"/>
                      <w:tab w:val="left" w:pos="453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-pe pazie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н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фриз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/ 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en-US"/>
                    </w:rPr>
                    <w:t>on the fasc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3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2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3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en-US"/>
                    </w:rPr>
                    <w:t xml:space="preserve">Convertirea imaginilor 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ro-RO"/>
                    </w:rPr>
                    <w:t>î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en-US"/>
                    </w:rPr>
                    <w:t>n formatul CorelDR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ro-RO"/>
                    </w:rPr>
                    <w:t>A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en-US"/>
                    </w:rPr>
                    <w:t>W</w:t>
                  </w:r>
                  <w:r>
                    <w:rPr>
                      <w:sz w:val="12"/>
                      <w:szCs w:val="12"/>
                      <w:lang w:val="en-US"/>
                    </w:rPr>
                    <w:t xml:space="preserve"> /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Трассировка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файлов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изображений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формате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en-US"/>
                    </w:rPr>
                    <w:t xml:space="preserve"> CorelDR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ro-RO"/>
                    </w:rPr>
                    <w:t>A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en-US"/>
                    </w:rPr>
                    <w:t>W/ Tracing images into the CorelDRAW forma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55 - 23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4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Style w:val="Hps"/>
                      <w:rFonts w:cs="Arial" w:ascii="Arial" w:hAnsi="Arial"/>
                      <w:sz w:val="12"/>
                      <w:szCs w:val="12"/>
                      <w:lang w:val="ro-RO"/>
                    </w:rPr>
                    <w:t>Executarea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 </w:t>
                  </w:r>
                  <w:r>
                    <w:rPr>
                      <w:rStyle w:val="Hps"/>
                      <w:rFonts w:cs="Arial" w:ascii="Arial" w:hAnsi="Arial"/>
                      <w:sz w:val="12"/>
                      <w:szCs w:val="12"/>
                      <w:lang w:val="ro-RO"/>
                    </w:rPr>
                    <w:t>panourilor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sz w:val="12"/>
                      <w:szCs w:val="12"/>
                      <w:lang w:val="ro-RO"/>
                    </w:rPr>
                    <w:t>publicitare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după macheta clientului </w:t>
                  </w:r>
                  <w:r>
                    <w:rPr>
                      <w:rStyle w:val="Hpsatn"/>
                      <w:rFonts w:cs="Arial" w:ascii="Arial" w:hAnsi="Arial"/>
                      <w:sz w:val="12"/>
                      <w:szCs w:val="12"/>
                      <w:lang w:val="ro-RO"/>
                    </w:rPr>
                    <w:t>(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imprimare policromă) (m.p.)</w:t>
                  </w:r>
                  <w:r>
                    <w:rPr>
                      <w:rStyle w:val="Hps"/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Исполнени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рекламного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панно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по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макету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заказчик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полноцветная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печать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)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к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)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"/>
                    </w:rPr>
                    <w:t>/ Execution of advertising panels devised by the customer (full color printing)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sq. m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4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Transfer 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Трансфер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/ Transportation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Aeroport - Hotel - Moldexpo (tur/retur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Аэропорт - Гостиница – 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oldexpo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(в оба направления)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Airport - Hotel – Moldexpo (round-trip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4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Gara - Hotel - Moldexpo (tur/retur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Вокзал - Гостиница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-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Мoldexpo (в оба направления)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Railroad Station - Hotel - Moldexpo (round-trip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459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104"/>
      </w:tblGrid>
      <w:tr>
        <w:trPr/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567" w:right="567" w:gutter="0" w:header="286" w:top="3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$Pragma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$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05" w:leader="none"/>
      </w:tabs>
      <w:spacing w:before="100" w:after="1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 w:eastAsia="en-US"/>
      </w:rPr>
    </w:pPr>
    <w:r>
      <w:rPr>
        <w:sz w:val="2"/>
        <w:szCs w:val="2"/>
        <w:lang w:val="ro-MD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15</wp:posOffset>
          </wp:positionH>
          <wp:positionV relativeFrom="page">
            <wp:posOffset>448945</wp:posOffset>
          </wp:positionV>
          <wp:extent cx="1943735" cy="425450"/>
          <wp:effectExtent l="0" t="0" r="0" b="0"/>
          <wp:wrapNone/>
          <wp:docPr id="8" name="Рисунок 2514920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2514920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drawing>
        <wp:anchor behindDoc="1" distT="0" distB="0" distL="0" distR="114935" simplePos="0" locked="0" layoutInCell="0" allowOverlap="1" relativeHeight="10">
          <wp:simplePos x="0" y="0"/>
          <wp:positionH relativeFrom="margin">
            <wp:align>left</wp:align>
          </wp:positionH>
          <wp:positionV relativeFrom="page">
            <wp:posOffset>496570</wp:posOffset>
          </wp:positionV>
          <wp:extent cx="3139440" cy="377825"/>
          <wp:effectExtent l="0" t="0" r="0" b="0"/>
          <wp:wrapNone/>
          <wp:docPr id="9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5" r="-1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3944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  <w:szCs w:val="2"/>
        <w:lang w:val="ro-MD"/>
      </w:rPr>
      <w:t xml:space="preserve">                                     </w:t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  <w:t xml:space="preserve">                 </w:t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  <w:p>
    <w:pPr>
      <w:pStyle w:val="Header"/>
      <w:spacing w:before="0" w:after="0"/>
      <w:rPr>
        <w:sz w:val="2"/>
        <w:szCs w:val="2"/>
        <w:lang w:val="ro-MD"/>
      </w:rPr>
    </w:pPr>
    <w:r>
      <w:rPr>
        <w:sz w:val="2"/>
        <w:szCs w:val="2"/>
        <w:lang w:val="ro-M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2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2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2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2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rial" w:hAnsi="Arial" w:cs="Arial"/>
      <w:b/>
      <w:bCs/>
      <w:color w:val="008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459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auto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oldexpocopy1">
    <w:name w:val="moldexpocopy1"/>
    <w:qFormat/>
    <w:rPr>
      <w:rFonts w:ascii="Arial" w:hAnsi="Arial" w:cs="Arial"/>
      <w:sz w:val="20"/>
      <w:szCs w:val="20"/>
    </w:rPr>
  </w:style>
  <w:style w:type="character" w:styleId="Date1">
    <w:name w:val="date1"/>
    <w:qFormat/>
    <w:rPr>
      <w:rFonts w:ascii="Arial" w:hAnsi="Arial" w:cs="Arial"/>
      <w:b/>
      <w:bCs/>
      <w:sz w:val="20"/>
      <w:szCs w:val="20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Name1">
    <w:name w:val="name1"/>
    <w:qFormat/>
    <w:rPr>
      <w:rFonts w:ascii="Arial" w:hAnsi="Arial" w:cs="Arial"/>
      <w:b/>
      <w:bCs/>
      <w:sz w:val="28"/>
      <w:szCs w:val="28"/>
    </w:rPr>
  </w:style>
  <w:style w:type="character" w:styleId="Hps">
    <w:name w:val="hps"/>
    <w:basedOn w:val="Style9"/>
    <w:qFormat/>
    <w:rPr/>
  </w:style>
  <w:style w:type="character" w:styleId="Hpsatn">
    <w:name w:val="hps atn"/>
    <w:basedOn w:val="Style9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rFonts w:ascii="$Pragmatica" w:hAnsi="$Pragmatica" w:cs="$Pragmatica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color w:val="00000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/>
      <w:bidi w:val="0"/>
    </w:pPr>
    <w:rPr>
      <w:rFonts w:ascii="$Pragmatica" w:hAnsi="$Pragmatica" w:eastAsia="Times New Roman" w:cs="$Pragmatica"/>
      <w:i/>
      <w:iCs/>
      <w:color w:val="000000"/>
      <w:sz w:val="20"/>
      <w:szCs w:val="20"/>
      <w:lang w:val="ru-R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21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Den2">
    <w:name w:val="den2"/>
    <w:qFormat/>
    <w:pPr>
      <w:widowControl/>
      <w:tabs>
        <w:tab w:val="clear" w:pos="709"/>
        <w:tab w:val="left" w:pos="850" w:leader="none"/>
        <w:tab w:val="left" w:pos="3685" w:leader="none"/>
        <w:tab w:val="left" w:pos="4252" w:leader="none"/>
      </w:tabs>
      <w:bidi w:val="0"/>
      <w:spacing w:before="28" w:after="0"/>
      <w:ind w:left="850" w:hanging="567"/>
    </w:pPr>
    <w:rPr>
      <w:rFonts w:ascii="$SchoolBook" w:hAnsi="$SchoolBook" w:eastAsia="Times New Roman" w:cs="$SchoolBook"/>
      <w:color w:val="000000"/>
      <w:sz w:val="16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сновной АО"/>
    <w:basedOn w:val="Normal"/>
    <w:qFormat/>
    <w:pPr>
      <w:suppressAutoHyphens w:val="true"/>
      <w:autoSpaceDE w:val="false"/>
      <w:spacing w:before="120" w:after="40"/>
      <w:jc w:val="center"/>
    </w:pPr>
    <w:rPr>
      <w:b/>
      <w:bCs/>
      <w:caps/>
      <w:sz w:val="20"/>
      <w:szCs w:val="20"/>
      <w:lang w:val="en-US"/>
    </w:rPr>
  </w:style>
  <w:style w:type="paragraph" w:styleId="Den2mm">
    <w:name w:val="den2mm"/>
    <w:qFormat/>
    <w:pPr>
      <w:widowControl/>
      <w:tabs>
        <w:tab w:val="clear" w:pos="709"/>
        <w:tab w:val="left" w:pos="964" w:leader="none"/>
        <w:tab w:val="left" w:pos="3685" w:leader="none"/>
        <w:tab w:val="left" w:pos="4365" w:leader="none"/>
      </w:tabs>
      <w:bidi w:val="0"/>
      <w:ind w:left="964" w:hanging="567"/>
    </w:pPr>
    <w:rPr>
      <w:rFonts w:ascii="$SchoolBook" w:hAnsi="$SchoolBook" w:eastAsia="Times New Roman" w:cs="$SchoolBook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07:00Z</dcterms:created>
  <dc:creator>Ханбеков</dc:creator>
  <dc:description/>
  <cp:keywords/>
  <dc:language>en-US</dc:language>
  <cp:lastModifiedBy>Windows User</cp:lastModifiedBy>
  <cp:lastPrinted>2022-12-13T11:28:00Z</cp:lastPrinted>
  <dcterms:modified xsi:type="dcterms:W3CDTF">2024-03-15T09:13:00Z</dcterms:modified>
  <cp:revision>12</cp:revision>
  <dc:subject/>
  <dc:title>COMAND+ DE SERVICII SUPLIMENTARE / ЗАКАЗ ДОПОЛНИТЕЛЬНЫХ УСЛУГ / ADDITIONAL SERVICIES</dc:title>
</cp:coreProperties>
</file>