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030A0"/>
          <w:sz w:val="20"/>
          <w:szCs w:val="20"/>
          <w:lang w:val="ro-MD"/>
        </w:rPr>
      </w:pPr>
      <w:r>
        <w:rPr>
          <w:rFonts w:cs="Arial" w:ascii="Arial" w:hAnsi="Arial"/>
          <w:b/>
          <w:color w:val="7030A0"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STIMAŢI DOMNI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Vă invităm să participaţi la Expoziţia Internaţională Specializată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 FASHION EXPO</w:t>
      </w:r>
      <w:r>
        <w:rPr>
          <w:rFonts w:cs="Arial" w:ascii="Arial" w:hAnsi="Arial"/>
          <w:color w:val="000000"/>
          <w:sz w:val="20"/>
          <w:szCs w:val="20"/>
          <w:lang w:val="ro-RO"/>
        </w:rPr>
        <w:t>, ediția a XXII-a, care se va desfăşura în perioada 24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 octombrie- 27 octombrie 2024</w:t>
      </w:r>
      <w:r>
        <w:rPr>
          <w:rFonts w:cs="Arial" w:ascii="Arial" w:hAnsi="Arial"/>
          <w:color w:val="000000"/>
          <w:sz w:val="20"/>
          <w:szCs w:val="20"/>
          <w:lang w:val="ro-RO"/>
        </w:rPr>
        <w:t>, în pavilioanele C.I.E. "Moldexpo" S.A. – liderul necontestat în organizarea târgurilor şi expoziţiilor din republic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Organizator: </w:t>
      </w:r>
      <w:r>
        <w:rPr>
          <w:rFonts w:cs="Arial" w:ascii="Arial" w:hAnsi="Arial"/>
          <w:color w:val="000000"/>
          <w:sz w:val="20"/>
          <w:szCs w:val="20"/>
          <w:lang w:val="ro-RO"/>
        </w:rPr>
        <w:t>Centrul Internaţional de Expoziţii “Moldexpo”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Suport oficial: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inisterul Economiei și Infrastructurii al Republicii Mol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o-organizatori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sociaţia Patronală din Industria Uşoară, APIUS; Zip Hou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MD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MD"/>
        </w:rPr>
        <w:t>Partener:</w:t>
      </w:r>
      <w:r>
        <w:rPr>
          <w:rFonts w:cs="Arial" w:ascii="Arial" w:hAnsi="Arial"/>
          <w:color w:val="000000"/>
          <w:sz w:val="20"/>
          <w:szCs w:val="20"/>
          <w:lang w:val="ro-MD"/>
        </w:rPr>
        <w:t xml:space="preserve"> ODA, Organizația pentru dezvoltarea Antreprenoria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EMATIC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2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on stof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fe pentru confecţionarea hainelor, stofe de interior, textile de uz casnic, stofe tehnice, ţesături decor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on vestimentaţ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haine pentru femei, bărbaţi şi copii, haine din denim, haine pentru viitoarele mămici, haine de casă; uniforme şi echipamente corporative, haine spec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Salon de tricotaje şi lenjerie de cor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haine tricotate, lenjerie de pat, tricot, articole de ciorăpărie, lenjerie de cor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Salon blănuri şi articole de acoperit cap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lănuri naturale şi artificiale, articole din blană, căciuli, şaluri, fulare etc.</w:t>
            </w:r>
          </w:p>
        </w:tc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on articole de uz casnic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extile de bucătărie, articole de pat, covoare, preşuri şi mochete; storuri; accesorii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on încălţăminte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ncălţăminte pentru bărbaţi, femei şi copii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on pielărie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iele artificială şi naturală. Articole din piele: mănuşi, genţi, rucsacuri, serviete, valize etc.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on accesor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, furnitur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şi materii prim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u confecţionarea hainelor şi a încălţămintei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on utilaje şi dotări tehnologice, mijloace de mecanizare, piese de rezervă, ambalaje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on de bijuterii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ro-RO"/>
        </w:rPr>
        <w:t>Î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N PROGRA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endințele actuale în domeniul fashion: prezentarea colecțiilor vestimentare de autor, a colecțiilor industriale, a tinerilor designeri.  Seminare tematice, și workshopur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OSTUL PARTICIPĂRII (inclusiv 20% TVA)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axa de înregistrar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color w:val="000000"/>
          <w:lang w:val="en-US"/>
        </w:rPr>
        <w:t>130 e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clude: plasarea în Catalogul on-line a ofertelor speciale, a informației despre activitatea companiei, imagine color și descrierea noutății/ofertei în 2 limbi (română, engleză), a logoului </w:t>
      </w:r>
      <w:r>
        <w:rPr>
          <w:rFonts w:cs="Arial" w:ascii="Arial" w:hAnsi="Arial"/>
          <w:color w:val="000000"/>
          <w:sz w:val="20"/>
          <w:szCs w:val="20"/>
          <w:lang w:val="ro-MD"/>
        </w:rPr>
        <w:t>și imaginilor color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sigurarea unei promovări bine targhetată a expoziției, a ofertelor și noutăților expozanțilo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paţiu interior amenajat, 1 m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lang w:val="en-US"/>
        </w:rPr>
        <w:t>50 e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bookmarkStart w:id="0" w:name="_Hlk136349841"/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Standul standard de 9 m2 include: chiria spaţiului expoziţional, montarea şi demontarea standului (tip OCTANORM), inscripţie pazie, 1 masă, 2 scaune, 1 lampă spot pe 4 m2, 1 priză, 1 cuier, 1 coş de gunoi, mochetă, dereticarea, paza şi iluminarea generală a pavilionulu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bookmarkStart w:id="1" w:name="_Hlk136349841"/>
      <w:bookmarkEnd w:id="1"/>
      <w:r>
        <w:rPr>
          <w:rFonts w:cs="Arial" w:ascii="Arial" w:hAnsi="Arial"/>
          <w:b/>
          <w:color w:val="000000"/>
          <w:sz w:val="20"/>
          <w:szCs w:val="20"/>
          <w:lang w:val="en-US"/>
        </w:rPr>
        <w:t>Spaţiu interior neamenajat, 1 m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lang w:val="en-US"/>
        </w:rPr>
        <w:t>35 eu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clude: chiria spaţiului expoziţional, mochetă, dereticarea, paza şi iluminarea generală a pavilionulu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Spaţiu exterior  (în afara pavilionului), 1 m2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lang w:val="en-US"/>
        </w:rPr>
        <w:t>20  Euro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  <w:szCs w:val="20"/>
          <w:lang w:val="ro-MD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ODA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subvenț</w:t>
      </w:r>
      <w:r>
        <w:rPr>
          <w:rFonts w:cs="Arial" w:ascii="Arial" w:hAnsi="Arial"/>
          <w:color w:val="000000"/>
          <w:sz w:val="20"/>
          <w:szCs w:val="20"/>
          <w:lang w:val="ro-MD"/>
        </w:rPr>
        <w:t xml:space="preserve">ionează participarea la acest proiect expozițional producătorii autohtoni prin acoperirea a 100% din costul taxei de înregistrare la expoziție, dar nu mai mult de </w:t>
      </w:r>
      <w:r>
        <w:rPr>
          <w:rFonts w:cs="Arial" w:ascii="Arial" w:hAnsi="Arial"/>
          <w:b/>
          <w:color w:val="000000"/>
          <w:sz w:val="20"/>
          <w:szCs w:val="20"/>
          <w:lang w:val="ro-MD"/>
        </w:rPr>
        <w:t>3 000 lei</w:t>
      </w:r>
      <w:r>
        <w:rPr>
          <w:rFonts w:cs="Arial" w:ascii="Arial" w:hAnsi="Arial"/>
          <w:color w:val="000000"/>
          <w:sz w:val="20"/>
          <w:szCs w:val="20"/>
          <w:lang w:val="ro-MD"/>
        </w:rPr>
        <w:t xml:space="preserve"> (fără TVA) și 50% din costul arendei spațiului expozițional contractat, dar nu mai mult de </w:t>
      </w:r>
      <w:r>
        <w:rPr>
          <w:rFonts w:cs="Arial" w:ascii="Arial" w:hAnsi="Arial"/>
          <w:b/>
          <w:color w:val="000000"/>
          <w:sz w:val="20"/>
          <w:szCs w:val="20"/>
          <w:lang w:val="ro-MD"/>
        </w:rPr>
        <w:t>5 000 Lei</w:t>
      </w:r>
      <w:r>
        <w:rPr>
          <w:rFonts w:cs="Arial" w:ascii="Arial" w:hAnsi="Arial"/>
          <w:color w:val="000000"/>
          <w:sz w:val="20"/>
          <w:szCs w:val="20"/>
          <w:lang w:val="ro-MD"/>
        </w:rPr>
        <w:t xml:space="preserve"> (fără T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ERMENE LIMIT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rezentarea adeziunii-contract</w:t>
        <w:tab/>
        <w:t xml:space="preserve">                                                        pînă la 01 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octombrie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rezentarea informaţiei şi reclamei pentru catalog</w:t>
        <w:tab/>
        <w:t xml:space="preserve">                               pînă la 15 octombrie 20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Achitarea plăţii pentru participare</w:t>
        <w:tab/>
        <w:t xml:space="preserve">                                                         pînă la 15 octombrie 2024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Înregistrarea participanţilor, amenajarea standului</w:t>
        <w:tab/>
        <w:t xml:space="preserve">                          pînă la 23-24 octombrie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esfăşurarea expoziţiei</w:t>
        <w:tab/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24-27  octombrie 202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Retragerea exponatelor</w:t>
        <w:tab/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27 - 28 octombri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entru informaţi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nager proiect: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 Cotruța Rodica: tel:+ 373 68020302,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cotruta.rodica@moldexpo.md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,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Director general interimar                                                               Zinaida Pop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564" w:top="620" w:footer="284" w:bottom="3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ge">
            <wp:posOffset>193675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32455" cy="3765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885825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2" w:name="_Hlk134019304"/>
    <w:r>
      <w:rPr>
        <w:lang w:val="en-US"/>
      </w:rPr>
      <w:t xml:space="preserve">   </w:t>
    </w:r>
    <w:bookmarkEnd w:id="2"/>
    <w:r>
      <w:rPr>
        <w:rFonts w:cs="Arial" w:ascii="Arial" w:hAnsi="Arial"/>
        <w:b/>
        <w:color w:val="7030A0"/>
        <w:sz w:val="24"/>
        <w:szCs w:val="24"/>
        <w:lang w:val="en-US"/>
      </w:rPr>
      <w:t>…………………………………………………………………………</w:t>
    </w:r>
    <w:r>
      <w:rPr>
        <w:rFonts w:cs="Arial" w:ascii="Arial" w:hAnsi="Arial"/>
        <w:b/>
        <w:color w:val="7030A0"/>
        <w:sz w:val="24"/>
        <w:szCs w:val="24"/>
        <w:lang w:val="en-US"/>
      </w:rPr>
      <w:t>..24 - 27 octombrie 2024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ruta.rodica@moldexpo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3:00Z</dcterms:created>
  <dc:creator>alexa</dc:creator>
  <dc:description/>
  <cp:keywords/>
  <dc:language>en-US</dc:language>
  <cp:lastModifiedBy>Rodica</cp:lastModifiedBy>
  <cp:lastPrinted>2023-05-29T16:04:00Z</cp:lastPrinted>
  <dcterms:modified xsi:type="dcterms:W3CDTF">2024-07-31T10:43:00Z</dcterms:modified>
  <cp:revision>14</cp:revision>
  <dc:subject/>
  <dc:title>STIMAŢI DOMNI</dc:title>
</cp:coreProperties>
</file>