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lang w:val="ro-RO"/>
        </w:rPr>
        <w:t>Formular de înscriere în Catalogul noutăților și al ofertelor special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935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160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formație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în Catalogul noutăților și al ofertelor speciale (obligatorie pentru toți participanții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ata limită de prezentare a informație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tbl>
            <w:tblPr>
              <w:tblW w:w="904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70"/>
              <w:gridCol w:w="3975"/>
            </w:tblGrid>
            <w:tr>
              <w:trPr/>
              <w:tc>
                <w:tcPr>
                  <w:tcW w:w="5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uppressLineNumbers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o-RO"/>
                    </w:rPr>
                    <w:t>Denumirea companiei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3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o-RO"/>
                    </w:rPr>
                    <w:t>Cod și adresă poștală: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uppressLineNumbers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o-RO"/>
                    </w:rPr>
                    <w:t>Telefon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3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o-RO"/>
                    </w:rPr>
                    <w:t xml:space="preserve">E-mail: 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o-RO"/>
                    </w:rPr>
                    <w:t>Fax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3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o-RO"/>
                    </w:rPr>
                    <w:t>Web-site: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o-RO"/>
                    </w:rPr>
                    <w:t>Telefon mobil:</w:t>
                  </w:r>
                </w:p>
              </w:tc>
              <w:tc>
                <w:tcPr>
                  <w:tcW w:w="3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o-RO"/>
                    </w:rPr>
                    <w:t>Persoana de contact: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Informația obligatorie pentru înserare în Catalogu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noutăților și al ofertelor speciale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xpoziție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Logoul companie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– format vectorial: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lustrator, Corel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raw (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Curve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magini ale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produselor/ serviciilor prezentate la expoziție 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 - 8 poze î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rezoluție maximă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format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jpeg, tiff). Rezoluție minimă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200 pixeli pe partea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lată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n text despre activitatea companiei, produsele sau serviciile noi /ofertelele special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400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caractere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raducerea în engleză a textului pentru catalog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Formularul urmează a fi completat electronic și expediat pe adresa de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e-mail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talog@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moldexpo.md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o-RO"/>
              </w:rPr>
              <w:t xml:space="preserve">În caz contrar, organizatorul nu poartă responsabilitate pentru preluarea eronată a informației. </w:t>
            </w:r>
          </w:p>
        </w:tc>
      </w:tr>
      <w:tr>
        <w:trPr/>
        <w:tc>
          <w:tcPr>
            <w:tcW w:w="9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ublicitate în Catalog (inclusiv 20% TVA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275" w:type="dxa"/>
        <w:jc w:val="left"/>
        <w:tblInd w:w="-1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5"/>
        <w:gridCol w:w="580"/>
        <w:gridCol w:w="4001"/>
        <w:gridCol w:w="589"/>
      </w:tblGrid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laborarea paginii de reclamă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imensiuni - 220x220 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€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lasarea paginii de reclamă policr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pe coperta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20 €</w:t>
            </w:r>
          </w:p>
        </w:tc>
      </w:tr>
      <w:tr>
        <w:trPr/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lasarea paginii de reclamă policrome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160 €</w:t>
            </w:r>
          </w:p>
        </w:tc>
        <w:tc>
          <w:tcPr>
            <w:tcW w:w="4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Colontitlul de sus/j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100 €</w:t>
            </w:r>
          </w:p>
        </w:tc>
      </w:tr>
      <w:tr>
        <w:trPr/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lasarea paginii de reclamă policr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pe copertele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și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0 €</w:t>
            </w:r>
          </w:p>
        </w:tc>
        <w:tc>
          <w:tcPr>
            <w:tcW w:w="4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Semn de c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100 €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ro-RO"/>
        </w:rPr>
        <w:t>Datele tehnice pentru pagina de reclamă</w:t>
      </w:r>
      <w:r>
        <w:rPr>
          <w:rFonts w:cs="Arial" w:ascii="Arial" w:hAnsi="Arial"/>
          <w:sz w:val="20"/>
          <w:szCs w:val="20"/>
          <w:lang w:val="ro-RO"/>
        </w:rPr>
        <w:t xml:space="preserve">: </w:t>
      </w:r>
      <w:r>
        <w:rPr>
          <w:rFonts w:cs="Arial" w:ascii="Arial" w:hAnsi="Arial"/>
          <w:b/>
          <w:sz w:val="20"/>
          <w:szCs w:val="20"/>
          <w:lang w:val="ro-RO"/>
        </w:rPr>
        <w:t xml:space="preserve">TIFF (220x220)+5mm bleed  - 300 dpi, </w:t>
      </w:r>
      <w:r>
        <w:rPr>
          <w:rFonts w:cs="Arial" w:ascii="Arial" w:hAnsi="Arial"/>
          <w:b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  <w:lang w:val="ro-RO"/>
        </w:rPr>
        <w:t>MYK).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9394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1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articip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ucător 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ul ștampil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___/ ____/ 20__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rg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irector comercial_______________/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arolina CHIP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ul ștampil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___/ ____/ 20__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19024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809625" cy="98996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</w:t>
    </w:r>
  </w:p>
  <w:p>
    <w:pPr>
      <w:pStyle w:val="Header"/>
      <w:jc w:val="center"/>
      <w:rPr/>
    </w:pPr>
    <w:r>
      <w:rPr>
        <w:rFonts w:cs="Arial" w:ascii="Arial" w:hAnsi="Arial"/>
        <w:b/>
        <w:color w:val="9BBB59"/>
        <w:lang w:val="en-US"/>
      </w:rPr>
      <w:t>……………</w:t>
    </w:r>
    <w:r>
      <w:rPr>
        <w:rFonts w:cs="Arial" w:ascii="Arial" w:hAnsi="Arial"/>
        <w:b/>
        <w:color w:val="9BBB59"/>
        <w:lang w:val="en-US"/>
      </w:rPr>
      <w:t>..………………………………………………....…..……………….….</w:t>
    </w:r>
    <w:r>
      <w:rPr>
        <w:rFonts w:cs="Arial" w:ascii="Arial" w:hAnsi="Arial"/>
        <w:b/>
        <w:color w:val="FF0000"/>
        <w:sz w:val="18"/>
        <w:szCs w:val="18"/>
        <w:lang w:val="en-US"/>
      </w:rPr>
      <w:t>06.04-09.04.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20"/>
        <w:rFonts w:ascii="Arial" w:hAnsi="Arial" w:cs="Arial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cs="Arial"/>
      <w:sz w:val="18"/>
      <w:szCs w:val="20"/>
      <w:lang w:val="ro-RO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$Pragmatica" w:hAnsi="$Pragmatica" w:eastAsia="Times New Roman" w:cs="$Pragmatica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41:00Z</dcterms:created>
  <dc:creator>alexa</dc:creator>
  <dc:description/>
  <cp:keywords/>
  <dc:language>en-US</dc:language>
  <cp:lastModifiedBy>Human</cp:lastModifiedBy>
  <cp:lastPrinted>2017-12-07T09:04:00Z</cp:lastPrinted>
  <dcterms:modified xsi:type="dcterms:W3CDTF">2022-12-27T11:14:00Z</dcterms:modified>
  <cp:revision>2</cp:revision>
  <dc:subject/>
  <dc:title>………………………………………………………………</dc:title>
</cp:coreProperties>
</file>