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Formular de înscriere în Catalogul online noutăților și al ofertelor spe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tbl>
      <w:tblPr>
        <w:tblW w:w="93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15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formaț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în Catalogul online al noutăților și al ofertelor speci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obligatorie pentru toți participanții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a limită de prezentare a informație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0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5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uppressLineNumbers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Denumirea companie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elefon mobil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Denumirea brandului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N.P Directorulu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N.P persoanei de contact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Adresa juridic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Telefon mobil: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formația obligatorie pentru înserare în Catalogul online al expoziți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ogoul companie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format vectorial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lustrator, Core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v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 text despre activitatea companiei, produsele sau serviciile noi/ofertelele special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400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acter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formația se prezintă obligatoriu în 2 limbi: limba română și limba engleză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ularul urmează a fi completat electronic și expediat pe adres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e-mail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it-IT"/>
              </w:rPr>
              <w:t>catalog@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În caz contrar, organizatorul nu poartă responsabilitate pentru preluarea eronată a informației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blicitate în Catalog (inclusiv 20% TV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39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___/ ____/ 20__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nterimar</w:t>
              <w:br/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$Pragmatic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7990</wp:posOffset>
          </wp:positionH>
          <wp:positionV relativeFrom="page">
            <wp:posOffset>458470</wp:posOffset>
          </wp:positionV>
          <wp:extent cx="1943735" cy="425450"/>
          <wp:effectExtent l="0" t="0" r="0" b="0"/>
          <wp:wrapNone/>
          <wp:docPr id="1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1077595</wp:posOffset>
          </wp:positionV>
          <wp:extent cx="3139440" cy="37782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 xml:space="preserve">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84225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;Calibri" w:hAnsi="$Pragmatica;Calibri" w:eastAsia="Times New Roman" w:cs="$Pragmatica;Calibri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4:00Z</dcterms:created>
  <dc:creator>alexa</dc:creator>
  <dc:description/>
  <cp:keywords/>
  <dc:language>en-US</dc:language>
  <cp:lastModifiedBy>Rodica</cp:lastModifiedBy>
  <cp:lastPrinted>2017-12-07T09:04:00Z</cp:lastPrinted>
  <dcterms:modified xsi:type="dcterms:W3CDTF">2024-11-08T09:11:00Z</dcterms:modified>
  <cp:revision>6</cp:revision>
  <dc:subject/>
  <dc:title>………………………………………………………………</dc:title>
</cp:coreProperties>
</file>