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rFonts w:cs="opensans" w:ascii="opensans" w:hAnsi="opensans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lang w:val="ro-MD"/>
        </w:rPr>
        <w:t>MOLDAGROTECH (spring) 2019 – открываем аграрный сезон вместе!</w:t>
      </w:r>
    </w:p>
    <w:p>
      <w:pPr>
        <w:pStyle w:val="TextBody"/>
        <w:rPr>
          <w:rStyle w:val="StrongEmphasis"/>
          <w:rFonts w:ascii="opensans" w:hAnsi="opensans" w:cs="opensans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rFonts w:cs="opensans" w:ascii="opensans" w:hAnsi="opensans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lang w:val="ro-MD"/>
        </w:rPr>
        <w:t>Организатор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o-MD"/>
        </w:rPr>
        <w:t xml:space="preserve">: 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ro-MD"/>
        </w:rPr>
        <w:t>Международный выставочный центр “Moldexpo” АО</w:t>
      </w:r>
    </w:p>
    <w:p>
      <w:pPr>
        <w:pStyle w:val="TextBody"/>
        <w:widowControl/>
        <w:ind w:left="0" w:right="0" w:hanging="0"/>
        <w:rPr>
          <w:rStyle w:val="StrongEmphasis"/>
          <w:rFonts w:ascii="opensans" w:hAnsi="opensans" w:cs="opensans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cs="opensans" w:ascii="opensans" w:hAnsi="opensans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Соорганизатор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: 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Министерство сельского хозяйства, регионального развития и окружающей среды Республики Молдова</w:t>
      </w:r>
    </w:p>
    <w:p>
      <w:pPr>
        <w:pStyle w:val="TextBody"/>
        <w:widowControl/>
        <w:ind w:left="0" w:right="0" w:hanging="0"/>
        <w:rPr>
          <w:rStyle w:val="StrongEmphasis"/>
          <w:rFonts w:ascii="opensans" w:hAnsi="opensans" w:cs="opensans"/>
          <w:i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</w:pPr>
      <w:r>
        <w:rPr>
          <w:rStyle w:val="StrongEmphasis"/>
          <w:rFonts w:cs="opensans" w:ascii="opensans" w:hAnsi="opensans"/>
          <w:i w:val="false"/>
          <w:caps w:val="false"/>
          <w:smallCaps w:val="false"/>
          <w:color w:val="252525"/>
          <w:spacing w:val="0"/>
          <w:sz w:val="24"/>
          <w:szCs w:val="24"/>
        </w:rPr>
        <w:t>Генеральный медиа партнер: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Agro TV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rStyle w:val="StrongEmphasis"/>
          <w:rFonts w:cs="opensans" w:ascii="opensans" w:hAnsi="opensans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Партнер медиа: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 xml:space="preserve"> Agrobusiness.md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Как готовиться к новому сезону? 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Как выбрать поставщика сельскохозяйственной техники и оборудования и при этом не ошибиться, чтобы не потратить напрасно деньги и получить желаемое? Где лучше выбор семенного материала и средств защиты растений по соотношению цена-качество</w:t>
      </w:r>
      <w:r>
        <w:rPr>
          <w:rStyle w:val="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? Эти вопросы задает себе каждый фермер. Дать подробные ответы на эти вопросы, представить последние тенденции рынка, соединить производителей, дилеров, аграриев и специалистов - в этом заключается миссия м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еждународной специализированной выставки машин, оборудования и технологий для агропромышленного комплекса MOLDAGROTECH (spring)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 13 по 16 марта стартует главное агрособытие страны — выставка 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MOLDAGROTECH (spring). 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Участвуют свыше 140 компаний из 9 стран: Республики Молдова, Австрии, Болгарии, России, Италии, Испании, Румынии, Чехии, Украины. В экспозиции будет представлено более 1000 моделей сельскохозяйственной техники и оборудования, самые современные технологии и оборудование для орошения, зоотехнии, растениеводства и виноградарства, теплицы, удобрения и средства защиты растений, посевной материал и др.</w:t>
      </w:r>
    </w:p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амый масштабный сегмент 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MOLDAGROTECH (spring) - сельскохозяйственная техника. Отечественные разработки в сфере аграрного машиностроения продемонстрируют компании-производители Республики Молдова. В этом году уже традиционно участниками станут Moldagrotehnica SA,  ITA Mecagro, Agromașina SA,, HidroInpex SA, Batstractor SRL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Тон выставке зададут крупные компании-дистрибьюторы, презентующие лучшие образцы и новинки мировых брендов: 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Agroprofi-Tech 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SRL,  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Agrofermotech SRL, AgroMester HD SRL, Agropiese TGR Grup SRL, Aprocomteh SRL,  ATC-Agrotehcomert SA,  Carvidon Service SRL, DiazTech SRL, Elit-Tehnica SRL, JM Invest Group SRL,Ozonteh Impex SRL, ServmixtAgro SRL, Tehno MS SRL,Vadalex Agro SRL и др.</w:t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Если вы думаете о хозяйстве и не боитесь экспериментировать, на выставке вас ждут технологии последнего поколения в таких сферах, как системы водоснабжения и орошения в сельском хозяйстве, машины для мелиоративных работ, технологии интенсивного выращивания сельскохозяйственных культур; транспортная тара и упаковка и др.</w:t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Активная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деловая программа MOLDAGROTECH (spring)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для продвинутых аграриев включает конкурсы, семинары, круглые столы,  презентации сельскохозяйственной техники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рофессиональный конкурс 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«Util pentru Moldova» 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объединит местных и иностранных производителей и дилеров техники для сельского хозяйства и перерабатывающей промышленности, а также производителей и дилеров фитосанитарной продукции и удобрений для АПК. В этом году на суд жюри конкурса будет представлено свыше 20 новинок техники, технологий и материалов.</w:t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 поддержку молодых специалистов сельскохозяйственной отрасли на MOLDAGROTECH (spring)-2019 в рамках проекта «Agrogenerația» будут представлены тематические доклады лучших студентов Аграрного университета Молдовы на тему современных тенденций в аграрной отрасли, в их числе продуктивность сладкого сорго в зависимости от схемы посева, обработка почвы в многолетних насаждениях и другие.</w:t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 ходе семинаров, которые будут проходить все 4 дня выставки, ученые и эксперты отрасли обсудят такие вопросы, как консервативное сельское хозяйство; особенности кормления сельскохозяйственных животных в весенний период, политика в области защиты растений; биологические средства борьбы с вредными организмами и др. Ряд семинаров будет посвящен плодовым культурам и особеностям защиты винограда в 2019 году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Министерство сельского хозяйства, регионального развития и окружающей среды Республики Молдова и Проект технической поддержки ENPARD в Республике Молдова проведут презентацию Проекта Программы развития и продвижения консервативного сельского хозяйства на период 2020-2025гг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Как получить грант и найти новые торговые возможности? Как модернизировать агробизнес с целью обеспечения соответствия нормам и производственным стандартам ЕС? Эти и другие вопросы будут рассматриваться в ходе семинара «Повышение конкурентоспособности сельскохозяйственных компаний с помощью кредитов ЕБРР и грантов ЕС».</w:t>
      </w:r>
    </w:p>
    <w:p>
      <w:pPr>
        <w:pStyle w:val="TextBody"/>
        <w:widowControl/>
        <w:ind w:left="0" w:right="0" w:hanging="0"/>
        <w:jc w:val="both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Компания 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Agroprofi-Tech </w:t>
      </w:r>
      <w:r>
        <w:rPr>
          <w:rStyle w:val="StrongEmphasis"/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SRL организует семинар с участием Йоханна Татзбера, консультанта-агронома из Австрии на тему "Технология сохранения и накопления влаги. Улучшение структуры грунта и оптимизация в агрономии".</w:t>
      </w:r>
    </w:p>
    <w:p>
      <w:pPr>
        <w:pStyle w:val="TextBody"/>
        <w:widowControl/>
        <w:ind w:left="0" w:right="0" w:hanging="0"/>
        <w:jc w:val="both"/>
        <w:rPr>
          <w:sz w:val="24"/>
          <w:szCs w:val="24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Официальное открытие выставки состоится 13 марта 2019, в 11:00, перед  Центральным павильоном  Международного выставочного центра MOLDEXPO</w:t>
      </w:r>
    </w:p>
    <w:p>
      <w:pPr>
        <w:pStyle w:val="TextBody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Arial Black">
    <w:charset w:val="cc"/>
    <w:family w:val="swiss"/>
    <w:pitch w:val="variable"/>
  </w:font>
  <w:font w:name="open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  <w:lang w:val="ro-MD"/>
    </w:rPr>
  </w:style>
  <w:style w:type="character" w:styleId="WW8Num2z1">
    <w:name w:val="WW8Num2z1"/>
    <w:qFormat/>
    <w:rPr>
      <w:rFonts w:ascii="Arial" w:hAnsi="Arial" w:cs="Arial"/>
      <w:b/>
      <w:sz w:val="20"/>
      <w:szCs w:val="20"/>
      <w:lang w:val="ro-M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  <w:b/>
      <w:sz w:val="20"/>
      <w:szCs w:val="20"/>
      <w:lang w:val="en-US"/>
    </w:rPr>
  </w:style>
  <w:style w:type="character" w:styleId="WW8Num3z1">
    <w:name w:val="WW8Num3z1"/>
    <w:qFormat/>
    <w:rPr>
      <w:rFonts w:ascii="Garamond" w:hAnsi="Garamond" w:cs="Garamond"/>
      <w:b w:val="false"/>
      <w:sz w:val="16"/>
      <w:szCs w:val="16"/>
      <w:lang w:val="ro-RO"/>
    </w:rPr>
  </w:style>
  <w:style w:type="character" w:styleId="WW8Num3z2">
    <w:name w:val="WW8Num3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Char">
    <w:name w:val="Char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3oh">
    <w:name w:val="_3oh-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W8Num19z0">
    <w:name w:val="WW8Num19z0"/>
    <w:qFormat/>
    <w:rPr>
      <w:rFonts w:ascii="Garamond" w:hAnsi="Garamond" w:cs="Garamond"/>
      <w:b/>
      <w:sz w:val="16"/>
      <w:szCs w:val="16"/>
      <w:lang w:val="ro-RO"/>
    </w:rPr>
  </w:style>
  <w:style w:type="character" w:styleId="WW8Num19z1">
    <w:name w:val="WW8Num19z1"/>
    <w:qFormat/>
    <w:rPr>
      <w:rFonts w:ascii="Garamond" w:hAnsi="Garamond" w:cs="Garamond"/>
      <w:b w:val="false"/>
      <w:sz w:val="16"/>
      <w:szCs w:val="16"/>
      <w:lang w:val="ro-RO"/>
    </w:rPr>
  </w:style>
  <w:style w:type="character" w:styleId="WW8Num19z2">
    <w:name w:val="WW8Num19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ind w:left="0" w:right="0"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списка"/>
    <w:basedOn w:val="Normal"/>
    <w:next w:val="Style24"/>
    <w:qFormat/>
    <w:pPr/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eastAsia="zh-CN" w:bidi="ar-SA"/>
    </w:rPr>
  </w:style>
  <w:style w:type="paragraph" w:styleId="Firma">
    <w:name w:val="Firma"/>
    <w:basedOn w:val="NoParagraphStyle"/>
    <w:qFormat/>
    <w:pPr>
      <w:tabs>
        <w:tab w:val="clear" w:pos="708"/>
        <w:tab w:val="left" w:pos="5669" w:leader="none"/>
      </w:tabs>
      <w:spacing w:before="170" w:after="113"/>
    </w:pPr>
    <w:rPr>
      <w:rFonts w:ascii="Arial Black" w:hAnsi="Arial Black" w:cs="Arial Black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02:00Z</dcterms:created>
  <dc:creator>Zver</dc:creator>
  <dc:description/>
  <dc:language>en-US</dc:language>
  <cp:lastModifiedBy>Admin</cp:lastModifiedBy>
  <cp:lastPrinted>2017-05-30T13:50:00Z</cp:lastPrinted>
  <dcterms:modified xsi:type="dcterms:W3CDTF">2017-05-31T10:33:00Z</dcterms:modified>
  <cp:revision>108</cp:revision>
  <dc:subject/>
  <dc:title/>
</cp:coreProperties>
</file>