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bCs/>
          <w:lang w:val="en-GB"/>
        </w:rPr>
      </w:pPr>
      <w:bookmarkStart w:id="0" w:name="_GoBack"/>
      <w:bookmarkEnd w:id="0"/>
      <w:r>
        <w:rPr>
          <w:b/>
          <w:bCs/>
          <w:lang w:val="en-GB"/>
        </w:rPr>
        <w:t xml:space="preserve">Requirements for the information to be inserted in the Catalog of new products and special offers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lang w:val="en-GB"/>
        </w:rPr>
      </w:pPr>
      <w:bookmarkStart w:id="1" w:name="_GoBack"/>
      <w:bookmarkEnd w:id="1"/>
      <w:r>
        <w:rPr>
          <w:b/>
          <w:bCs/>
          <w:lang w:val="en-GB"/>
        </w:rPr>
        <w:t xml:space="preserve"> </w:t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90"/>
        <w:gridCol w:w="75"/>
        <w:gridCol w:w="40"/>
        <w:gridCol w:w="1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 xml:space="preserve">Information for the Catalog of new products and special offer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mandatory for all exhibitors)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adline for submission of inform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4.09.2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23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tbl>
            <w:tblPr>
              <w:tblW w:w="904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69"/>
              <w:gridCol w:w="3977"/>
            </w:tblGrid>
            <w:tr>
              <w:trPr/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yle20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GB"/>
                    </w:rPr>
                    <w:t>Name of the company:</w:t>
                  </w:r>
                </w:p>
              </w:tc>
              <w:tc>
                <w:tcPr>
                  <w:tcW w:w="3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Zip-code, postal address: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yle20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GB"/>
                    </w:rPr>
                    <w:t>Phone</w:t>
                  </w:r>
                  <w:r>
                    <w:rPr>
                      <w:sz w:val="18"/>
                      <w:szCs w:val="18"/>
                      <w:lang w:val="en-GB"/>
                    </w:rPr>
                    <w:t>:</w:t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Fa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</w:t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Mobile phone:</w:t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Contact person: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quired information for the Catalog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Company logo – in vector format: Illustrator, Corel Draw (Curves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hotos of showcased products / services - from 2 to 8 photos in maximum resolution (format: jpeg, tiff). Minimum resolution is 1200 pixels on the wide side.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Text about the company's activity and the new products / special offers to be showcased (400 signs)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information for the Catalog will be submitted only in electronic form to the address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atalog@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en-GB"/>
              </w:rPr>
              <w:t>moldexpo.m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 xml:space="preserve">Otherwise, the organizer will not bear any responsibility for errors in company’s data.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Advertising in the Catalog (including 20% VAT)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959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0"/>
        <w:gridCol w:w="3900"/>
        <w:gridCol w:w="574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quirements for the advertising pages: </w:t>
      </w:r>
      <w:r>
        <w:rPr>
          <w:rFonts w:cs="Arial" w:ascii="Arial" w:hAnsi="Arial"/>
          <w:b/>
          <w:sz w:val="20"/>
          <w:szCs w:val="20"/>
          <w:lang w:val="en-GB"/>
        </w:rPr>
        <w:t>TIFF (220x220)+5mm bleed  - 300 dpi, СMYK).</w:t>
      </w:r>
    </w:p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lang w:val="en-GB"/>
        </w:rPr>
      </w:r>
    </w:p>
    <w:tbl>
      <w:tblPr>
        <w:tblW w:w="900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8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hibito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rector ________________/____________________/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___/ ____/ 20__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z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imar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General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rector_______________/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inaida Pop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___/ ____/ 20__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1:00Z</dcterms:created>
  <dc:creator>alexa</dc:creator>
  <dc:description/>
  <dc:language>en-US</dc:language>
  <cp:lastModifiedBy>Windows User</cp:lastModifiedBy>
  <cp:lastPrinted>2017-12-07T09:04:00Z</cp:lastPrinted>
  <dcterms:modified xsi:type="dcterms:W3CDTF">2023-06-08T06:32:00Z</dcterms:modified>
  <cp:revision>6</cp:revision>
  <dc:subject/>
  <dc:title>………………………………………………………………</dc:title>
</cp:coreProperties>
</file>