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ormular de înscriere în Catalogul online noutăților și al ofertelor speci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tbl>
      <w:tblPr>
        <w:tblW w:w="93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15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formaț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în Catalogul online al noutăților și al ofertelor speci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obligatorie pentru toți participanții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Data limită de prezentare a informație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3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70"/>
              <w:gridCol w:w="3975"/>
            </w:tblGrid>
            <w:tr>
              <w:trPr/>
              <w:tc>
                <w:tcPr>
                  <w:tcW w:w="50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uppressLineNumbers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companie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39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elefon mobil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7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Denumirea brandului:</w:t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-mail: 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N.P Directorulu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N.P persoanei de contact: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Adresa juridică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 xml:space="preserve">Telefon mobil: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formația obligatorie pentru înserare în Catalogul online al expoziție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Logoul companie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format vectorial: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lustrator, Core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(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ve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 text despre activitatea companiei, produsele sau serviciile noi/ofertelele special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40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racter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formația se prezintă obligatoriu în 2 limbi: limba română și limba engleză 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ormularul urmează a fi completat electronic și expediat pe adresa 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alog@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de-DE"/>
              </w:rPr>
              <w:t>moldexpo.m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/>
              </w:rPr>
              <w:t xml:space="preserve">În caz contrar, organizatorul nu poartă responsabilitate pentru preluarea eronată a informației.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blicitate în Catalog (inclusiv 20% TV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394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Particip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___/ ____/ 20__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Director gener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interimar</w:t>
              <w:br/>
              <w:t>Zinaida Pop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ștampile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7990</wp:posOffset>
          </wp:positionH>
          <wp:positionV relativeFrom="page">
            <wp:posOffset>458470</wp:posOffset>
          </wp:positionV>
          <wp:extent cx="1943735" cy="425450"/>
          <wp:effectExtent l="0" t="0" r="0" b="0"/>
          <wp:wrapNone/>
          <wp:docPr id="1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o-MD" w:eastAsia="en-US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1077595</wp:posOffset>
          </wp:positionV>
          <wp:extent cx="3139440" cy="377825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5" r="-1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3944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rPr>
        <w:lang w:val="ro-MD" w:eastAsia="en-US"/>
      </w:rPr>
    </w:pPr>
    <w:r>
      <w:rPr>
        <w:lang w:val="ro-MD" w:eastAsia="en-US"/>
      </w:rPr>
    </w:r>
  </w:p>
  <w:p>
    <w:pPr>
      <w:pStyle w:val="Header"/>
      <w:rPr>
        <w:lang w:val="ro-MD" w:eastAsia="en-US"/>
      </w:rPr>
    </w:pPr>
    <w:r>
      <w:rPr>
        <w:lang w:val="ro-MD" w:eastAsia="en-US"/>
      </w:rPr>
    </w:r>
  </w:p>
  <w:p>
    <w:pPr>
      <w:pStyle w:val="Header"/>
      <w:rPr>
        <w:lang w:val="ro-MD" w:eastAsia="en-US"/>
      </w:rPr>
    </w:pPr>
    <w:r>
      <w:rPr>
        <w:lang w:val="ro-MD" w:eastAsia="en-US"/>
      </w:rPr>
    </w:r>
  </w:p>
  <w:p>
    <w:pPr>
      <w:pStyle w:val="Header"/>
      <w:rPr>
        <w:lang w:val="ro-MD" w:eastAsia="en-US"/>
      </w:rPr>
    </w:pPr>
    <w:r>
      <w:rPr>
        <w:lang w:val="ro-MD" w:eastAsia="en-US"/>
      </w:rPr>
    </w:r>
  </w:p>
  <w:p>
    <w:pPr>
      <w:pStyle w:val="Header"/>
      <w:rPr>
        <w:lang w:val="ro-MD" w:eastAsia="en-US"/>
      </w:rPr>
    </w:pPr>
    <w:r>
      <w:rPr>
        <w:lang w:val="ro-MD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Arial" w:hAnsi="Arial" w:cs="Arial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cs="Arial"/>
      <w:sz w:val="18"/>
      <w:szCs w:val="20"/>
      <w:lang w:val="ro-RO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4:00Z</dcterms:created>
  <dc:creator>alexa</dc:creator>
  <dc:description/>
  <cp:keywords/>
  <dc:language>en-US</dc:language>
  <cp:lastModifiedBy>Windows User</cp:lastModifiedBy>
  <cp:lastPrinted>2017-12-07T09:04:00Z</cp:lastPrinted>
  <dcterms:modified xsi:type="dcterms:W3CDTF">2025-03-04T14:53:00Z</dcterms:modified>
  <cp:revision>7</cp:revision>
  <dc:subject/>
  <dc:title>………………………………………………………………</dc:title>
</cp:coreProperties>
</file>