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Дополнительное соглашение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______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o-RO"/>
        </w:rPr>
        <w:t xml:space="preserve"> _____________ 20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134"/>
        <w:gridCol w:w="1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Наименование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Цена EURO вкл.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Коли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Сумма EURO, вкл.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Стоимость услуг по дополнительному соглашению ____________ </w:t>
      </w:r>
      <w:r>
        <w:rPr>
          <w:rFonts w:cs="Arial" w:ascii="Arial" w:hAnsi="Arial"/>
          <w:sz w:val="20"/>
          <w:szCs w:val="20"/>
          <w:lang w:val="en-US"/>
        </w:rPr>
        <w:t>EURO</w:t>
      </w:r>
      <w:r>
        <w:rPr>
          <w:rFonts w:cs="Arial" w:ascii="Arial" w:hAnsi="Arial"/>
          <w:sz w:val="20"/>
          <w:szCs w:val="20"/>
        </w:rPr>
        <w:t>, в т.ч  НДС 2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Настоящее Дополнительное соглашение  является неотъемлемой частью договора  № ___ от __________ 20__, при этом во всем, что прямо не урегулировано настоящим Дополнительным соглашением, Стороны руководствуются положениями данного догов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Свидетельствуя о вышеизложенном, Стороны подписали настоящее Дополнительное соглашение в двух экземплярах, по одному экземпляру для каждой из Сторон, имеющих одинаковую юридическую сил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РЕКВИЗИТЫ И ПОДПИСИ СТОРОН                                         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0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ич. адрес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рид. адре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дентификационный код (Ф/к)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/НДС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\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нк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\б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ФИО)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ВЦ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ldex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» АО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b/>
                <w:bCs/>
                <w:lang w:val="ru-MD"/>
              </w:rPr>
              <w:t>Генеральный</w:t>
            </w:r>
            <w:r>
              <w:rPr>
                <w:rFonts w:cs="Arial" w:ascii="Arial" w:hAnsi="Arial"/>
                <w:b/>
                <w:bCs/>
              </w:rPr>
              <w:t xml:space="preserve"> 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MD"/>
              </w:rPr>
              <w:t>Каролина Кип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MD"/>
              </w:rPr>
              <w:t>Подпись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MD"/>
              </w:rPr>
              <w:t>МП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u w:val="single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220345</wp:posOffset>
          </wp:positionV>
          <wp:extent cx="5757545" cy="1085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Конфиденциально</w:t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</w:rPr>
      <w:t>ОБРАЗЕЦ</w:t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..……………………………………………….</w:t>
    </w:r>
    <w:r>
      <w:rPr>
        <w:rFonts w:cs="Arial" w:ascii="Arial" w:hAnsi="Arial"/>
        <w:b/>
        <w:color w:val="FF0000"/>
        <w:sz w:val="24"/>
        <w:szCs w:val="24"/>
        <w:lang w:val="ro-RO"/>
      </w:rPr>
      <w:t>....</w:t>
    </w:r>
    <w:r>
      <w:rPr>
        <w:rFonts w:cs="Arial" w:ascii="Arial" w:hAnsi="Arial"/>
        <w:b/>
        <w:color w:val="FF0000"/>
        <w:sz w:val="24"/>
        <w:szCs w:val="24"/>
        <w:lang w:val="en-US"/>
      </w:rPr>
      <w:t>.......</w:t>
    </w:r>
    <w:r>
      <w:rPr>
        <w:rFonts w:cs="Arial" w:ascii="Arial" w:hAnsi="Arial"/>
        <w:b/>
        <w:color w:val="FF0000"/>
        <w:sz w:val="24"/>
        <w:szCs w:val="24"/>
      </w:rPr>
      <w:t>...</w:t>
    </w:r>
    <w:r>
      <w:rPr>
        <w:rFonts w:cs="Arial" w:ascii="Arial" w:hAnsi="Arial"/>
        <w:b/>
        <w:color w:val="FF0000"/>
        <w:sz w:val="24"/>
        <w:szCs w:val="24"/>
        <w:lang w:val="en-US"/>
      </w:rPr>
      <w:t>18 – 21 мая 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autoSpaceDE w:val="false"/>
      <w:bidi w:val="0"/>
    </w:pPr>
    <w:rPr>
      <w:rFonts w:ascii="$Pragmatica;Calibri" w:hAnsi="$Pragmatica;Calibri" w:eastAsia="Times New Roman" w:cs="$Pragmatica;Calibri"/>
      <w:i/>
      <w:iCs/>
      <w:color w:val="000000"/>
      <w:sz w:val="20"/>
      <w:szCs w:val="20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3:00Z</dcterms:created>
  <dc:creator>alexa</dc:creator>
  <dc:description/>
  <cp:keywords/>
  <dc:language>en-US</dc:language>
  <cp:lastModifiedBy>Пользователь Windows</cp:lastModifiedBy>
  <dcterms:modified xsi:type="dcterms:W3CDTF">2023-04-12T13:20:00Z</dcterms:modified>
  <cp:revision>4</cp:revision>
  <dc:subject/>
  <dc:title>…………………………………………………………10 сентября – 13 сентября 2013</dc:title>
</cp:coreProperties>
</file>