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12"/>
          <w:szCs w:val="12"/>
          <w:lang w:val="en-US"/>
        </w:rPr>
        <w:t xml:space="preserve">Anexa nr.2 / </w:t>
      </w:r>
      <w:r>
        <w:rPr>
          <w:rFonts w:cs="Arial" w:ascii="Arial" w:hAnsi="Arial"/>
          <w:sz w:val="12"/>
          <w:szCs w:val="12"/>
        </w:rPr>
        <w:t>Приложение</w:t>
      </w:r>
      <w:r>
        <w:rPr>
          <w:rFonts w:cs="Arial" w:ascii="Arial" w:hAnsi="Arial"/>
          <w:sz w:val="12"/>
          <w:szCs w:val="12"/>
          <w:lang w:val="en-US"/>
        </w:rPr>
        <w:t xml:space="preserve"> №2 /Annex no.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12"/>
          <w:szCs w:val="12"/>
          <w:lang w:val="en-US"/>
        </w:rPr>
        <w:t xml:space="preserve">COMANDA DE SERVICII şi echipamente SUPLIMENTARE / </w:t>
      </w:r>
      <w:r>
        <w:rPr>
          <w:rFonts w:cs="Arial" w:ascii="Arial" w:hAnsi="Arial"/>
          <w:b/>
          <w:bCs/>
          <w:caps/>
          <w:sz w:val="12"/>
          <w:szCs w:val="12"/>
        </w:rPr>
        <w:t>ЗАКАЗ</w:t>
      </w:r>
      <w:r>
        <w:rPr>
          <w:rFonts w:cs="Arial" w:ascii="Arial" w:hAnsi="Arial"/>
          <w:b/>
          <w:bCs/>
          <w:caps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bCs/>
          <w:caps/>
          <w:sz w:val="12"/>
          <w:szCs w:val="12"/>
        </w:rPr>
        <w:t>ДОПОЛНИТЕЛЬНЫХ</w:t>
      </w:r>
      <w:r>
        <w:rPr>
          <w:rFonts w:cs="Arial" w:ascii="Arial" w:hAnsi="Arial"/>
          <w:b/>
          <w:bCs/>
          <w:caps/>
          <w:sz w:val="12"/>
          <w:szCs w:val="12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УСЛУГ И ОБОРУДОВАНИЯ / ADDITIONAL SERVICIES and equipmen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144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/ Фирма / Compan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a / Адрес  /  Address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  <w:lang w:val="en-US"/>
              </w:rPr>
              <w:t>tel</w:t>
            </w:r>
            <w:r>
              <w:rPr>
                <w:sz w:val="12"/>
                <w:szCs w:val="12"/>
              </w:rPr>
              <w:t>.: /______ /______________ / , /______ /______________ /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  <w:lang w:val="en-US"/>
              </w:rPr>
              <w:t>e-mail</w:t>
            </w:r>
            <w:r>
              <w:rPr>
                <w:sz w:val="12"/>
                <w:szCs w:val="12"/>
              </w:rPr>
              <w:t>: ______________________  URL: www.________________________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32"/>
        <w:gridCol w:w="4536"/>
        <w:gridCol w:w="1417"/>
        <w:gridCol w:w="709"/>
        <w:gridCol w:w="709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icole / Артиколь/ Artic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umire / Наименование /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ret, €  (inclusiv TVA)</w:t>
              <w:br/>
              <w:t xml:space="preserve"> Цена, € (в т.ч.  НДС) </w:t>
              <w:br/>
              <w:t xml:space="preserve">Price, €  (VAT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clud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d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. Ко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n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otal, €  Всего, €  Total, €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1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1894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rină sticluită din 2-3 părţi, cu 2 poliţe de sticlă şi lampă spot (buc.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итрина, застекленная с 2-3-х сторон, с 2-мя стеклянными полками и точечным освещением (шт.)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how-cases glazed from 2-3 sides with 2 glass shelv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spotlight (pc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1m x 1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1m x 0,5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0,5m x 0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0,5m x 0,5m, R=0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0,5m x 1m, R=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1m x 0,5m, R=0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68338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lement de perete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lb </w:t>
            </w:r>
            <w:r>
              <w:rPr>
                <w:rFonts w:cs="Arial" w:ascii="Arial" w:hAnsi="Arial"/>
                <w:sz w:val="12"/>
                <w:szCs w:val="12"/>
              </w:rPr>
              <w:t xml:space="preserve">(buc.)    </w:t>
              <w:br/>
              <w:t>Элемент стены (Octanorm) белый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all element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white </w:t>
            </w:r>
            <w:r>
              <w:rPr>
                <w:rFonts w:cs="Arial" w:ascii="Arial" w:hAnsi="Arial"/>
                <w:sz w:val="12"/>
                <w:szCs w:val="12"/>
              </w:rPr>
              <w:t>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şă (Octanorm) de oficiu cu lacăt (buc.)    </w:t>
              <w:br/>
              <w:t>Дверной блок (Octanorm) для офиса c ключом (шт.)</w:t>
              <w:br/>
              <w:t xml:space="preserve">Office door (Octanorm) with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ock</w:t>
            </w:r>
            <w:r>
              <w:rPr>
                <w:rFonts w:cs="Arial" w:ascii="Arial" w:hAnsi="Arial"/>
                <w:sz w:val="12"/>
                <w:szCs w:val="12"/>
              </w:rPr>
              <w:t xml:space="preserve">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 (Octanorm) cu perdele (buc.)  /2,5mx1m/</w:t>
              <w:br/>
              <w:t>Элемент стены (Octanorm) со шторой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all element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 with  curtain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lement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de perete </w:t>
            </w:r>
            <w:r>
              <w:rPr>
                <w:rFonts w:cs="Arial" w:ascii="Arial" w:hAnsi="Arial"/>
                <w:sz w:val="12"/>
                <w:szCs w:val="12"/>
              </w:rPr>
              <w:t>(Octanorm) cu sticlă (buc.)         /2,5mx1m/</w:t>
              <w:br/>
              <w:t>Элемент стены (Octanorm) со стеклом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all element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 with glass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0688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oliţă (Octanorm)/ Полка (Octanorm)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Octanorm)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helving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buc./шт./ p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ponate</w:t>
            </w:r>
            <w:r>
              <w:rPr>
                <w:rFonts w:cs="Arial" w:ascii="Arial" w:hAnsi="Arial"/>
                <w:sz w:val="12"/>
                <w:szCs w:val="12"/>
              </w:rPr>
              <w:t xml:space="preserve"> / для экспонатов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hibits</w:t>
            </w:r>
            <w:r>
              <w:rPr>
                <w:rFonts w:cs="Arial" w:ascii="Arial" w:hAnsi="Arial"/>
                <w:sz w:val="12"/>
                <w:szCs w:val="12"/>
              </w:rPr>
              <w:t xml:space="preserve">    /1,0х0,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entru literatură /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тературы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 for litera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ţă non-standard/ нестандартная полка/ non-standard shelf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port rotativ pentru materiale informative “Carusel” (buc.)</w:t>
              <w:br/>
            </w:r>
            <w:r>
              <w:rPr>
                <w:rFonts w:cs="Arial" w:ascii="Arial" w:hAnsi="Arial"/>
                <w:sz w:val="12"/>
                <w:szCs w:val="12"/>
              </w:rPr>
              <w:t>Подставка вращающаяся для информационных материалов “Карусель”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Merry-go-round" - rotating support for info materials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port pentru literatură  (buc.)</w:t>
              <w:br/>
            </w:r>
            <w:r>
              <w:rPr>
                <w:rFonts w:cs="Arial" w:ascii="Arial" w:hAnsi="Arial"/>
                <w:sz w:val="12"/>
                <w:szCs w:val="12"/>
              </w:rPr>
              <w:t>Подстав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тературы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ш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)</w:t>
              <w:br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upport for literature 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05585" cy="74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onstrucţii plafon / </w:t>
            </w:r>
            <w:r>
              <w:rPr>
                <w:rFonts w:cs="Arial" w:ascii="Arial" w:hAnsi="Arial"/>
                <w:sz w:val="12"/>
                <w:szCs w:val="12"/>
              </w:rPr>
              <w:t>потолоч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струкц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ceiling structure  (m. p./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lafon / </w:t>
            </w:r>
            <w:r>
              <w:rPr>
                <w:rFonts w:cs="Arial" w:ascii="Arial" w:hAnsi="Arial"/>
                <w:sz w:val="12"/>
                <w:szCs w:val="12"/>
              </w:rPr>
              <w:t>потоло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ceiling (Octanorm) (m. p./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onstrucţie de plafon voluminoasă / </w:t>
            </w:r>
            <w:r>
              <w:rPr>
                <w:rFonts w:cs="Arial" w:ascii="Arial" w:hAnsi="Arial"/>
                <w:sz w:val="12"/>
                <w:szCs w:val="12"/>
              </w:rPr>
              <w:t>потолоч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струкц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ъем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Volumetric ceiling structures (m. p./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cenă/ сцена/ stage:  Н=0,6 m  </w:t>
            </w:r>
          </w:p>
          <w:p>
            <w:pPr>
              <w:pStyle w:val="Normal"/>
              <w:spacing w:before="0" w:after="0"/>
              <w:ind w:left="314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înă la / </w:t>
            </w:r>
            <w:r>
              <w:rPr>
                <w:rFonts w:cs="Arial" w:ascii="Arial" w:hAnsi="Arial"/>
                <w:sz w:val="12"/>
                <w:szCs w:val="12"/>
              </w:rPr>
              <w:t>д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up to 30 (m. p.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este / </w:t>
            </w:r>
            <w:r>
              <w:rPr>
                <w:rFonts w:cs="Arial" w:ascii="Arial" w:hAnsi="Arial"/>
                <w:sz w:val="12"/>
                <w:szCs w:val="12"/>
              </w:rPr>
              <w:t>свыш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over  30 (m. p.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97330" cy="2285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ghea cu polita interioara (buc.)            /0,5x1x1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jghea cu poliţă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terioară (buc.)                  /0,5x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5x1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ghea cu poliţă interioară (buc.)    /0,5x0,5х1m; R=0,5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ghea cu poliţă interioară (buc.)    /1x1х1m; R=1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ă-vitrină cu poliţ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0,5x1x1m/</w:t>
              <w:br/>
              <w:t>Стол-витрина с полкой (шт.)</w:t>
              <w:br/>
              <w:t>Showcase desk with a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ă-vitrină cu polit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0,5x0,5x1m/</w:t>
              <w:br/>
              <w:t>Стол-витрина с полкой (шт.)</w:t>
              <w:br/>
              <w:t>Showcase desk with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ă-vitrină cu poliţă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0,5x0,5х1m; R=0,5m /</w:t>
              <w:br/>
              <w:t xml:space="preserve">Стол-витрина с полкой (шт.) </w:t>
              <w:br/>
              <w:t>Showcase desk with a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ă-vitrină cu poliţă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1x1х1m; R=1m /</w:t>
              <w:br/>
              <w:t>Стол-витрина с полкой (шт.)</w:t>
              <w:br/>
              <w:t>Showcase desk with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ort pentru video, TV (buc.)           /0,5x0,5x1,0m/</w:t>
              <w:br/>
              <w:t>Подставка под видео и TV (шт.)</w:t>
              <w:br/>
              <w:t>TV or video recorder stand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0705" cy="42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467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strucţie modul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coperită, pe perioada expoziţiei (buc.)/ </w:t>
            </w:r>
            <w:r>
              <w:rPr>
                <w:rFonts w:cs="Arial" w:ascii="Arial" w:hAnsi="Arial"/>
                <w:sz w:val="12"/>
                <w:szCs w:val="12"/>
              </w:rPr>
              <w:t>Крыт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одуль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струкция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и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ыставк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ш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)/ Covered modular structure, during the exhibition period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mx5mx2,5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mx5mx2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276" w:leader="none"/>
                <w:tab w:val="left" w:pos="4536" w:leader="none"/>
              </w:tabs>
              <w:spacing w:before="0" w:after="0"/>
              <w:ind w:left="1276" w:hanging="1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P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ardoseală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(lemn) şi mochetă în construcţie modulară (m.p.)/ </w:t>
            </w:r>
          </w:p>
          <w:p>
            <w:pPr>
              <w:pStyle w:val="Normal1"/>
              <w:tabs>
                <w:tab w:val="clear" w:pos="709"/>
                <w:tab w:val="left" w:pos="1276" w:leader="none"/>
                <w:tab w:val="left" w:pos="4536" w:leader="none"/>
              </w:tabs>
              <w:spacing w:before="0" w:after="0"/>
              <w:ind w:left="1276" w:hanging="1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л (деревянный) и напольное покрытие в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одульной конструкции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кв.м.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)/</w:t>
            </w:r>
          </w:p>
          <w:p>
            <w:pPr>
              <w:pStyle w:val="Normal1"/>
              <w:tabs>
                <w:tab w:val="clear" w:pos="709"/>
                <w:tab w:val="left" w:pos="1276" w:leader="none"/>
                <w:tab w:val="left" w:pos="4536" w:leader="none"/>
              </w:tabs>
              <w:spacing w:before="0" w:after="0"/>
              <w:ind w:left="1276" w:hanging="1276"/>
              <w:jc w:val="both"/>
              <w:rPr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Wooden floor and carpeting in the modular structure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q.m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)</w:t>
            </w:r>
            <w:r>
              <w:rPr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11340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25"/>
              <w:gridCol w:w="577"/>
              <w:gridCol w:w="567"/>
              <w:gridCol w:w="567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r.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enumire / Наименование /  Nam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et, €  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inclusiv TVA)/</w:t>
                    <w:br/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Це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 €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ДС) /</w:t>
                    <w:br/>
                    <w:t>Price, €  (Including VAT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nt.  Ко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Quan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0" w:right="-133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otal, €  Всего, €  Total, €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asă de birou (buc.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тол офисный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ffic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desk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pc) /0.8м х 0.8 м; 0,8м х 1.1 м.; 0.7м х 0.7м/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asă din plastic (buc.)           /0.7m x 0.7m/</w:t>
                    <w:br/>
                    <w:t>Стол пластмассовый (шт.)</w:t>
                    <w:br/>
                    <w:t>Plastic table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as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ă pentru bar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(buc.)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Барны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ол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Bar table. 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caune pentru oficiu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уль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фисны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.)/ Office chairs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caune de plastic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уль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стмассовы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Plastic chairs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caun-bar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ул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барны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)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ar stool (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caun de metal (buc.)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еталлически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ул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 Metal chair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before="100" w:after="100"/>
                    <w:rPr>
                      <w:rFonts w:ascii="Arial" w:hAnsi="Arial" w:cs="Arial"/>
                      <w:sz w:val="12"/>
                      <w:szCs w:val="12"/>
                      <w:shd w:fill="FFFF00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uport pentru umerașe (l=2m.,h= 1,8m)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онструкция для плечиков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=2м.,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= 1,8м)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upport for hangers (l=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,h= 1,8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glinda (a=0,5m; h=1,2m) (buc.)/</w:t>
                  </w:r>
                  <w:r>
                    <w:rPr>
                      <w:rFonts w:cs="Arial" w:ascii="Arial" w:hAnsi="Arial"/>
                      <w:sz w:val="12"/>
                      <w:szCs w:val="12"/>
                      <w:shd w:fill="FFFF00" w:val="clear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Зеркало (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=0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;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=1,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) (шт.)/</w:t>
                  </w:r>
                  <w:r>
                    <w:rPr>
                      <w:rFonts w:cs="Arial" w:ascii="Arial" w:hAnsi="Arial"/>
                      <w:sz w:val="12"/>
                      <w:szCs w:val="12"/>
                      <w:shd w:fill="FFFF00" w:val="clea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irror ( a=0,5m; h=1,2m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Manechin (buc.)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анекен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Mannikin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uport-podium (Octanorm)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buc.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диу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з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Octanorm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Octanorm podium 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uport steag, (H=6 m) (buc.)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лагшток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H=6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  Flagstaff (H=6 m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Panou alb din plastic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 xml:space="preserve">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анель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бела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стикова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.)/ Plastic white panel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Supor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buc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)/ Стой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U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right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Grind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ă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buc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.)/ Ригель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Girde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Cuie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de-DE"/>
                    </w:rPr>
                    <w:t>s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uspendat (Octanorm) (buc.)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ешал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весна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Octanorm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Hinged coat-hanger  (Octanorm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hiuvetă de bucătarie, aprovizionare cu a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ă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consum şi canalizare  (buc.)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ухонная мойка с учётом подвода, отвода и потребления воды (шт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Kitchen sink (including pipe-laying, water supply and consumption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3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Frigider 160 l cu priză (buc.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Холодильник 160л  с розеткой(шт.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Refrigerator 160 l with a plug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Televizor LCD 52” + DVD (buc./zi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елевизор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LCD 52” + DVD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ень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/ LCD 52” TV set + DVD (pc/day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Moche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ă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tand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/ Ковровое покрытие (ковролин) на стенде/ Floor covering at stand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mochetă la comandă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(m.p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овролин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заказу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re-ordered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 floor covering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sq.m)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hirie mochetă (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neagră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, albastră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, roșie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(m.p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ренд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овроли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ерны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ини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расны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floor covering rental (black, blue, red)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sq.m)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                                       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oiector de 150 W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рожектор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150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Projector 150 W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oiector MHL de 150 W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Прожектор МГЛ на 150 Вт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ojector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MHL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150 W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Lampă spot 60 W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Лампа точечного освещения на 60 Вт (шт.)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potlight 60 W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nstalarea corpului de iluminat LED (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ătrat 1m x 1m, 96 W, flux luminos – 11300 lm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buc.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/ Установка светодиодного светильника (квадрат 1м х 1м, 96 W, свет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овой поток – 11300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m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) (шт.)/ Installation of LED lighting (square 1m x 1m, 96 W, luminous flux – 11300 lm) (pc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40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nstalare şi racordare la reţeaua electrică a prizei 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u consum de energie) (buc.)/ Установка и подключение розетки (с потреблением электроэнергии) (шт.)/ Fixing and connecting plugs (including power consumption) (pc):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ind w:left="24" w:hanging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- o fază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0V, 6A, pînă la 1,5kW)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однофазной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220В,  6, до 1,5kW)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single-phase plug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220V, 6A , up to 1,5kW) 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24" w:leader="none"/>
                      <w:tab w:val="left" w:pos="4536" w:leader="none"/>
                    </w:tabs>
                    <w:spacing w:before="0" w:after="0"/>
                    <w:ind w:left="24" w:hanging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- o fază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0V, 16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,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pînă la 3,5 kW)/ однофазной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0В, 16А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до 3,5 kW)/</w:t>
                  </w:r>
                </w:p>
                <w:p>
                  <w:pPr>
                    <w:pStyle w:val="1"/>
                    <w:tabs>
                      <w:tab w:val="left" w:pos="709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single-phase plug ( 220V, 16A, up to 3,5kW)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o fază 24h (220V, 6A, până la 1,5kW)/ однофазной 24h (220В, 6A, до 1,5kW)/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24" w:leader="none"/>
                      <w:tab w:val="left" w:pos="4536" w:leader="none"/>
                    </w:tabs>
                    <w:spacing w:before="0" w:after="0"/>
                    <w:ind w:left="24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single-phase plug 24-hour (220V, 6A, up to  1,5kW)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709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o fază 24h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0V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6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până la 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kW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днофазн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4h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220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6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до 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kW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single-phase plug 24-hour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220V, 16A , up to 3,5kW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16" w:right="-108" w:hanging="424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left" w:pos="709" w:leader="none"/>
                      <w:tab w:val="left" w:pos="4536" w:leader="none"/>
                    </w:tabs>
                    <w:spacing w:before="0" w:after="0"/>
                    <w:ind w:left="709" w:hanging="709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trei faze (380V, 16A, până la 8 kW)/</w:t>
                  </w:r>
                </w:p>
                <w:p>
                  <w:pPr>
                    <w:pStyle w:val="1"/>
                    <w:tabs>
                      <w:tab w:val="left" w:pos="709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трёхфазной (380В, 16A, до 8 kW)/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three-phase plug (380V, 16A, up to 8 kW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19" w:leader="none"/>
                      <w:tab w:val="left" w:pos="4536" w:leader="none"/>
                    </w:tabs>
                    <w:spacing w:before="0" w:after="0"/>
                    <w:ind w:left="160" w:hanging="16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- trei faze 24h (380V, 16A, până la 8 kW/ трёхфазной 24h (380В, 16A, до 8 kW)/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three-phase plug  24-hour (380V,16A, up to 8 kW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3360"/>
              <w:gridCol w:w="709"/>
              <w:gridCol w:w="611"/>
              <w:gridCol w:w="480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enumire / Наименование /  Na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et, € 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inclusiv TVA)/</w:t>
                    <w:br/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Це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 €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ДС) /</w:t>
                    <w:br/>
                    <w:t xml:space="preserve">Price, € 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Including VAT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nt.  Кол.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Quant.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otal, €  Всего, €  Total, €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4536" w:leader="none"/>
                    </w:tabs>
                    <w:spacing w:before="0" w:after="0"/>
                    <w:ind w:left="24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trei faze (380V, 32A, până la 16 kW)/ трёхфазной (380В, 32A, до16 kW)/ three-phase plug (380V, 32A, up to 16 kW)</w:t>
                    <w:tab/>
                    <w:t>per item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80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4536" w:leader="none"/>
                    </w:tabs>
                    <w:spacing w:before="0" w:after="0"/>
                    <w:ind w:left="24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trei faze 24h (380V, 32A, până la 16 kW)/ трёхфазной 24h (380В, 32A, до16 kW)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three-phase plug 24-hour (380V, 32A, up to 16 kW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8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cu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apacitatea de peste 16kW,/ мощностью более  16kW,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 capacity more than 16 kW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24" w:leader="none"/>
                      <w:tab w:val="left" w:pos="4536" w:leader="none"/>
                    </w:tabs>
                    <w:spacing w:before="0" w:after="0"/>
                    <w:ind w:left="24" w:hanging="24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pentru fiecare 1 kW  în plus/ за каждый 1 kW сверх 16kW,/ per each 1 kW over 16 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7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+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onectare la internet prin cablu 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Подключение к интернету через кабель/</w:t>
                  </w:r>
                  <w:r>
                    <w:rPr>
                      <w:rFonts w:cs="Arial" w:ascii="Arial" w:hAnsi="Arial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2"/>
                      <w:szCs w:val="12"/>
                    </w:rPr>
                    <w:t>Cable internet connection /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ervicii translator la stand, cunoscător de engleză, franceză (8 ore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водчик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знание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нглийско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ранцузско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8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ас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nterpreter services at the stand, English or French languages (8 hours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7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Fixarea bannerelor, posterilor şi steagurilor expozanţilor,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онтаж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баннер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ка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лаг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экспонен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) / Placement of advertising-informational products (banners, posters, flags of exhibitors) (per unit)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la standul cu înălţimea de pînă la 2,5m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ысот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2,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on a stand with the height of up to 2,5m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 la înălţimea de la 2,5m 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â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nă la 5m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ысот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2,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on the height from 2,5m up to 5m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  la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înălţimea mai mare de 5 m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ысот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выш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at a stand higher than 5m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hiri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p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ț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ulu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entru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lasare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anourilo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ublicitar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erioad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expoz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ț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e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Аренда площади для размещения рекламных щитов на период выставки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Ren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f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re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fo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th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lacemen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f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billboards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during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th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exhibiti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        pe teritoriu, 1 m.p./ на территории, 1 кв.м./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n the territory, 1 sq 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în pavilion (până la 2 m.p.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авильон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 inside pavilions (up to 2 sq m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en-US"/>
                    </w:rPr>
                    <w:t>Not</w:t>
                  </w:r>
                  <w:r>
                    <w:rPr>
                      <w:rFonts w:cs="Arial" w:ascii="Arial" w:hAnsi="Arial"/>
                      <w:sz w:val="10"/>
                      <w:szCs w:val="10"/>
                      <w:lang w:val="ro-RO"/>
                    </w:rPr>
                    <w:t>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ucrări de încărcare-descărcare cu încărcător auto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огруз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азгрузочны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ы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втопогрузчик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oading-unloading by self-loading machine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înă la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/ up to 100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01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  - 300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kg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01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  -  500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01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kg  -  1,0 tone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онны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1,5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2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2,5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3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6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shd w:fill="FFFFFF" w:val="clear"/>
                      <w:lang w:val="ro-RO"/>
                    </w:rPr>
                    <w:t>Costul total al lucrărilor de încărcare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/descărcare se va determina în dependență de numărul de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unități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și  greutatea acestora/ Общая стоимость работ по погрузке/ разгрузке будет определяться в зависимости от количества мест и веса каждого образца/ The total cost of loading / unloading operations will be determined depending on the number and weight of each sampl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Lipirea planşetelor standard ale standului cu peliculă color ORACAL (m.p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клей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андартных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нше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цветн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енк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ORACAL,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asting of standard display cards with colored film ORACAL (sq.m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u materialul clientulu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с материалом заказчика /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with customer’s material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n2"/>
                    <w:tabs>
                      <w:tab w:val="clear" w:pos="850"/>
                      <w:tab w:val="clear" w:pos="4252"/>
                      <w:tab w:val="left" w:pos="209" w:leader="none"/>
                      <w:tab w:val="left" w:pos="3685" w:leader="none"/>
                      <w:tab w:val="left" w:pos="4535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u materialul executorului /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атериал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сполнител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/ with executor’s material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n2"/>
                    <w:tabs>
                      <w:tab w:val="clear" w:pos="850"/>
                      <w:tab w:val="clear" w:pos="4252"/>
                      <w:tab w:val="left" w:pos="209" w:leader="none"/>
                      <w:tab w:val="left" w:pos="3685" w:leader="none"/>
                      <w:tab w:val="left" w:pos="4535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Aplicarea peliculei ORACAL imprimate, cu materialul executorului (m.p.)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клей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пленк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ORACAL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зображение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ли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екст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 материалом исполнителя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Application of ORACAL printed film, with executor’s material (sq.m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Executarea logoului firmei şi plasarea acestuia (logoul va fi prezentat în formă electronică, în format vectorial) (buc.)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сполнени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логотип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ирмы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е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азмещени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ставляетс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электронн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орм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екторн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ормат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Execution of exhibitor’s logo and its placement (submitted by e-mail in vector format) (pc):</w:t>
                  </w:r>
                </w:p>
                <w:p>
                  <w:pPr>
                    <w:pStyle w:val="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în interiorul standului/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on the stand</w:t>
                  </w:r>
                </w:p>
                <w:p>
                  <w:pPr>
                    <w:pStyle w:val="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pe pazie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риз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on the fas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Convertirea imaginilor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î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n formatul CorelDR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W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 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рассировка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файлов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изображений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формате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CorelDR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W/ Tracing images into the CorelDRAW form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5 - 2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>Executarea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 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>panourilor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>publicitare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după macheta clientului </w:t>
                  </w:r>
                  <w:r>
                    <w:rPr>
                      <w:rStyle w:val="Hpsatn"/>
                      <w:rFonts w:cs="Arial" w:ascii="Arial" w:hAnsi="Arial"/>
                      <w:sz w:val="12"/>
                      <w:szCs w:val="12"/>
                      <w:lang w:val="ro-RO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imprimare policromă) (m.p.)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сполнени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екламно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анн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акету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заказчи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лноцветна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ечать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"/>
                    </w:rPr>
                    <w:t>/ Execution of advertising panels devised by the customer (full color printing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sq. m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4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Transfer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рансфер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/ Transportatio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eroport - Hotel - Moldexpo (tur/retur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эропорт - Гостиница – 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ldexpo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в оба направления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irport - Hotel – Moldexpo (round-trip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Gara - Hotel - Moldexpo (tur/retur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Вокзал - Гостиница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Мoldexpo (в оба направления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Railroad Station - Hotel - Moldexpo (round-trip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459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ticipant /Участник/ Participa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/................................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emn</w:t>
            </w:r>
            <w:r>
              <w:rPr>
                <w:rFonts w:cs="Arial" w:ascii="Arial" w:hAnsi="Arial"/>
                <w:sz w:val="12"/>
                <w:szCs w:val="12"/>
              </w:rPr>
              <w:t>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ur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rului</w:t>
            </w:r>
            <w:r>
              <w:rPr>
                <w:rFonts w:cs="Arial" w:ascii="Arial" w:hAnsi="Arial"/>
                <w:sz w:val="12"/>
                <w:szCs w:val="12"/>
              </w:rPr>
              <w:t xml:space="preserve">/ подпись руководител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gnatur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f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h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.Ş./ Печать / Stamp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ata/ Дата/ Date ___/ ____/ 20___</w:t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rganizator / Организатор / Organiz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rector general al C.I.E. "MOLDEXPO" S.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енеральный директор МВЦ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ldexpo</w:t>
            </w:r>
            <w:r>
              <w:rPr>
                <w:rFonts w:cs="Arial" w:ascii="Arial" w:hAnsi="Arial"/>
                <w:sz w:val="12"/>
                <w:szCs w:val="12"/>
              </w:rPr>
              <w:t xml:space="preserve">» АО_____________/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olin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hiper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General Director of I.E.C "MOLDEXPO" SA    semnătura/ подпись/ signa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.Ş./ Печать / Stam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ata/ Дата/ Date ___/ ____/ 20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0" w:header="286" w:top="34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$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drawing>
        <wp:inline distT="0" distB="0" distL="0" distR="0">
          <wp:extent cx="5760085" cy="9709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lang w:val="en-US"/>
      </w:rPr>
    </w:pPr>
    <w:r>
      <w:rPr>
        <w:rFonts w:cs="Arial" w:ascii="Arial" w:hAnsi="Arial"/>
        <w:b/>
        <w:color w:val="FF0000"/>
        <w:lang w:val="en-US"/>
      </w:rPr>
      <w:t>………………</w:t>
    </w:r>
    <w:r>
      <w:rPr>
        <w:rFonts w:cs="Arial" w:ascii="Arial" w:hAnsi="Arial"/>
        <w:b/>
        <w:color w:val="FF0000"/>
        <w:lang w:val="en-US"/>
      </w:rPr>
      <w:t>..………………………………………………….</w:t>
    </w:r>
    <w:r>
      <w:rPr>
        <w:rFonts w:cs="Arial" w:ascii="Arial" w:hAnsi="Arial"/>
        <w:b/>
        <w:color w:val="FF0000"/>
        <w:lang w:val="ro-RO"/>
      </w:rPr>
      <w:t>.......</w:t>
    </w:r>
    <w:r>
      <w:rPr>
        <w:rFonts w:cs="Arial" w:ascii="Arial" w:hAnsi="Arial"/>
        <w:b/>
        <w:color w:val="FF0000"/>
        <w:lang w:val="en-US"/>
      </w:rPr>
      <w:t>...  May 18 – 21, 2023</w:t>
    </w:r>
  </w:p>
  <w:p>
    <w:pPr>
      <w:pStyle w:val="Header"/>
      <w:spacing w:before="0" w:after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rial" w:hAnsi="Arial" w:cs="Arial"/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59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ldexpocopy1">
    <w:name w:val="moldexpocopy1"/>
    <w:qFormat/>
    <w:rPr>
      <w:rFonts w:ascii="Arial" w:hAnsi="Arial" w:cs="Arial"/>
      <w:sz w:val="20"/>
      <w:szCs w:val="20"/>
    </w:rPr>
  </w:style>
  <w:style w:type="character" w:styleId="Date1">
    <w:name w:val="date1"/>
    <w:qFormat/>
    <w:rPr>
      <w:rFonts w:ascii="Arial" w:hAnsi="Arial" w:cs="Arial"/>
      <w:b/>
      <w:bCs/>
      <w:sz w:val="20"/>
      <w:szCs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ame1">
    <w:name w:val="name1"/>
    <w:qFormat/>
    <w:rPr>
      <w:rFonts w:ascii="Arial" w:hAnsi="Arial" w:cs="Arial"/>
      <w:b/>
      <w:bCs/>
      <w:sz w:val="28"/>
      <w:szCs w:val="28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$Pragmatica" w:hAnsi="$Pragmatica" w:cs="$Pragmatica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</w:pPr>
    <w:rPr>
      <w:rFonts w:ascii="$Pragmatica" w:hAnsi="$Pragmatica" w:eastAsia="Times New Roman" w:cs="$Pragmatica"/>
      <w:i/>
      <w:iCs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Den2">
    <w:name w:val="den2"/>
    <w:qFormat/>
    <w:pPr>
      <w:widowControl/>
      <w:tabs>
        <w:tab w:val="clear" w:pos="709"/>
        <w:tab w:val="left" w:pos="850" w:leader="none"/>
        <w:tab w:val="left" w:pos="3685" w:leader="none"/>
        <w:tab w:val="left" w:pos="4252" w:leader="none"/>
      </w:tabs>
      <w:bidi w:val="0"/>
      <w:spacing w:before="28" w:after="0"/>
      <w:ind w:left="850" w:hanging="567"/>
    </w:pPr>
    <w:rPr>
      <w:rFonts w:ascii="$SchoolBook" w:hAnsi="$SchoolBook" w:eastAsia="Times New Roman" w:cs="$SchoolBook"/>
      <w:color w:val="000000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сновной АО"/>
    <w:basedOn w:val="Normal"/>
    <w:qFormat/>
    <w:pPr>
      <w:suppressAutoHyphens w:val="true"/>
      <w:autoSpaceDE w:val="false"/>
      <w:spacing w:before="120" w:after="40"/>
      <w:jc w:val="center"/>
    </w:pPr>
    <w:rPr>
      <w:b/>
      <w:bCs/>
      <w:caps/>
      <w:sz w:val="20"/>
      <w:szCs w:val="20"/>
      <w:lang w:val="en-US"/>
    </w:rPr>
  </w:style>
  <w:style w:type="paragraph" w:styleId="Den2mm">
    <w:name w:val="den2mm"/>
    <w:qFormat/>
    <w:pPr>
      <w:widowControl/>
      <w:tabs>
        <w:tab w:val="clear" w:pos="709"/>
        <w:tab w:val="left" w:pos="964" w:leader="none"/>
        <w:tab w:val="left" w:pos="3685" w:leader="none"/>
        <w:tab w:val="left" w:pos="4365" w:leader="none"/>
      </w:tabs>
      <w:bidi w:val="0"/>
      <w:ind w:left="964" w:hanging="567"/>
    </w:pPr>
    <w:rPr>
      <w:rFonts w:ascii="$SchoolBook" w:hAnsi="$SchoolBook" w:eastAsia="Times New Roman" w:cs="$SchoolBook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7:00Z</dcterms:created>
  <dc:creator>Ханбеков</dc:creator>
  <dc:description/>
  <cp:keywords/>
  <dc:language>en-US</dc:language>
  <cp:lastModifiedBy>Пользователь Windows</cp:lastModifiedBy>
  <cp:lastPrinted>2022-12-13T11:28:00Z</cp:lastPrinted>
  <dcterms:modified xsi:type="dcterms:W3CDTF">2023-04-12T13:20:00Z</dcterms:modified>
  <cp:revision>11</cp:revision>
  <dc:subject/>
  <dc:title>COMAND+ DE SERVICII SUPLIMENTARE / ЗАКАЗ ДОПОЛНИТЕЛЬНЫХ УСЛУГ / ADDITIONAL SERVICIES</dc:title>
</cp:coreProperties>
</file>