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ormular de completare în Catalogul online a noutăților și al ofertelor speciale prezentare de compania participantă la EXPO MOBILA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tbl>
      <w:tblPr>
        <w:tblW w:w="93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5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formaț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în Catalogul online al noutăților și al ofertelor spe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obligatorie pentru toți participanții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uppressLineNumbers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companie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elefon mobil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brandului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N.P Directorulu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N.P persoanei de contact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dresa juridic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Telefon mobil: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formația obligatorie pentru înserare în Catalogul online al expoziți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goul companie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format vectorial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lustrator, Cor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 text despre activitatea companiei maxim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0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formația se prezintă obligatoriu în 2 limbi: limba română și limba engleză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ularul urmează a fi completat electronic și expediat pe adres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alog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În caz contrar, organizatorul nu poartă responsabilitate pentru preluarea eronată a informației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1:00Z</dcterms:created>
  <dc:creator>alexa</dc:creator>
  <dc:description/>
  <cp:keywords/>
  <dc:language>en-US</dc:language>
  <cp:lastModifiedBy>Windows User</cp:lastModifiedBy>
  <cp:lastPrinted>2017-12-07T09:04:00Z</cp:lastPrinted>
  <dcterms:modified xsi:type="dcterms:W3CDTF">2025-04-09T11:01:00Z</dcterms:modified>
  <cp:revision>10</cp:revision>
  <dc:subject/>
  <dc:title>………………………………………………………………</dc:title>
</cp:coreProperties>
</file>