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ormular de înscriere în Catalogul online noutăților și al ofertelor spe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tbl>
      <w:tblPr>
        <w:tblW w:w="93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formaț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în Catalogul online al noutăților și al ofertelor spe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obligatorie pentru toți participanții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7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uppressLineNumbers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companie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elefon mobil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brandului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N.P Directorulu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N.P persoanei de contact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dresa juridic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Telefon mobil: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formația obligatorie pentru înserare în Catalogul online al expoziți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goul companie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format vectorial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lustrator, Cor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 text despre activitatea companiei, produsele sau serviciile noi/ofertelele specia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40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formația se prezintă obligatoriu în 2 limbi: limba română și limba engleză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ularul urmează a fi completat electronic și expediat pe adres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alog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În caz contrar, organizatorul nu poartă responsabilitate pentru preluarea eronată a informației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blicitate în Catalog (inclusiv 20% TV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40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2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 interima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  <w:lang w:val="en-US"/>
      </w:rPr>
    </w:pPr>
    <w:r>
      <w:rPr/>
      <w:drawing>
        <wp:inline distT="0" distB="0" distL="0" distR="0">
          <wp:extent cx="3181350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635</wp:posOffset>
          </wp:positionV>
          <wp:extent cx="1094105" cy="8648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970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color w:val="E3556A"/>
        <w:sz w:val="24"/>
        <w:szCs w:val="24"/>
        <w:lang w:val="ru-RU"/>
      </w:rPr>
      <w:t>………………………………………………</w:t>
    </w:r>
    <w:r>
      <w:rPr>
        <w:rFonts w:cs="Arial" w:ascii="Arial" w:hAnsi="Arial"/>
        <w:b/>
        <w:color w:val="E3556A"/>
        <w:sz w:val="24"/>
        <w:szCs w:val="24"/>
        <w:lang w:val="ru-RU"/>
      </w:rPr>
      <w:t>.....……………................……</w:t>
    </w:r>
    <w:r>
      <w:rPr>
        <w:rFonts w:cs="Times New Roman" w:ascii="Times New Roman" w:hAnsi="Times New Roman"/>
        <w:b/>
        <w:color w:val="FF0000"/>
        <w:sz w:val="20"/>
        <w:szCs w:val="20"/>
        <w:lang w:val="ru-RU"/>
      </w:rPr>
      <w:t>27.</w:t>
    </w:r>
    <w:r>
      <w:rPr>
        <w:rFonts w:cs="Times New Roman" w:ascii="Times New Roman" w:hAnsi="Times New Roman"/>
        <w:b/>
        <w:color w:val="FF0000"/>
        <w:sz w:val="20"/>
        <w:szCs w:val="20"/>
        <w:lang w:val="en-US"/>
      </w:rPr>
      <w:t>02 – 02.03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1:00Z</dcterms:created>
  <dc:creator>alexa</dc:creator>
  <dc:description/>
  <dc:language>en-US</dc:language>
  <cp:lastModifiedBy>Windows User</cp:lastModifiedBy>
  <cp:lastPrinted>2017-12-07T09:04:00Z</cp:lastPrinted>
  <dcterms:modified xsi:type="dcterms:W3CDTF">2024-11-18T14:46:00Z</dcterms:modified>
  <cp:revision>10</cp:revision>
  <dc:subject/>
  <dc:title>………………………………………………………………</dc:title>
</cp:coreProperties>
</file>