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sz w:val="24"/>
          <w:szCs w:val="24"/>
        </w:rPr>
        <w:t>Antreprenor Expo 2024 –Patru zile dedicate inovației și dezvoltării antreprenoriatului din Republica Moldova</w:t>
      </w:r>
    </w:p>
    <w:p>
      <w:pPr>
        <w:pStyle w:val="Normal"/>
        <w:spacing w:before="0" w:after="0"/>
        <w:ind w:left="0" w:right="0" w:firstLine="709"/>
        <w:jc w:val="both"/>
        <w:rPr>
          <w:sz w:val="24"/>
          <w:szCs w:val="24"/>
        </w:rPr>
      </w:pPr>
      <w:r>
        <w:rPr>
          <w:sz w:val="24"/>
          <w:szCs w:val="24"/>
        </w:rPr>
      </w:r>
    </w:p>
    <w:p>
      <w:pPr>
        <w:pStyle w:val="Normal"/>
        <w:spacing w:before="0" w:after="0"/>
        <w:jc w:val="both"/>
        <w:rPr>
          <w:sz w:val="24"/>
          <w:szCs w:val="24"/>
        </w:rPr>
      </w:pPr>
      <w:r>
        <w:rPr>
          <w:i/>
          <w:iCs/>
          <w:sz w:val="24"/>
          <w:szCs w:val="24"/>
        </w:rPr>
        <w:t>4 octombrie 2024, Chișinău</w:t>
      </w:r>
      <w:r>
        <w:rPr>
          <w:sz w:val="24"/>
          <w:szCs w:val="24"/>
        </w:rPr>
        <w:t xml:space="preserve"> – Organizația pentru Dezvoltarea Antreprenoriatului, în parteneriat cu Ministerul Dezvoltării Economice și Digitalizării și Centrul Internațional de Expoziții Moldexpo, anunță lansarea celei de-a treia ediții a Antreprenor Expo 2024. Evenimentul se va desfășura la Moldexpo, Chișinău, în perioada 10-13 octombrie 2024.</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ntreprenor Expo 2024 reprezintă o platformă  de referință pentru interacțiunea și colaborarea dintre IMM-uri, investitori, furnizori și parteneri instituționali. Expoziția vizează consolidarea poziției IMM-urilor pe piețele globale și oferă soluții practice pentru accesul la finanțare, sprijinirea antreprenoriatului feminin, precum și pentru tranziția către o economie verde și digitalizată.</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ogramul evenimentului, structurat pe patru zile, cuprinde sesiuni tematice, paneluri de discuții și întâlniri B2B, axate pe domenii de interes strategic, printre ca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zvoltarea sectorului industrial și integrarea acestuia în lanțurile valorice internaționale;</w:t>
      </w:r>
    </w:p>
    <w:p>
      <w:pPr>
        <w:pStyle w:val="Normal"/>
        <w:spacing w:before="0" w:after="0"/>
        <w:jc w:val="both"/>
        <w:rPr>
          <w:sz w:val="24"/>
          <w:szCs w:val="24"/>
        </w:rPr>
      </w:pPr>
      <w:r>
        <w:rPr>
          <w:sz w:val="24"/>
          <w:szCs w:val="24"/>
        </w:rPr>
        <w:t>Accesul la finanțare și soluțiile guvernamentale disponibile pentru sprijinirea antreprenorilor;</w:t>
      </w:r>
    </w:p>
    <w:p>
      <w:pPr>
        <w:pStyle w:val="Normal"/>
        <w:spacing w:before="0" w:after="0"/>
        <w:jc w:val="both"/>
        <w:rPr>
          <w:sz w:val="24"/>
          <w:szCs w:val="24"/>
        </w:rPr>
      </w:pPr>
      <w:r>
        <w:rPr>
          <w:sz w:val="24"/>
          <w:szCs w:val="24"/>
        </w:rPr>
        <w:t>Abilitarea economică a femeilor, cu accent pe promovarea antreprenoriatului feminin;</w:t>
      </w:r>
    </w:p>
    <w:p>
      <w:pPr>
        <w:pStyle w:val="Normal"/>
        <w:spacing w:before="0" w:after="0"/>
        <w:jc w:val="both"/>
        <w:rPr>
          <w:sz w:val="24"/>
          <w:szCs w:val="24"/>
        </w:rPr>
      </w:pPr>
      <w:r>
        <w:rPr>
          <w:sz w:val="24"/>
          <w:szCs w:val="24"/>
        </w:rPr>
        <w:t>Tranziția verde și digitală a economiei și impactul acesteia asupra IMM-urilo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venimentul va fi onorat de prezența înalților oficiali de stat și a partenerilor de dezvoltare, precum și a reprezentanților corpului diplomati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schiderea evenimentului va fi marcată de prestigiosul Forum de Inginerie și Furnizori Industriali, unde vor participa peste 100 de întreprinderi cu potențial de colaborare B2B și export. Acesta va oferi oportunități de finanțare și dezvoltare, prin întâlniri directe cu instituții financiare și furnizori de servicii pentru afacer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otodată, în cadrul evenimentului ODA va anunța lansarea unui  nou produs de finanțare „FACEM Investiții BGK”, conceput pentru a impulsiona economia națională. Acesta va oferi ÎMM-urilor acces la resurse financiare avantajoase, destinate proiectelor investiționale axate pe eficiența energetică, tranziția energetică și adaptarea la schimbările climati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 asemenea, aproximativ 150 de antreprenori vor fi prezenți la Antreprenor Expo 2024, unde își vor expune produsele și serviciile. În plus, agenții economici care participă la eveniment vor avea posibilitatea de a-și recupera cheltuielile de participare prin Programul de subvenționare a participării la târguri și expoziții, gestionat de OD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enționăm că, la edițiile anterioare, aproximativ 200 de antreprenori și-au prezentat cu succes produsele și serviciile, beneficiind de subvenții în valoare totală de peste 500 de mii de le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entru a consulta programul complet al evenimentului și a vă înregistra, accesați:</w:t>
      </w:r>
    </w:p>
    <w:p>
      <w:pPr>
        <w:pStyle w:val="Normal"/>
        <w:spacing w:before="0" w:after="0"/>
        <w:jc w:val="both"/>
        <w:rPr>
          <w:sz w:val="24"/>
          <w:szCs w:val="24"/>
        </w:rPr>
      </w:pPr>
      <w:r>
        <w:rPr>
          <w:sz w:val="24"/>
          <w:szCs w:val="24"/>
        </w:rPr>
        <w:t>http://www.antreprenorexpo.moldexpo.md/programul-de-afaceri/</w:t>
      </w:r>
    </w:p>
    <w:p>
      <w:pPr>
        <w:pStyle w:val="Normal"/>
        <w:spacing w:before="0" w:after="0"/>
        <w:jc w:val="both"/>
        <w:rPr>
          <w:sz w:val="24"/>
          <w:szCs w:val="24"/>
        </w:rPr>
      </w:pPr>
      <w:hyperlink r:id="rId2">
        <w:r>
          <w:rPr>
            <w:rStyle w:val="InternetLink"/>
            <w:sz w:val="24"/>
            <w:szCs w:val="24"/>
          </w:rPr>
          <w:t>https://antreprenorexpo.oda.md/</w:t>
        </w:r>
      </w:hyperlink>
    </w:p>
    <w:p>
      <w:pPr>
        <w:pStyle w:val="Normal"/>
        <w:spacing w:before="0" w:after="0"/>
        <w:jc w:val="both"/>
        <w:rPr>
          <w:sz w:val="24"/>
          <w:szCs w:val="24"/>
        </w:rPr>
      </w:pPr>
      <w:r>
        <w:rPr>
          <w:sz w:val="24"/>
          <w:szCs w:val="24"/>
        </w:rPr>
      </w:r>
    </w:p>
    <w:p>
      <w:pPr>
        <w:pStyle w:val="Normal"/>
        <w:spacing w:before="0" w:after="0"/>
        <w:jc w:val="both"/>
        <w:rPr>
          <w:i/>
          <w:i/>
          <w:iCs/>
          <w:sz w:val="24"/>
          <w:szCs w:val="24"/>
        </w:rPr>
      </w:pPr>
      <w:r>
        <w:rPr>
          <w:i/>
          <w:iCs/>
          <w:sz w:val="24"/>
          <w:szCs w:val="24"/>
        </w:rPr>
        <w:t>Acest eveniment are loc cu suportul proiectului „Întreprinderi și Comune Puternice pentru Moldova”, finanțat de Ministerul German pentru Cooperare Economică și Dezvoltare (BMZ) și Guvernul Elveției, implementat de GIZ Moldova. De asemenea, evenimentul este susținut financiar de Uniunea Europeană prin proiectul „UE pentru Întreprinderile Mici și Mijlocii”, precum și de alți parteneri de dezvoltare.</w:t>
      </w:r>
    </w:p>
    <w:sectPr>
      <w:type w:val="nextPage"/>
      <w:pgSz w:w="11906" w:h="16838"/>
      <w:pgMar w:left="1701" w:right="851"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160"/>
      <w:ind w:hanging="0"/>
    </w:pPr>
    <w:rPr>
      <w:rFonts w:ascii="Times New Roman" w:hAnsi="Times New Roman" w:eastAsia="SimSun" w:cs=""/>
      <w:color w:val="auto"/>
      <w:kern w:val="2"/>
      <w:sz w:val="28"/>
      <w:szCs w:val="22"/>
      <w:lang w:val="ro-RO"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reprenorexpo.oda.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8:00Z</dcterms:created>
  <dc:creator>Diana LVOVSCHI</dc:creator>
  <dc:description/>
  <dc:language>en-US</dc:language>
  <cp:lastModifiedBy>Diana LVOVSCHI</cp:lastModifiedBy>
  <cp:lastPrinted>2024-10-04T08:16:00Z</cp:lastPrinted>
  <dcterms:modified xsi:type="dcterms:W3CDTF">2024-10-0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